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_______» _________ 2020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перечня мест проведения ярмарок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ого муниципального округ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12.2009 № 381-ФЗ         «Об основах государственного регулирования торговой деятельности в Российской Федерации», Законом Кемеровской области от 28.01.2010                 № 12-ОЗ «О государственном регулировании торговой деятельности», во исполнение постановления Правительства Кемеровской области – Кузбасса от 18.11.2019 № 664 «О порядке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и требованиях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еречень мест проведения ярмарок на территории Кемеровского муниципального округа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</w:rPr>
        <w:t>Муниципальному бюджетному учреждению «Редакция газеты «Заря» (А.В. Шеметова) опубликовать постановление в газете «Заря», управлению информационных технологий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3. Контроль за исполнением настоящего постановления возложить на заместителя главы Кемеровского муниципального округа по экономике                          Т.В. Коновалову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 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М.В. Коляд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емеровского муниципального округа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right="-1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№ ________________</w:t>
      </w:r>
    </w:p>
    <w:p>
      <w:pPr>
        <w:pStyle w:val="Style17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роведения ярмарок на территории Кемеровского муниципального округ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25"/>
        <w:gridCol w:w="1985"/>
        <w:gridCol w:w="1842"/>
        <w:gridCol w:w="184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</w:rPr>
              <w:t>Местонахождение (адрес) площадки для проведения яр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ые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ельные сроки проведения ярмар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емеровский район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Разведчик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3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Дом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Арсентье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У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д. Береговая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Молодежная, 1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Дом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регов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>
          <w:trHeight w:val="8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. Березово, площадь по ул. Садо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резо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>
          <w:trHeight w:val="2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п. Новостройка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Центральная, 20а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(площадь перед магазином «Мария-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ерезо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.Елыкаево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ул. Клопова, 14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зда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Елыкае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 Звездный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 1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Дом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Звездн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 Металлплощадка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б-р. Строителей, 73площадь</w:t>
            </w:r>
          </w:p>
          <w:p>
            <w:pPr>
              <w:pStyle w:val="Style17"/>
              <w:spacing w:before="0" w:after="0"/>
              <w:jc w:val="center"/>
              <w:rPr>
                <w:highlight w:val="yellow"/>
              </w:rPr>
            </w:pPr>
            <w:r>
              <w:rPr/>
              <w:t>(перед ОАО «Суховский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ухо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 Щегловский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Советская, 20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Домом культуры)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Щегло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. Ягуново,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(вдоль здания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Центральная,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гунов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п. Ясногорский, 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/>
              <w:t>ул. Центральная, 11 (площадь перед Дом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сногор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с.Мазурово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Советская, 6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(площадь перед магази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сногор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Кемеровский район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п. Пригородный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ул. Центральная, 120А (площадь перед Домом куль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Ясногорское территориаль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sz w:val="24"/>
                <w:szCs w:val="24"/>
              </w:rPr>
              <w:t>ниверс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4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2:17:00Z</dcterms:created>
  <dc:creator>Татьяна</dc:creator>
  <dc:description/>
  <dc:language>en-US</dc:language>
  <cp:lastModifiedBy>Татьяна</cp:lastModifiedBy>
  <cp:lastPrinted>2020-05-06T10:20:00Z</cp:lastPrinted>
  <dcterms:modified xsi:type="dcterms:W3CDTF">2020-10-01T02:17:00Z</dcterms:modified>
  <cp:revision>2</cp:revision>
  <dc:subject/>
  <dc:title/>
</cp:coreProperties>
</file>