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онода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Я развития торговли в Российской Федерации на 2011 – 2015 годы и период до 2020 года УТВЕРЖДЕНА приказом Минпромторга России от 31 марта 2011 г. № 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е зак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23.02.2013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Российской Федерации от 07.02.92 № 2300-1 «О защите прав потребителе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22.11.95 № 171-ФЗ «О государственном регулировании производства и оборота этилового спирта, алкогольной и спиртосодержащей продукц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30.03.99 № 52-ФЗ «О санитарно-эпидемиологическом благополучии населе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02.01.2000 № 29-ФЗ «О качестве и безопасности пищевых проду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28.12.2009 № 381-ФЗ «Об основах государственного регулирования торговой деятельности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 Правительств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РФ от 15.08.97 № 1025 «Об утверждении Правил бытового обслуживания насе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Российской Федерации от 28.04.2007 № 255 «Об утверждении требований к оформлению паспорта безопасности розничного рынка и перечню содержащихся в нем сведени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Российской Федерации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Российской Федерации от 04.05.2010 № 305 «Об утверждении методики расчета объема всех продовольственных товаров, реализованных в границах субъекта Российской Федерации, в том числе городов федерального значения Москвы и Санкт-Петербурга, и в границах муниципального района, городского округа, в денежном выражении за финансовый год и определения доли объема продовольственных товаров, реализованных хозяйствующим субъектом, осуществляющим розничную торговлю такими товарами посредством организации торговой сети (за исключением сельскохозяйственного потребительского кооператива, организации потребительской кооперации), в границах соответствующего административно-территориального образования, в денежном выражении за финансовый год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Российской Федерации от 15.07.2010 № 530 «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Российской Федерации от 11.11.2010 № 887 «О порядке создания и обеспечения функционирования системы государственного информационного обеспечения в области торговой деятельности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 президент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 Президента Российской Федерации от 30.01.2010 № 120 «Об утверждении Доктрины продовольственной безопасно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ы Кеме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Кемеровской области от 20.12.2011 № 156-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Кемеровской области от 03.04.2007 № 41-ОЗ «О разграничении полномочий исполнительных органов государственной власти Кемеровской области в сфере организации розничных рынков, организации и осуществления деятельности по продаже товаров (выполнению работ, оказанию услуг) на розничных рынка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Кемеровской области от 28.01.2010 № 12-ОЗ «О государственном регулировании торговой деятельност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Кемеровской области от 14.12.2010 № 136-ОЗ «О порядке разработки региональной и муниципальных программ развития торговл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Кемеровской области от 28.02.2011 № 17-ОЗ «Об установлении нормативов минимальной обеспеченности населения площадью торговых объек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ы, постановления, распоряжения Губерн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Губернатора Кемеровской области от 01.10.2013 № 76-пг «Об утверждении Положения о спасательной службе торговли и питания  (службе торговли и питания гражданской обороны) Кемер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Губернатора Кемеровской области от 11.03.2011    № 12-пг «О создании координационного совета по вопросам развития торговой деятельности в Кемер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ы, постановления, распоряжения Коллегии А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Коллегии АКО  от 15.02.2013 № 137-р «О паспортах безопасности крупных объектов розничной торговли и общественного пит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коллегии КО Об утверждении программы «Развитие комплексной системы защиты прав потребителей в Кемеровской области» на 2013 – 201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Администрации Кемеровской области от 19.03.2004 № 359-р «Об определении сроков наступления сезонов для исчисления гарантийных сроков и сроков службы сезонных товаров на территории Кемеровской област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Коллегии Администрации Кемеровской области от 12.05.2005 № 288-р «Об утверждении Положения о порядке присвоения наименования «губернский» социально ориентированным торговым предприятиям на территории Кемеровской област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Коллегии Администрации Кемеровской области от 30.11.2010 №  530 «Об установлении порядка разработки и утверждения органом местного самоуправления, определенным в соответствии с уставом муниципального образования, схемы размещения нестационарных торговых объе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Коллегии Администрации Кемеровской области от 07.12.2011 № 1080  Об одобрении инициативы торговых организаций Кемеровской области по внедрению губернской потребительской ка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Коллегии Администрации Кемеровской области от 15.12.2011 № 579 «Об утверждении региональной программы « Развитие торговли в Кемеровской области» на 2012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от 24 апреля 2007 г. N 92</w:t>
      </w:r>
    </w:p>
    <w:p>
      <w:pPr>
        <w:pStyle w:val="Normal"/>
        <w:rPr/>
      </w:pPr>
      <w:r>
        <w:rPr/>
        <w:t>О МЕРАХ ПО РЕАЛИЗАЦИИ ФЕДЕРАЛЬНОГО ЗАКОНА ОТ 30.12.2006 N 271-ФЗ "О РОЗНИЧНЫХ РЫНКАХ И О ВНЕСЕНИИ ИЗМЕНЕНИЙ В ТРУДОВОЙ КОДЕКС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от 2 сентября 2010 г. N 377</w:t>
      </w:r>
    </w:p>
    <w:p>
      <w:pPr>
        <w:pStyle w:val="Normal"/>
        <w:rPr/>
      </w:pPr>
      <w:r>
        <w:rPr/>
        <w:t>ОБ УТВЕРЖДЕНИИ ПОРЯДКА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, А ТАКЖ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от 12 ноября 2008 г. N 479 ОБ УТВЕРЖДЕНИИ АССОРТИМЕНТА СОПУТСТВУЮЩИХ ТОВАРОВ ДЛЯ ПРОДАЖИ В ГАЗЕТНО-ЖУРНАЛЬНЫХ КИОСКАХ НА ТЕРРИТОРИИ КЕМЕРОВСКОЙ ОБЛАСТИ И ПЕРЕЧНЯ ОТДАЛЕННЫХ И ТРУДНОДОСТУПНЫХ МЕСТНОСТЕЙ НА ТЕРРИТОРИИ КЕМЕРОВСКОЙ ОБЛАСТИ, В КОТОРЫХ ОРГАНИЗАЦИИ И ИНДИВИДУАЛЬНЫЕ ПРЕДПРИНИМАТЕЛИ МОГУТ ОСУЩЕСТВЛЯТЬ НАЛИЧНЫЕ ДЕНЕЖНЫЕ РАСЧЕТЫ И (ИЛИ) РАСЧЕТЫ С ИСПОЛЬЗОВАНИЕМ ПЛАТЕЖНЫХ КАРТ БЕЗ ПРИМЕНЕНИЯ КОНТРОЛЬНО-КАССОВОЙ 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омственн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Росстата от 12.05.2010 № 185 «Об утверждении форм федерального статистического наблюдения за внутренней и внешней торговле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промторга России от 16.07.2010 № 602 «Об утверждении Формы торгового реестра, Порядка формирования торгового реестра и Порядка предоставления информации, содержащейся в торговом реестр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промторга России от 28.07.2010 № 637 «Об утверждении методических рекомендаций по разработке региональных программ развития торговл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промторга России от 09.11.2010 № 1004 «Об утверждении Методических рекомендаций по составу информации, рекомендуемой для представления в Минпромторг Росс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промторга России от 31.03.2011 № 422 «Об утверждении Стратегии развития торговли в Российской Федерации на 2011 - 2015 годы и период до 2020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промторга России от 15 апреля 2011 г. N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промторга России от 27 мая 2011 г. № 708 «Об утверждении перечня информации, размещаемой в системе государственного информационного обеспечения в области торговой деятельности в Российской Федерации, перечня товаров, в отношении которых размещается информация о среднем уровне цен и форм предоставления уполномоченными органами государственной власти субъектов Российской Федерации и органами местного самоуправления Министерству промышленности и торговли Российской Федерации информации о состоянии торговли и тенденциях ее развития в соответствующих субъектах Российской Федерации и муниципальных образованиях, об издании нормативных правовых актов субъектов Российской Федерации, муниципальных правовых актов, регулирующих отношения в области торгов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промторга России от 18 ноября 2011 г. № 1605  «О вводе в эксплуатацию Системы государственного информационного обеспечения в области торговой деятельности (ГСТД)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37:00Z</dcterms:created>
  <dc:creator>Татьяна</dc:creator>
  <dc:description/>
  <cp:keywords/>
  <dc:language>en-US</dc:language>
  <cp:lastModifiedBy>Татьяна</cp:lastModifiedBy>
  <dcterms:modified xsi:type="dcterms:W3CDTF">2014-04-25T02:38:00Z</dcterms:modified>
  <cp:revision>1</cp:revision>
  <dc:subject/>
  <dc:title>Законодательство</dc:title>
</cp:coreProperties>
</file>