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анная информация размещена для реализации положений</w:t>
      </w:r>
    </w:p>
    <w:p>
      <w:pPr>
        <w:pStyle w:val="Normal"/>
        <w:jc w:val="center"/>
        <w:rPr/>
      </w:pPr>
      <w:r>
        <w:rPr/>
        <w:t>пункта 8 статьи 13 Федерального закона от 09.02.2009 № 8-ФЗ</w:t>
      </w:r>
    </w:p>
    <w:p>
      <w:pPr>
        <w:pStyle w:val="Normal"/>
        <w:jc w:val="center"/>
        <w:rPr/>
      </w:pPr>
      <w:r>
        <w:rPr/>
        <w:t>«Об обеспечении доступа о деятельности государственных органов и органов местного самоуправления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 вакантных должностях муниципальной службы и лиц, осуществляющих техническое обеспечение деятельности органов местного самоуправления Кемеровского муниципального округа по состоянию на 02.09.202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36"/>
        <w:gridCol w:w="352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рганизационно-территориального управления (рабочее место расположено г. Кемерово, </w:t>
            </w:r>
          </w:p>
          <w:p>
            <w:pPr>
              <w:pStyle w:val="Normal"/>
              <w:rPr/>
            </w:pPr>
            <w:r>
              <w:rPr/>
              <w:t>ул. Совхозная, 1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либо профессиональное образование по специальности, соответствующей должностным обязанностям муниципального служащего. </w:t>
            </w:r>
          </w:p>
          <w:p>
            <w:pPr>
              <w:pStyle w:val="Normal"/>
              <w:rPr/>
            </w:pPr>
            <w:r>
              <w:rPr/>
              <w:t>не менее 1 года стажа муниципальной службы или работы по специальности, направлению подготовки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Администрация Кемеровского муниципального округа 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Адрес –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г. Кемерово 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ул. Совхозная 1А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отдел кадров и муниципа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</w:rPr>
              <w:t>тел</w:t>
            </w:r>
            <w:r>
              <w:rPr>
                <w:color w:val="000000"/>
                <w:sz w:val="32"/>
                <w:lang w:val="en-US"/>
              </w:rPr>
              <w:t>. 75-03-31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32"/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 xml:space="preserve">e-mail: </w:t>
            </w:r>
            <w:r>
              <w:rPr>
                <w:color w:val="000000"/>
                <w:sz w:val="28"/>
                <w:szCs w:val="23"/>
                <w:lang w:val="en-US"/>
              </w:rPr>
              <w:t>otdelkadrov-a@mail.ru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для направления резюме)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* При направлении резюме необходимо указывать наименование вакантной должности.</w:t>
            </w:r>
          </w:p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адостроительного отдела управления архитектуры и градостроительства (рабочее место расположено </w:t>
            </w:r>
          </w:p>
          <w:p>
            <w:pPr>
              <w:pStyle w:val="Normal"/>
              <w:rPr/>
            </w:pPr>
            <w:r>
              <w:rPr/>
              <w:t>г. Кемерово, пр. Ленина, 5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 муниципального служащего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управления по работе со средствами массовой информации (рабочее место расположено г. Кемерово, </w:t>
            </w:r>
          </w:p>
          <w:p>
            <w:pPr>
              <w:pStyle w:val="Normal"/>
              <w:rPr/>
            </w:pPr>
            <w:r>
              <w:rPr/>
              <w:t>ул. Совхозная, 1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 муниципального служащего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организационно-территориального управления (рабочее место расположено г. Кемерово, ул. Совхозная, 1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либо профессиональное образование по специальности, соответствующей должностным обязанностям муниципального служащего. 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советник отдела контрактной службы (рабочее место расположено г. Кемерово, ул. Совхозная, 1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 муниципального служащего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квалификационные требования, установленные в соответствие с действующим законодательств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бухгалтерского учёта и отчётности  (лицо, осуществляющее техническое обеспечение деятельности ОМС) (рабочее место расположено г. Кемерово, ул. Совхозная, 1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,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бухгалтерского учёта и отчётности  (лицо, осуществляющее техническое обеспечение деятельности ОМС) (рабочее место расположено г. Кемерово, ул. Совхозная, 1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едущий специалист Суховского  территориального управления (рабочее место  расположено                п. Металлплощадк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 муниципального служащего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труду управления экономического развития  и перспективного планирования (рабочее место расположено г. Кемерово, ул. Совхозная, 1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либо профессиональное образование по специальности, соответствующей должностным обязанностям муниципального служащего. 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билизационной подготовки</w:t>
            </w:r>
          </w:p>
          <w:p>
            <w:pPr>
              <w:pStyle w:val="Normal"/>
              <w:rPr/>
            </w:pPr>
            <w:r>
              <w:rPr/>
              <w:t>(рабочее место расположено г. Кемерово, ул. Совхозная, 1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либо профессиональное образование по специальности, соответствующей должностным обязанностям муниципального служащего. 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оенно-учетного стола (лицо, осуществляющее техническое обеспечение деятельности ОМ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,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чальник Арсентьевского   территориального управления (рабочее место  расположено                п. Разведчик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 муниципального служащего;</w:t>
            </w:r>
          </w:p>
          <w:p>
            <w:pPr>
              <w:pStyle w:val="Normal"/>
              <w:rPr/>
            </w:pPr>
            <w:r>
              <w:rPr/>
              <w:t>не менее 2 лет стажа муниципальной службы или работы по специальности, направлению подготовки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уховского   территориального управления (рабочее место  расположено  п.Металлплощадк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 муниципального служащего;</w:t>
            </w:r>
          </w:p>
          <w:p>
            <w:pPr>
              <w:pStyle w:val="Normal"/>
              <w:rPr/>
            </w:pPr>
            <w:r>
              <w:rPr/>
              <w:t>не менее 2 лет стажа муниципальной службы или работы по специальности, направлению подготовки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безопасности населения, ГО и ЧС</w:t>
              <w:br/>
              <w:t>(рабочее место расположено г. Кемерово, ул. Совхозная, 1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 муниципального служащего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рхитектурного отдела управления архитектуры и градостроительства (рабочее место расположено г. Кемерово, </w:t>
              <w:br/>
              <w:t>пр. Ленина, 5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либо профессиональное образование по специальности, соответствующей должностным обязанностям муниципального служащего. </w:t>
            </w:r>
          </w:p>
          <w:p>
            <w:pPr>
              <w:pStyle w:val="Normal"/>
              <w:rPr/>
            </w:pPr>
            <w:r>
              <w:rPr/>
              <w:t>не менее 1 года стажа муниципальной службы или работы по специальности, направлению подготовки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-советник управления архитектуры и градостроительства администрации Кемеровского муниципального округа(рабочее место расположено г. Кемерово, </w:t>
              <w:br/>
              <w:t>пр. Ленина, 5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либо профессиональное образование по специальности, соответствующей должностным обязанностям муниципального служащего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.</w:t>
            </w:r>
          </w:p>
          <w:p>
            <w:pPr>
              <w:pStyle w:val="Normal"/>
              <w:rPr/>
            </w:pPr>
            <w:r>
              <w:rPr/>
              <w:t>Иные квалификационные требования, установленные в соответствие с действующим законодательством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* Все имеющиеся вакансии размещаются на сайте «Работа в России»  </w:t>
      </w:r>
      <w:hyperlink r:id="rId2">
        <w:r>
          <w:rPr>
            <w:rStyle w:val="InternetLink"/>
            <w:color w:val="000000"/>
          </w:rPr>
          <w:t>https://trudvsem.ru</w:t>
        </w:r>
      </w:hyperlink>
      <w:r>
        <w:rPr>
          <w:color w:val="000000"/>
        </w:rPr>
        <w:t xml:space="preserve"> и в ГКУ «Центр занятости населения г. Кемерово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4:00Z</dcterms:created>
  <dc:creator>Настя</dc:creator>
  <dc:description/>
  <cp:keywords/>
  <dc:language>en-US</dc:language>
  <cp:lastModifiedBy>Анастасия Елисеева</cp:lastModifiedBy>
  <cp:lastPrinted>2024-07-12T11:23:00Z</cp:lastPrinted>
  <dcterms:modified xsi:type="dcterms:W3CDTF">2024-08-30T08:27:00Z</dcterms:modified>
  <cp:revision>3</cp:revision>
  <dc:subject/>
  <dc:title/>
</cp:coreProperties>
</file>