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 2014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48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от </w:t>
        <w:br/>
        <w:t>05.04.2013 № 44-ФЗ «О контрактной системе в сфере закупок товаров, работ, услуг для обеспечения государственных и муниципальных нужд», постановлением    Правительства Российской Федерации от  20.09.2014    № 963 «Об осуществлении банковского сопровождения контрактов»  (вместе с «Правилами осуществления банковского сопровождения контрактов»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пределить следующие случа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емеровского муниципальн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в случае, </w:t>
      </w:r>
      <w:r>
        <w:rPr>
          <w:rFonts w:eastAsia="Calibri"/>
          <w:sz w:val="28"/>
          <w:szCs w:val="28"/>
          <w:lang w:eastAsia="en-US"/>
        </w:rPr>
        <w:t>если начальная (максимальная) цена контракта (цена контракта с единственным поставщиком (подрядчиком, исполнителем) составляет не менее 200 млн. рублей (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в случае, </w:t>
      </w:r>
      <w:r>
        <w:rPr>
          <w:rFonts w:eastAsia="Calibri"/>
          <w:sz w:val="28"/>
          <w:szCs w:val="28"/>
          <w:lang w:eastAsia="en-US"/>
        </w:rPr>
        <w:t>если начальная (максимальная) цена контракта (цена контракта с единственным поставщиком (подрядчиком, исполнителем) составляет не менее 5 млрд. рублей (включается условие о банковском сопровождении контракта, предусматривающее привлечение поставщиком или заказчиком банка в рамках расширенного банковского сопровождения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работе со средствами массовой информации (И.В. Тедеева) обеспечить размещение настоящего постановления на официальном сайте администрации Кемеровского муниципального района в информационно-телекоммуникационной сети «Интернет», опубликовать в районной газете «Зар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и.о заместителя главы Кемеровского муниципального района по экономике и финансам Н.Н. Сова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И.В. Середюк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7:00Z</dcterms:created>
  <dc:creator>мария</dc:creator>
  <dc:description/>
  <dc:language>en-US</dc:language>
  <cp:lastModifiedBy>Ершов Иван</cp:lastModifiedBy>
  <cp:lastPrinted>2014-10-01T10:19:00Z</cp:lastPrinted>
  <dcterms:modified xsi:type="dcterms:W3CDTF">2014-12-08T07:37:00Z</dcterms:modified>
  <cp:revision>2</cp:revision>
  <dc:subject/>
  <dc:title/>
</cp:coreProperties>
</file>