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формация за 2013-2014гг по Кемеровскому муниципальному району по виду деятельности «строительство»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3 году строительную деятельность в районе осуществляли 28 строительных организаций. Объем работ, выполненных по виду деятельности «Строительство» в 2013 г.- начале 2014 г. составил 798 млн.рублей. До конца 2014 года планируется еще завершить работ на 40 млн.рублей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чень объемов выполненных работ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  <w:u w:val="single"/>
        </w:rPr>
        <w:t>1.Капитальное строительство и ремонт в 2013-2014г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тские сады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>- Реконструкция детского сада в с.Ягуново вместимостью 60 мест с возможностью размещения до 80 детей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>- Строительство детского сада в п. Пригородный вместимостью 93 места с возможностью размещения до 102 детей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Капитальный ремонт детской дошкольной группы в д. Мозжуха вместимостью 50 мест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о конца 2014г. будет завершена реконструкция детского сада в п.Металлплощадка вместимостью 320 мест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Школы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2013 году был проведен капитальный ремонт 4-х спортивных залов и 4-х пищеблоков. Во всех пищеблоках была частично выполнена перепланировка помещений, применена отделка соответствующая всем нормам СНиП, СанПиН и т.д. Заменены внутренние инженерные сети (водопровод, канализация, электроснабжение)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культуры 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3 году проведен капитальный ремонт СДК Верхотомское, ДК Елыкаево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4 г. - капитальный ремонт СДК Ягуново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ы здравоохранения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3 году проведен капитальный ремонт амбулатории в с. Ягуново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4 г. построено здание врачебной амбулатории в п. Разведчик, ведется строительство административного здания и гаража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Жилищное строительство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роен многоквартирный 3-х этажный жилой дом, состоящий из 2 корпусов в с.Ягуново. Общая площадь квартир каждого корпуса 497,1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планировано ввести в эксплуатацию в 2014 году 2 корпуса жилого дома в с. Верхотомское по ул. Советская общей площадью 149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3-этажный 30-квартирный жилой дом в с. Ягуново по ул. Новая  общей площадью 1482.6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монт жилого фонда: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водился комплексный ремонт кровель, замена электропроводки, замена систем отопления и водоснабжения многоквартирных жилых домов. Также был выполнен капитальный ремонт нескольких домов. 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2.Водоснабжение и канализац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ремонтировано водопроводных сетей за 2013г. – 10,7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ложено новых водопроводных сетей за 2013г. – 5,2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ремонтировано водозаборных скважин за 2013г. – 8 ш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бурено новых водозаборных скважин за 2013г. – 9 ш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ремонтировано водопроводных сетей за 2014г. – 0,8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ложено новых водопроводных сетей за 2014г. – 0,1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бурено новых водозаборных скважин за 2014г. – 1 ш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отремонтировать водопроводных сетей в 2014г. – 4,1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проложить новых водопроводных сетей в 2014г. – 3,1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отремонтировать водозаборных скважин в 2014г. – 3 ш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пробурить новых водозаборных скважин в 2014г. – 3 шт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2013-2014гг. отремонтирована насосная станция ВНС-2 п. Звездны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2013г. отремонтирована канализационная насосная станция КНС-2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. Ясногорск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ремонтировано канализационных сетей за 2013г. – 0,47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ремонтировано канализационных сетей за 2014г. – 0,15 к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отремонтировать в 2014г. две КНС в п. Ясногорск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отремонтировать в 2014г. ПНС в п. Звездны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уется построить в 2014г. очистные сооружения канализации в д. Сухая реч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left="-142" w:firstLine="426"/>
        <w:jc w:val="both"/>
        <w:rPr>
          <w:sz w:val="28"/>
          <w:u w:val="single"/>
        </w:rPr>
      </w:pPr>
      <w:r>
        <w:rPr>
          <w:sz w:val="28"/>
          <w:u w:val="single"/>
        </w:rPr>
        <w:t>3.Теплоснабжение и газоснабж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2013 году капитально отремонтировано 8386 м теплотрасс. (27 объектов) и 10 котельны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2014 г. планируется отремонтировать около 2000 м теплотрасс (18 объектов) и 8 котельных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2013г. построено и отремонтировано 463 м газопроводов. До конца 2014 г. запланировано построить еще не менее 400 м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Дорожное строительств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jc w:val="both"/>
        <w:rPr/>
      </w:pPr>
      <w:r>
        <w:rPr>
          <w:sz w:val="28"/>
        </w:rPr>
        <w:t>В 2013 г. построено и отремонтировано 13 5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автодорог. До конца 2014 г. запланировано отремонтировать и построить еще не менее 41 0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оро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2:00Z</dcterms:created>
  <dc:creator>Admin</dc:creator>
  <dc:description/>
  <dc:language>en-US</dc:language>
  <cp:lastModifiedBy>RECEPTION</cp:lastModifiedBy>
  <cp:lastPrinted>2014-05-22T08:06:00Z</cp:lastPrinted>
  <dcterms:modified xsi:type="dcterms:W3CDTF">2014-05-22T04:22:00Z</dcterms:modified>
  <cp:revision>2</cp:revision>
  <dc:subject/>
  <dc:title/>
</cp:coreProperties>
</file>