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titleblack"/>
        <w:spacing w:before="150" w:after="280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sz w:val="30"/>
          <w:szCs w:val="30"/>
          <w:shd w:fill="FFFFFF" w:val="clear"/>
        </w:rPr>
        <w:t>Порядок установки приборов учёта в индивидуальных квартирах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нформация</w:t>
      </w:r>
    </w:p>
    <w:p>
      <w:pPr>
        <w:pStyle w:val="Normal"/>
        <w:ind w:firstLine="24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для желающих установить в своих жилых помещениях (квартирах) индивидуальные приборы учета (расходомеры) потребления энергоносителей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Решив установить приборы учета (далее - прибор) необходимо помнить, что: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· 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внутриквартирные приборы расхода воды и газа приобретаются, устанавливаются и проходят поверку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(срок поверки указан в техническом паспорте)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за счет собственников и нанимателей жилых помещений;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·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приборы устанавливаются, как правило, на вводах в квартиры после запорной арматуры. В других случаях необходимо согласование с энергоснабжающей организацией;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·</w:t>
      </w:r>
      <w:r>
        <w:rPr>
          <w:color w:val="000000"/>
          <w:sz w:val="14"/>
          <w:szCs w:val="14"/>
          <w:shd w:fill="FFFFFF" w:val="clear"/>
        </w:rPr>
        <w:t>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b/>
          <w:bCs/>
          <w:color w:val="C00000"/>
          <w:sz w:val="16"/>
          <w:szCs w:val="16"/>
          <w:shd w:fill="FFFFFF" w:val="clear"/>
        </w:rPr>
        <w:t>согласно Жилищному кодексу РФ и постановлению Правительства РФ от 23.05.2006 №307 «О порядке предоставления коммунальных услуг гражданам»,</w:t>
      </w:r>
      <w:r>
        <w:rPr>
          <w:rStyle w:val="Appleconvertedspace"/>
          <w:rFonts w:cs="Verdana" w:ascii="Verdana" w:hAnsi="Verdana"/>
          <w:b/>
          <w:bCs/>
          <w:color w:val="C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b/>
          <w:bCs/>
          <w:color w:val="C00000"/>
          <w:sz w:val="16"/>
          <w:szCs w:val="16"/>
          <w:u w:val="single"/>
          <w:shd w:fill="FFFFFF" w:val="clear"/>
        </w:rPr>
        <w:t>собственники и наниматели жилых помещений, как оборудованных, так и не оборудованных индивидуальными приборами учета, должны участвовать в расходах по оплате энергоресурсов, использованных на общедомовые нужды</w:t>
      </w:r>
      <w:r>
        <w:rPr>
          <w:rFonts w:cs="Verdana" w:ascii="Verdana" w:hAnsi="Verdana"/>
          <w:b/>
          <w:bCs/>
          <w:color w:val="C00000"/>
          <w:sz w:val="16"/>
          <w:szCs w:val="16"/>
          <w:shd w:fill="FFFFFF" w:val="clear"/>
        </w:rPr>
        <w:t>.</w:t>
      </w:r>
      <w:r>
        <w:rPr>
          <w:rStyle w:val="Appleconvertedspace"/>
          <w:rFonts w:cs="Verdana" w:ascii="Verdana" w:hAnsi="Verdana"/>
          <w:b/>
          <w:bCs/>
          <w:color w:val="C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C00000"/>
          <w:sz w:val="16"/>
          <w:szCs w:val="16"/>
          <w:shd w:fill="FFFFFF" w:val="clear"/>
        </w:rPr>
        <w:t>Порядок начисления платы за коммунальные услуги, использованные на общедомовые нужды, изложен в приложении №2 к постановлению Правительства №307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Ознакомится с постановлением Правительства №307 можно в управляющей домом организаци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Помните, что, право выбора как оплачивать коммунальные услуги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– по показаниям внутриквартирных приборов или по нормативам – за вами. О выбранном вами способе оплаты надо письменно уведомить управляющую организацию, правление ТСЖ или ЖСК, организацию, поставляющую коммунальную услугу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ля регистрации и допуска в эксплуатацию расходомеров горячей и холодной воды необходимо обратиться в организацию, управляющую домом, в домах ТСЖ и ЖСК – в правление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 многоквартирных домах, где жители выбрали способ управления домом непосредственно собственниками, обращаться нужно в организации, с которыми заключен договор предоставления соответствующей коммунальной услуги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Внимание!</w:t>
      </w:r>
    </w:p>
    <w:p>
      <w:pPr>
        <w:pStyle w:val="Normal"/>
        <w:ind w:firstLine="405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Собственники и наниматели жилых помещений установку внутриквартирных приборов ни с кем согласовывать не обязаны.</w:t>
      </w:r>
    </w:p>
    <w:p>
      <w:pPr>
        <w:pStyle w:val="Normal"/>
        <w:ind w:firstLine="405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Приобретаемый прибор должен быть включен в «Государственный реестр средств измерения РФ», иметь сертификаты соответствия и клеймо государственной поверки. В техническом паспорте на прибор должен стоять  знак -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drawing>
          <wp:inline distT="0" distB="0" distL="0" distR="0">
            <wp:extent cx="504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Все эти характеристики должны быть отражены в паспорте. Если хотя бы одно из этих требований не соблюдено, Вы не сможете оплачивать соответствующую коммунальную услугу по такому счетчику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.</w:t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Установить приборы в жилом помещении может любой сантехник, включая сантехника организации, обслуживающей ваш дом, Вы сами .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Работы по установке внутриквартирных приборов учета не требуют наличия какой-либо лицензии, а у сантехника – сертификата (разрешения) на право установки приборов в жилых помещениях.</w:t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Если работники управляющей домом организации рекомендуют Вам только «свои или «свою» фирмы (у) по установке приборов, знайте, это незаконно. Право выбора фирмы за Вами. Если приборы учета горячей и холодной воды установлены в соответствии с требованиями «Правил и технических требований завода-изготовителя прибора учета», а представители управляющей организации необоснованно отказывают в составлении акта о допуске прибора в эксплуатацию и не пломбирует их, обращайтесь к руководителю управляющей домом организации, или в прокуратуру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ля того, чтобы прибор работал дольше, обязательно установите перед ним (после запорной арматурой) фильтр грубой очистки воды (продаются в розничной сети). При установке прибора необходимо руководствоваться требованиями «Правил и технических требований завода-изготовителя прибора учета»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ри установке приборов необходимо помнить, что прибор с указанной в паспорте периодичностью, подлежит поверке в ФГУ «Кемеровский центр стандартизации, метрологии и сертификации» или иной организации, имеющей соответствующую лицензию.  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Срок до поверки исчисляется с даты изготовления, а не с даты продажи прибора, поэтому старайтесь приобрести недавно изготовленный прибор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Помните, что прибор необходимо установить таким образом, чтобы его можно было легко снять и обеспечить поступление воды к раздаточным кранам во время нахождения прибора на поверке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сле установки приборов необходимо пригласить представителей управляющей домом организации для составления акта допуска прибора в эксплуатацию. Акт составляется в 2-х экземплярах, один из которых остается у собственника или нанимателя жилого помещения. 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Управляющая организация вправе требовать оплаты работ по составлению акта допуска прибора в эксплуатацию и установку пломб на прибор учета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рядок учета показаний прибора будет Вам разъяснен при составлении акта допуска прибора в эксплуатацию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6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 порядком установки приборов учета тепловой энергии, газа, горячей и холодной воды, оплаты по ним в домах и квартирах жилищного фонда можно ознакомиться, прочитав постановление  Правительства РФ от 23.05.2006 №307 «О порядке предоставления коммунальных услуг гражданам»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7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мощь в экономии горячей и холодной воды Вам окажет и замена смесителей с обычными кранами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drawing>
          <wp:inline distT="0" distB="0" distL="0" distR="0">
            <wp:extent cx="4095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, на «однорукие» смесители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drawing>
          <wp:inline distT="0" distB="0" distL="0" distR="0">
            <wp:extent cx="4000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8.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>Помните, что прибор учета не экономит соответствующий коммунальный ресурс, а только показывает объем его фактического потребления.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24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shd w:fill="FFFFFF" w:val="clear"/>
        </w:rPr>
        <w:t>Что делать, если счетчик «врет»?</w:t>
      </w:r>
    </w:p>
    <w:p>
      <w:pPr>
        <w:pStyle w:val="Normal"/>
        <w:ind w:firstLine="374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рибор надо снять и за свой счет провести его проверку или ремонт  в организации, имеющей соответствующую лицензию (иногда дешевле купить и установить новый прибор).</w:t>
      </w:r>
    </w:p>
    <w:p>
      <w:pPr>
        <w:pStyle w:val="Normal"/>
        <w:ind w:firstLine="374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Normal"/>
        <w:ind w:firstLine="60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shd w:fill="FFFFFF" w:val="clear"/>
        </w:rPr>
        <w:t>Вас посчитают виновным, если, например, у счетчика разбито стекло, сорваны пломбы или стрелки, не сделана очередная поверка прибора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titleblack">
    <w:name w:val="large-title-blac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5:00Z</dcterms:created>
  <dc:creator>пользователь</dc:creator>
  <dc:description/>
  <cp:keywords/>
  <dc:language>en-US</dc:language>
  <cp:lastModifiedBy>Ершов Иван</cp:lastModifiedBy>
  <dcterms:modified xsi:type="dcterms:W3CDTF">2015-01-19T04:50:00Z</dcterms:modified>
  <cp:revision>2</cp:revision>
  <dc:subject/>
  <dc:title>Порядок установки приборов учёта в индивидуальных квартирах</dc:title>
</cp:coreProperties>
</file>