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79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. № 466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 внесении изменений в норматив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акты, устанавливающие пл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селения за жилищно-коммунальные услуги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1"/>
        <w:widowControl/>
        <w:spacing w:lineRule="exact" w:line="317" w:before="38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уководствуясь статьей 157.1 Жилищного кодекса Российской Федерации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30.04.2014 № 718-р «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», постановлением Губернатора Кемеровской области от 29.05.2014 № 40-ПГ « 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период с 01.07.2014 по 2018 год»,  Правительственной телеграммой от 04.06.2015, Совет народных депутатов Кемеровского муниципального района</w:t>
      </w:r>
    </w:p>
    <w:p>
      <w:pPr>
        <w:pStyle w:val="ConsPlusNormal"/>
        <w:widowControl/>
        <w:ind w:firstLine="54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ледующие решения Совета народных депутатов Кемеровского муниципального района:</w:t>
      </w:r>
    </w:p>
    <w:p>
      <w:pPr>
        <w:pStyle w:val="Style14"/>
        <w:spacing w:lineRule="auto" w:line="240" w:before="0" w:after="0"/>
        <w:ind w:left="9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ешении Совета народных депутатов Кемеровского муниципального района от 31.05.2012 № 59 «О приведении размера платы граждан за услуги по водоотведению и холодному водоснабжению в соответствие с установленным предельным индексом»:</w:t>
      </w:r>
    </w:p>
    <w:p>
      <w:pPr>
        <w:pStyle w:val="Style14"/>
        <w:spacing w:lineRule="auto" w:line="240" w:before="0" w:after="0"/>
        <w:ind w:left="90" w:firstLine="6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1.1. слова «17,97 руб. за кубический метр холодной воды» заменить словами «19,32 руб. за кубический метр холодной воды»;</w:t>
      </w:r>
    </w:p>
    <w:p>
      <w:pPr>
        <w:pStyle w:val="Style14"/>
        <w:spacing w:lineRule="auto" w:line="240" w:before="0" w:after="0"/>
        <w:ind w:left="9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ункте 1.2. слова «за водоотведение 10,48 руб. за кубический метр стоков» заменить словами «за водоотведение 11,65 руб. за кубический метр стоков»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решению Совета народных депутатов Кемеровского муниципального района от 31.05.2012№ 60 «О приведении размера платы граждан за услуги по отоплению и горячему водоснабжению в соответствии с установленным придельным индексом» изложить в редакции согласно приложению 1 к настоящему решению.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ешении Совета народных депутатов Кемеровского муниципального района от 31.05.2012 №  62 «О расходах на содержание и ремонт общего имущества многоквартирного дома»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иложение № 1 изложить в редакции согласно приложению 2 к настоящему решению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ложение № 2 изложить в редакции согласно приложению 3 к настоящему решению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иложение № 3 изложить в редакции согласно приложению 4 к настоящему решению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Совета народных депутатов Кемеровского муниципального района от 04.06.2014 № 304 «О внесении изменений в нормативные правовые акты, устанавливающие плату населения за жилищно-коммунальные услуги»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Совета народных депутатов Кемеровского муниципального района от 25.06.2014 № 313 «О внесении изменений в нормативные правовые акты, устанавливающие плату населения за жилищно-коммунальные услуги»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Заря»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на правоотношения, возникающие с 01.07.2015.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решения возложить на Денисова В.В. - председателя комитета по социально-экономическому развитию и жилищно-коммунальному хозяйству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                                       В.В. Харланович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</w:t>
        <w:tab/>
        <w:tab/>
        <w:tab/>
        <w:tab/>
        <w:tab/>
        <w:t xml:space="preserve">                                  Г.В. Орлов</w:t>
      </w:r>
    </w:p>
    <w:p>
      <w:pPr>
        <w:pStyle w:val="Style1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«17» июня 2015 г. № 466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31.05.2012 № 62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1800"/>
        <w:gridCol w:w="1295"/>
        <w:gridCol w:w="1525"/>
        <w:gridCol w:w="1984"/>
        <w:gridCol w:w="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10" w:hanging="1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№</w:t>
            </w:r>
            <w:r>
              <w:rPr>
                <w:rStyle w:val="FontStyle27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7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Style w:val="FontStyle27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ind w:left="10" w:hanging="10"/>
              <w:jc w:val="center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Ед. изм.</w:t>
            </w:r>
          </w:p>
          <w:p>
            <w:pPr>
              <w:pStyle w:val="Normal"/>
              <w:jc w:val="center"/>
              <w:rPr>
                <w:rStyle w:val="FontStyle27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Многоквартирные капитальные жилые дома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фтом и мусоропро-в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27"/>
                <w:sz w:val="22"/>
                <w:szCs w:val="22"/>
              </w:rPr>
              <w:t>Оборудованные мусоропро-водом без лиф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борудо-ванны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7"/>
                <w:sz w:val="22"/>
                <w:szCs w:val="22"/>
              </w:rPr>
              <w:t>лифтом без мусоропро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Жилые дом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7"/>
                <w:sz w:val="22"/>
                <w:szCs w:val="22"/>
              </w:rPr>
              <w:t>без лифта и мусоропро-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Жилые дома, н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7"/>
                <w:sz w:val="22"/>
                <w:szCs w:val="22"/>
              </w:rPr>
              <w:t>имеющие благоустрой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27"/>
                <w:sz w:val="22"/>
                <w:szCs w:val="22"/>
              </w:rPr>
              <w:t>руб./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413" w:hanging="0"/>
              <w:rPr>
                <w:rStyle w:val="FontStyle29"/>
              </w:rPr>
            </w:pPr>
            <w:r>
              <w:rPr>
                <w:rStyle w:val="FontStyle29"/>
              </w:rPr>
              <w:t>1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</w:t>
            </w:r>
          </w:p>
        </w:tc>
      </w:tr>
    </w:tbl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«17» июня 2015 г. № 466</w:t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от 31.05.2012 № 60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граждан за коммунальные услуги с учетом надбавки</w:t>
      </w:r>
    </w:p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40"/>
        <w:gridCol w:w="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, рублей в месяц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ое отоплени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стандарта социальной нормы площади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8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стандарта социальной нормы площади 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7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6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норматива потреб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7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норматива потреб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8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«17» июня 2015 г. № 466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31.05.2012 № 62</w:t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07"/>
        <w:gridCol w:w="2254"/>
        <w:gridCol w:w="229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астного сек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/ме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кВ.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«17» июня 2015 г. № 466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 № 3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емеровского муниципального район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31.05.2012 № 62</w:t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07"/>
        <w:gridCol w:w="2254"/>
        <w:gridCol w:w="229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жидких бытовых отходов из выгребных ям многоквартирных жилых домов 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жидких бытовых отходов из выгребных ям многоквартирных жилых дом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6</w:t>
            </w:r>
          </w:p>
        </w:tc>
      </w:tr>
    </w:tbl>
    <w:p>
      <w:pPr>
        <w:pStyle w:val="Style14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Calibri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center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8:00Z</dcterms:created>
  <dc:creator>Юля</dc:creator>
  <dc:description/>
  <cp:keywords/>
  <dc:language>en-US</dc:language>
  <cp:lastModifiedBy>ДПТ</cp:lastModifiedBy>
  <cp:lastPrinted>2015-06-16T10:40:00Z</cp:lastPrinted>
  <dcterms:modified xsi:type="dcterms:W3CDTF">2015-06-18T06:08:00Z</dcterms:modified>
  <cp:revision>18</cp:revision>
  <dc:subject/>
  <dc:title>О приведении размера  платы</dc:title>
</cp:coreProperties>
</file>