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500"/>
        <w:jc w:val="center"/>
        <w:rPr>
          <w:rFonts w:ascii="Times New Roman" w:hAnsi="Times New Roman" w:cs="Times New Roman"/>
          <w:bCs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212121"/>
          <w:spacing w:val="1"/>
          <w:sz w:val="16"/>
          <w:szCs w:val="16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ind w:firstLine="4500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4"/>
        <w:jc w:val="right"/>
        <w:rPr>
          <w:rFonts w:ascii="Times New Roman" w:hAnsi="Times New Roman" w:cs="Times New Roman"/>
          <w:bCs/>
          <w:color w:val="212121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212121"/>
          <w:spacing w:val="1"/>
          <w:sz w:val="28"/>
          <w:szCs w:val="28"/>
        </w:rPr>
      </w:r>
    </w:p>
    <w:p>
      <w:pPr>
        <w:pStyle w:val="Normal"/>
        <w:shd w:fill="FFFFFF" w:val="clear"/>
        <w:ind w:firstLine="704"/>
        <w:jc w:val="both"/>
        <w:rPr>
          <w:rFonts w:ascii="Times New Roman" w:hAnsi="Times New Roman" w:cs="Times New Roman"/>
          <w:color w:val="212121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212121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Заявл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212121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о согласии на обработку персональных данных кандида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212121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12121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ab/>
        <w:t>Я,________________________________________________________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212121"/>
          <w:spacing w:val="1"/>
        </w:rPr>
      </w:pPr>
      <w:r>
        <w:rPr>
          <w:rFonts w:cs="Times New Roman" w:ascii="Times New Roman" w:hAnsi="Times New Roman"/>
          <w:color w:val="212121"/>
          <w:spacing w:val="1"/>
        </w:rPr>
        <w:t>Фамилия, имя, отчеств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12121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паспорт серии________№_____________выдан «____»_______________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12121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12121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12121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код подразделения______________, зарегистрированный(ая) по адресу: ______________________________________________________________________________________________________________________________проживающий(ая) по адресу: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12121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Область, район, населенный пункт, улица, дом, квартир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гласен(а) на обработку приведенных в анкете  моих персональных данных  администрацией Кемеровского муниципального района и размещение их в базе данных резерва управленческих кадров Кемеровского муниципального район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>Я согласен(а), что мои персональные данные  будут размещены мена сайте администрации Кемеровского муниципального района и доступны представителям государственных органов власти, органов местного самоуправления и работодателям и использоваться  для решения задач подбора, ротации, обучения и развития персонала, формирования резерв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>Я проинформирован(а), что под обработкой персональных данных понимаются действия (операции) с персональными данными в рамках выполнения Федерального закона от 27.07.2006  № 152, конфиденциальность персональных данных соблюдается в рамках исполнения операторами законодательства Российской Федер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___________________________(___________________________________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                        </w:t>
      </w:r>
      <w:r>
        <w:rPr>
          <w:rFonts w:cs="Times New Roman" w:ascii="Times New Roman" w:hAnsi="Times New Roman"/>
          <w:color w:val="000000"/>
          <w:spacing w:val="1"/>
        </w:rPr>
        <w:t xml:space="preserve">Подпись                                                      расшифровка подписи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____»________________20____года</w:t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1289" w:gutter="0" w:header="720" w:top="107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30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0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5:10:00Z</dcterms:created>
  <dc:creator>65454</dc:creator>
  <dc:description/>
  <cp:keywords/>
  <dc:language>en-US</dc:language>
  <cp:lastModifiedBy>Настя</cp:lastModifiedBy>
  <dcterms:modified xsi:type="dcterms:W3CDTF">2011-01-11T05:19:00Z</dcterms:modified>
  <cp:revision>4</cp:revision>
  <dc:subject/>
  <dc:title>                                                                                              Приложение № 4</dc:title>
</cp:coreProperties>
</file>