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212121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212121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212121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</w:r>
    </w:p>
    <w:tbl>
      <w:tblPr>
        <w:tblW w:w="4976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</w:tblGrid>
      <w:tr>
        <w:trPr/>
        <w:tc>
          <w:tcPr>
            <w:tcW w:w="4976" w:type="dxa"/>
            <w:tcBorders/>
          </w:tcPr>
          <w:p>
            <w:pPr>
              <w:pStyle w:val="Normal"/>
              <w:spacing w:before="0" w:after="240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миссию по формированию и подготовке резерва управленческих кадров администрации Кемеровского муниципального района</w:t>
            </w:r>
          </w:p>
          <w:p>
            <w:pPr>
              <w:pStyle w:val="Normal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ind w:left="34" w:hanging="3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3960" w:first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first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А Я В Л Е Н И Е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допустить меня к участию в конкурсе  для включения в резерв управленческих кадров администрации Кемеровс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_»_________________20___г.                               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одпись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5:09:00Z</dcterms:created>
  <dc:creator>65454</dc:creator>
  <dc:description/>
  <cp:keywords/>
  <dc:language>en-US</dc:language>
  <cp:lastModifiedBy>Настя</cp:lastModifiedBy>
  <dcterms:modified xsi:type="dcterms:W3CDTF">2011-01-11T05:17:00Z</dcterms:modified>
  <cp:revision>4</cp:revision>
  <dc:subject/>
  <dc:title>В Кемеровскую региональную комиссию по формированию и подготовке резерва управленческих кадров</dc:title>
</cp:coreProperties>
</file>