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8 Ершова Ивана Валерьев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5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8 Ершова И.В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>
          <w:bCs/>
        </w:rPr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8 Ершова И.В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Ершову И.В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8 путем исключения данных о Ершове И.В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9T10:44:00Z</cp:lastPrinted>
  <dcterms:modified xsi:type="dcterms:W3CDTF">2011-11-29T03:46:00Z</dcterms:modified>
  <cp:revision>22</cp:revision>
  <dc:subject/>
  <dc:title>ОКРУЖНАЯ ИЗБИРАТЕЛЬНАЯ КОМИССИЯ</dc:title>
</cp:coreProperties>
</file>