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0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left="704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рекомендующей организ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, должность лица,  дающего рекомендацию,</w:t>
      </w:r>
      <w:r>
        <w:rPr>
          <w:rFonts w:cs="Times New Roman" w:ascii="Times New Roman" w:hAnsi="Times New Roman"/>
          <w:sz w:val="28"/>
          <w:szCs w:val="28"/>
        </w:rPr>
        <w:t xml:space="preserve">     рекомендую для включения  в  резерв  управленческих  кадров Кемеровского муниципальн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кандидата,, число, месяц, год и место рождения, замещаемая должность на момент дачи 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истика кандид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вое и последующее виды высшего образования (год окончания, наименование образовательного учреждения высшего профессионального образования, специальность по диплом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е профессиональное образование (дата окончания, наименование образовательного учреждения, программа, тема или направление обучен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профессиональной квалификации (ученая степень, ученое звание, даты их присвое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ние иностранных языков, информационных технологий; </w:t>
        <w:tab/>
        <w:t xml:space="preserve">организаторские способности, опыт и масштаб управленческой деятельности; общепризнанные успехи и дости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ская позиция, личностные и деловые кач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е и областные наград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ическ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екомендующего лица  _____________(___________________)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«___»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щего лица (с кодом гор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5:00Z</dcterms:created>
  <dc:creator>65454</dc:creator>
  <dc:description/>
  <cp:keywords/>
  <dc:language>en-US</dc:language>
  <cp:lastModifiedBy>Настя</cp:lastModifiedBy>
  <dcterms:modified xsi:type="dcterms:W3CDTF">2011-01-11T05:19:00Z</dcterms:modified>
  <cp:revision>4</cp:revision>
  <dc:subject/>
  <dc:title>                                                       Приложение № 3</dc:title>
</cp:coreProperties>
</file>