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обеспечении доступа к информации о деятельности контрольно-счетной палаты муниципального образования Кемеровский муниципальный район за период с 01.10.2014 года по 31.12. 2014 года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9213"/>
      </w:tblGrid>
      <w:tr>
        <w:trPr>
          <w:trHeight w:val="1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для размещения в соответствии с утвержденным Порядко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информации о деятельности контрольно-счетной палаты муниципального образования Кемеровский муниципальный район (далее - КСП) в средствах массовой информ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ые правовые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Опубликование информации о деятельности КСП в СМИ  проводилось через опубликование решений Совета народных депутатов Кемеровского муниципальн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КСП в сети Интерн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.Размещена информация об экспертно - аналитических и контрольных мероприятиях, проведенных КСП за отчетный период (4-й квартал), а именно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б анализе отчета об исполнении бюджета муниципального образования Кемеровский муниципальный район за 9 месяцев  2014 год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 подготовке заключений по итогам проведения экспертизы проектов бюджета на 2015-2017 гг. Кемеровского муниципального района и 9 поселений Кемеровского муниципального район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проверке соблюдения законодательства, </w:t>
            </w:r>
            <w:r>
              <w:rPr>
                <w:rFonts w:eastAsia="SimSun;宋体"/>
                <w:lang w:eastAsia="zh-CN"/>
              </w:rPr>
              <w:t>эффективности и экономности использования средств бюджета Кемеровского муниципального района подведомственными организациями</w:t>
            </w:r>
            <w:r>
              <w:rPr>
                <w:color w:val="000000"/>
              </w:rPr>
              <w:t xml:space="preserve"> Кемеровского муниципального района в 2013 году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а информация об организационной и информационной деятельности КСП в 4 квартал 2014 г.</w:t>
            </w:r>
          </w:p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/>
              <w:t xml:space="preserve">Размещение нормативных правовых актов председателя КСП (распоряжения) не производилось в связи с их отсутствие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деятельности КСП в помещениях, занимаемых К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график приема и общая информация о работе КСП) размещена на стенде Администрации Кемеровского муниципального района по адресу: г. Кемерово, ул. Совхозная, 1а, фойе административного здан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пользователей информации с информацией о деятельности КСП через библиотечные и архивные фонд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библиотечные фонды поступает газета «Заря», официальное печатное издание органов местного самоуправления Кемеровского муниципального района, в котором публикуются нормативные правовые акты КСП. В отчетном периоде в данном издании </w:t>
            </w:r>
            <w:r>
              <w:rPr>
                <w:i/>
              </w:rPr>
              <w:t xml:space="preserve"> </w:t>
            </w:r>
            <w:r>
              <w:rPr/>
              <w:t>нормативные 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рабочих совещаниях КСП: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но-счетной палатой проведены  рабочие совещания с присутствием представителей организаций (начальник отдела муниципального контроля Администрации Кемеровского муниципального района)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3:00Z</dcterms:created>
  <dc:creator>llp</dc:creator>
  <dc:description/>
  <dc:language>en-US</dc:language>
  <cp:lastModifiedBy>Ершов Иван</cp:lastModifiedBy>
  <dcterms:modified xsi:type="dcterms:W3CDTF">2015-04-01T04:13:00Z</dcterms:modified>
  <cp:revision>2</cp:revision>
  <dc:subject/>
  <dc:title/>
</cp:coreProperties>
</file>