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К п. Сосновка-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84"/>
        <w:gridCol w:w="4860"/>
        <w:gridCol w:w="206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детства посвященный Дню защиты дете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 весело и дружн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дравствуй лето»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траницам сказки»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ка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 мелодию»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ло и дружно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лая – Родина »конкурс рисунков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Родина»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–кого» футбольный матч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гадай-ка»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-кого» спортив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сть всегда светит солнце» конкурс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то не забыт, ничто не забыто» -познавательная программ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гадай-ка»-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чный турнир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- 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нотки»- конкурс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умелые ручки» -час творчеств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и дружно»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едопыт»- 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мы родом» -познавательн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 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.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показ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 Е.Е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ем»- игровая программ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страна»- викторина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21:00Z</dcterms:created>
  <dc:creator>Admin</dc:creator>
  <dc:description/>
  <cp:keywords/>
  <dc:language>en-US</dc:language>
  <cp:lastModifiedBy>Admin</cp:lastModifiedBy>
  <cp:lastPrinted>2012-05-15T13:40:00Z</cp:lastPrinted>
  <dcterms:modified xsi:type="dcterms:W3CDTF">2012-05-21T10:25:00Z</dcterms:modified>
  <cp:revision>6</cp:revision>
  <dc:subject/>
  <dc:title>Цель:</dc:title>
</cp:coreProperties>
</file>