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ДД для велосипедист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года в Кемеровском районе произошло 2 ДТП с участием велосипедистов, в результате которых погиб 1 человек и 1 травмирова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этим, Госавтоинспекция напоминает гражданам основные моменты в Правилах дорожного движения, связанные вело- транспортом.   По законодательству РФ управление велосипедом по дорогам разрешено с 14 лет, мопедом — с 16 лет. Однако вряд ли в 14 лет ребенок осознает всю ответственность, обладает определенными способностями и достаточными психофизиологическими качествами для самостоятельных поездок в городских условия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Что, прежде всего, следует знать велосипедиста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елосипед должен иметь исправные тормоз, руль и звуковой сигна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быть оборудован спереди световозвращателем и фонарем или фарой (для движения в темное время суток в условиях недостаточной видимости) белого цвета, сзади — световозвращателем или фонарем красного цвета, а с каждой боковой стороны — световозвращателем оранжевого или красного ц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олонны велосипедистов при движении по проезжей части должны быть разделены на группы по 10 велосипедистов, для облегчения обгона расстояние между группами должно составлять 80–100 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елосипеды должны двигаться только по крайней правой полосе в один ряд возможно праве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елосипедистам запрещен поворот налево на дороге с трамвайными пут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 поворотах или остановке велосипедист  должен заблаговременно информировать других участников  движения о выполняемом маневре световыми сигналами или с помощью рук;</w:t>
      </w:r>
    </w:p>
    <w:p>
      <w:pPr>
        <w:pStyle w:val="Normal"/>
        <w:jc w:val="both"/>
        <w:rPr/>
      </w:pPr>
      <w:r>
        <w:rPr>
          <w:sz w:val="26"/>
          <w:szCs w:val="26"/>
        </w:rPr>
        <w:t>-  для безопасной езды на велосипеде необходимо иметь специальные средства защиты от травм (в настоящее время в продаже имеются защитные шлемы, накладки на локтевые и коленные суставы, конечно же, это не решит всех проблем, но существенно снизит силу удара, приходящуюся на данные части тела при случайном паден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елосипедисты должны двигаться</w:t>
      </w:r>
      <w:r>
        <w:rPr>
          <w:sz w:val="26"/>
          <w:szCs w:val="26"/>
        </w:rPr>
        <w:t xml:space="preserve"> только по крайней правой полосе, допускается движение по обочине, если это не создает помех пешехода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прещаетс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ездить по тротуарам и пешеходным дорожкам, по дороге при наличии рядом велосипедной дорож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еревозить груз, который выступает более чем на полметра по длине или ширине за габариты, или груз, мешающий управлени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управлять велосипедом, не держась за ру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ни на раме, ни на багажнике велосипеда и мопеда нельзя перевозить пассажиров, кроме ребенка в возрасте до 7 лет, но в этом случае должно быть оборудовано дополнительно сиденье с поднож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буксировать велосипе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пектор по пропаганде ОГИБД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ВД России по Кемеров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лейтенант  полиции                                                    Анастасия Кузьм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Эдик</dc:creator>
  <dc:description/>
  <dc:language>en-US</dc:language>
  <cp:lastModifiedBy>S.Y.S - DOM.COM</cp:lastModifiedBy>
  <cp:lastPrinted>2014-07-01T20:16:00Z</cp:lastPrinted>
  <dcterms:modified xsi:type="dcterms:W3CDTF">2015-08-27T08:15:00Z</dcterms:modified>
  <cp:revision>2</cp:revision>
  <dc:subject/>
  <dc:title>Мы – велосипедисты</dc:title>
</cp:coreProperties>
</file>