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перация «Автобус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отвращения дорожно-транспортных происшествий на пассажирском транспорте на территории Кемеровского муниципального района с 26 ноября по 05 декабря 2012 года </w:t>
      </w:r>
      <w:r>
        <w:rPr>
          <w:rFonts w:cs="Times New Roman" w:ascii="Times New Roman" w:hAnsi="Times New Roman"/>
          <w:color w:val="000000"/>
        </w:rPr>
        <w:t>проводится</w:t>
      </w:r>
      <w:r>
        <w:rPr>
          <w:rFonts w:cs="Times New Roman" w:ascii="Times New Roman" w:hAnsi="Times New Roman"/>
        </w:rPr>
        <w:t xml:space="preserve"> профилактическая операция «Автобус».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2381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проведении мероприятия сотрудники ГИБДД осуществят проверки АТП и индивидуальных владельцев, мест хранения автобусов, обратив при этом особое внимание 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по контролю за техническим состоянием транспортных средств при выпуске их на линию, а также за осуществлением предрейсового медицинского контроля и соблюдения режима труда и отдыха в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ответствие конструкции транспортных средств требованиям безопасности (наличие и функционирование аварийных выходов, выявление несанкционированных изменений конструкции – изменения компановки, количества сидени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м у водителей документов (в том числе водительского удостоверения с разрешенной категорией «Д» и путевой документации), предусмотренных Правилами дорожного движения Российской Федерации (п. 2.1.1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ю прохождения государственного технического осмотра автобус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ку пассажиров сверх количества оборудованных для сидения мест (п. 22.3 ПДД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период проведения операции нарядами ДПС организована работа по пресечению грубых нарушений Правил дорожного движения водителями пассажирского тран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операции руководители, допустившие развал технической службы и службы безопасности дорожного движения, не обеспечившие соблюдения требований безопасности дорожного движения, будут заслушаны на очередном заседании комиссии по обеспечению безопасности дорожного дви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ГИБДД ОМВД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олковник полиции Чистоев 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9:00Z</dcterms:created>
  <dc:creator>ПахХха</dc:creator>
  <dc:description/>
  <cp:keywords/>
  <dc:language>en-US</dc:language>
  <cp:lastModifiedBy>Инга</cp:lastModifiedBy>
  <cp:lastPrinted>2008-05-22T12:10:00Z</cp:lastPrinted>
  <dcterms:modified xsi:type="dcterms:W3CDTF">2012-11-26T09:28:00Z</dcterms:modified>
  <cp:revision>6</cp:revision>
  <dc:subject/>
  <dc:title>Операция «Извозчик»</dc:title>
</cp:coreProperties>
</file>