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емеровском районе состоялась акция «Сделай себя заметным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в Кемеровском районе сотрудники ГИБДД, в начале новой учебной четверти, провели в школе д. Мозжуха необычное занятие. Госавтоинспекторы рассказали второклассникам о видах и причинах дорожно-транспортных происшествий. Особое внимание полицейские уделили ношению светоотражающих элементов в темное время суток. Стражи порядка напомнили ребятам, что такие незатейливые светящиеся элементы на одежде в темное время суток делают пешеходов более заметными для в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школьники узнали, что светоотражатели бывают разных видов: значок, который крепится к рукаву куртки или на детскую шапочку; брелок к сумке или рюкзаку школьника; браслет, который представляет собой металлическую полоску со светоотражающим покрытием; наклейка различных форм и дизайнов, закрепляющаяся на одежде с помощью термоактивного кле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еоретической информации госавтоинспекторы научили второклассников своими руками создавать светоотражающие элементы.Во время урока полицейские помогали детям в изготовлении брелоков и давали им советы. Дети с помощью трафаретов вырезали различные фигурки из яркой бумаги и прикрепили их в конце занятия с помощью светоотражающей ленты на школьные рюкз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напоминает, что световозвращатели - это маленькие значки или наклейки, которые можно разместить на рюкзаке, куртке, руке или джинсах. Они отражают свет в темноте и помогают увидеть пешехода в ночное время быстрее. При езде с ближним светом расстояние, при котором можно заметить пешехода, равно 25-30 метров, а если у человека есть светоотражатель, то оно увеличивается до 130-140 метров. А водитель, едущий в машине с включённым дальним светом, может увидеть световозвращатель с расстояния 400 метров. Использование такого брелока снижает риск наездана пешехода на 6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</w:t>
        <w:tab/>
        <w:tab/>
        <w:tab/>
        <w:tab/>
        <w:tab/>
        <w:t>А.Ю. Кузь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8135" cy="35985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8135" cy="3598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ГАИ</dc:creator>
  <dc:description/>
  <cp:keywords/>
  <dc:language>en-US</dc:language>
  <cp:lastModifiedBy>TRA-87</cp:lastModifiedBy>
  <dcterms:modified xsi:type="dcterms:W3CDTF">2016-01-21T07:41:00Z</dcterms:modified>
  <cp:revision>7</cp:revision>
  <dc:subject/>
  <dc:title/>
</cp:coreProperties>
</file>