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ейские Кемеровского района пров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ю «Шлем – всему голова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Новостройка Кемеровского района сотрудники Госавтоинспекции и инспектора ПДН, в рамках Месячника безопасности и акции «Шлем всему голова» напомнили школьникам основные правила дорожного движения на двухколесном транспор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с собравшимся ребятами поговорили о возрасте, при котором можно управлять вело- и мототранспортом. Особое внимание полицейские уделили средствам защиты при езде на мопеде и велосипеде.  Некоторые школьники принесли на занятие из дома и продемонстрировали свою специальную защиту.  Вместе с инспекторами ГИБДД дети рассуждали для чего нужен шлем, наколенники и другие приспособления для водителей мопедов и велосипе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школьникам показали документальный фильм, наглядно демонстрирующий последствия нарушений ПДД водителями двухколес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мероприятия ребята поблагодарили за интересную беседу и пообещали не нарушать правила и быть внимательными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66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66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1:00Z</dcterms:created>
  <dc:creator>Admin</dc:creator>
  <dc:description/>
  <cp:keywords/>
  <dc:language>en-US</dc:language>
  <cp:lastModifiedBy>Ершов Иван</cp:lastModifiedBy>
  <dcterms:modified xsi:type="dcterms:W3CDTF">2014-09-29T04:28:00Z</dcterms:modified>
  <cp:revision>8</cp:revision>
  <dc:subject/>
  <dc:title/>
</cp:coreProperties>
</file>