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меровский район присоединился к  акции  «Не дай себя обмануть!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1 по 31 августа 2014 года по  Кемеровской области проходит социальная акция «Не дай себя обмануть», направленная на профилактику мошенничества с использованием платежных карт, терминалов, Интернета и телефо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мошенничеств в последнее время стали так называемые телефонные мошенничества, то есть с использованием средств сотовой связи. Сотовые телефоны сейчас есть практически у каждого, поэтому мошенники этим очень часто и охотно пользу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я Кемеровского района просит граждан быть предельно бдительными и осторожны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ам позвонили по телефону и сообщили о том, что ваш родственник попал в беду и для этого необходима определенная сумма денег, обязательно проверьте эту информацию, свяжитесь со своими род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бращайте внимание на СМС-ки с сообщением о выигрыше и просьбой отправить определенную сумму денег на незнакомый счет или но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каждый из вас может стать жертвой мошенник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лефон доверия» ОМВД России по Кемеровскому району: 28-67-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ВД России по Кемеро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А.Ю. Кузь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6:00Z</dcterms:created>
  <dc:creator>Komp</dc:creator>
  <dc:description/>
  <dc:language>en-US</dc:language>
  <cp:lastModifiedBy>Ершов Иван</cp:lastModifiedBy>
  <dcterms:modified xsi:type="dcterms:W3CDTF">2014-08-19T08:36:00Z</dcterms:modified>
  <cp:revision>2</cp:revision>
  <dc:subject/>
  <dc:title/>
</cp:coreProperties>
</file>