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слуги, предоставляемые в ГИБД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В настоящее время стало возможным получение государственных услуг с использованием информационных и телекоммуникационных технологий (сети Интернет). Теперь есть возможность ознакомиться с полным перечнем предоставляемых Госавтоинспекцией услуг и подать заявку, чтобы записать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ю автомототранспортных средств и прицепов к н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ачу квалификационных экзаменов и получение водительских удостовер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ведений об административных правонарушениях в области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на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бы воспользоваться госуслугами, пользователю необходимо зарегистрироваться на данном сайте. Для этого требуется ИНН (индивидуальный номер налогоплательщика), а также СНИЛС (Страховой Номер Индивидуального Лицевого Счета), указанный на карточке обязательного пенсионного страхования. Кроме того, для обратной связи понадобится адрес электронной почты. Таковы требования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данные вводятся в поля электронной анкеты, которая находится в личном кабинете в разделе «Регистрация». Через некоторое время по обычной почте (в бумажном конверте) гражданину приходит пароль для доступа к сайту. После этого необходимо авторизоваться (то есть ввести номер СНИЛС и пароль), выбрать регион пребывания (в меню «Ваше местоположение», которое находится в верхней части сай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ого, как анкета будет полностью заполнена, на указанный гражданином электронный адрес приходит уведомление, в котором содержится приглашение посетить отделение Госавтоинспекции, в компетенции которого находится исполнение выбранной госуслуги, чтобы сверить данные электронной заявки с оригиналам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оформляющие документы через Интернет, получают возможность направить заявку на получение выбранной госуслуги в конкретном подразделении ГИБДД, а также выбрать день и время для личного обращения. Обеспечена также возможность для заявителей мониторинга хода рассмотрения поданны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тдела ГИБДД ОМВД России по Кемеровскому району: г. Кемерово, пр. Кузнецкий, 100. Тел. 21-26-3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А.Ю. Кузьм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15:00Z</dcterms:created>
  <dc:creator>Komp</dc:creator>
  <dc:description/>
  <dc:language>en-US</dc:language>
  <cp:lastModifiedBy>RECEPTION</cp:lastModifiedBy>
  <dcterms:modified xsi:type="dcterms:W3CDTF">2014-03-27T09:15:00Z</dcterms:modified>
  <cp:revision>2</cp:revision>
  <dc:subject/>
  <dc:title/>
</cp:coreProperties>
</file>