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автоинспекция Кемеровского района проведет массовую провер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февраля 2014 года, Госавтоинспекция Кемеровского района проведёт массовую проверку водителей, на предмет соблюдения ими правил перевозки юных пассажи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 показывает, что  дети в дорожно-транспортных происшествиях аналогичной тяжести получают более значительные травмы, чем взрослые пассажиры. При этом штатные системы безопасности автомобилей не рассчитаны на защиту детей-пассажиров. Поэтому при перевозке детей обязательным является использование детских удерживающих устройств, самыми надежными из которых признаны детские автокресла. Но не все автолюбители понимают, а главное соблюдают это правило, в результате чего подвергают опасности жизнь и здоровье сво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этот факт, 11 февраля 2014 года, в утреннее  время в Кемеровском районе сотрудники Госавтоинспекции в рамках профилактической операции «Юный пассажир» проведут массовую проверку транспортных средств на предмет выявления нарушений правил перевозки водителями юных пассажиров. В период проведения рейдов экипажи ГИБДД будут приближены к местам расположения образовательных учреждений города. В случае выявления фактов перевозки детей с нарушением Правил, к водителям будет применяться административное наказание в виде штрафа в размере 3000 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нимание сотрудников ГИБДД будет уделено фактам управления транспортными средствами водителями, находящимися в состоянии опья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лейтенант полиции                                                               А.Ю. Кузьм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7:00Z</dcterms:created>
  <dc:creator>user</dc:creator>
  <dc:description/>
  <cp:keywords/>
  <dc:language>en-US</dc:language>
  <cp:lastModifiedBy>Komp</cp:lastModifiedBy>
  <dcterms:modified xsi:type="dcterms:W3CDTF">2014-02-10T09:35:00Z</dcterms:modified>
  <cp:revision>5</cp:revision>
  <dc:subject/>
  <dc:title>Рейд по массовой проверке  водителей в Кемеровском районе</dc:title>
</cp:coreProperties>
</file>