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09.06.2014_№ 199-р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Дня Шахтера в 2014 году в Кемеровском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5"/>
        <w:gridCol w:w="2227"/>
        <w:gridCol w:w="25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Организационные мероприятия</w:t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абочие группы по подготовке празднования  Дня Шахтера в сельских поселениях Кемеровского муниципальн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6.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елениям </w:t>
            </w:r>
          </w:p>
        </w:tc>
      </w:tr>
      <w:tr>
        <w:trPr>
          <w:trHeight w:val="1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чим группам разработать и утвердить планы мероприятий по подготовке празднования Дня Шахтера и не реже 2-х раз в месяц на своих заседаниях рассматривать ход их выполнения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 В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пис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дов погибших шахтеров, имеющих на иждивении детей, получающих пенсию по случаю потери кормильц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арелых (старше 70 лет) родителей, вдов погибших шахтеров, нуждающихся в социальной поддержке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6.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енко М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следование социально-бытовых услов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оциальные паспорта: - вдов погибших шахтеров, имеющих на иждивении детей, получающих пенсию по случаю потери кормиль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арелых родителей, вдов погибших шахтеров, нуждающихся в социальной поддержке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6.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енко М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стречу вдов погибших шахтеров с участием заместителя Губернатора Кемеровской области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талл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ченко Ю.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енко М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направить поздравительные открытки заслуженным, почетным шахтерам, ветеранам труда, передовикам производства угольной промышленности, шахтерским вдовам, главам шахтерских городов и районов, в угольные компании и предприятия Кемеровского муниципального района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 до 10.08.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ченко Ю. 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благотворительную акцию по обеспечению малоимущих семей углем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 Кеме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 В. 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ович В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глубленный медицинский осмотр ветеранов – шахтеров врачами – специалистами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08.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ьские поселения Кемеровского муниципальн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ЦРБ» Кеме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енко М. 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аздничное поздравление для ветеранов угольных предприятий, находящихся в данный период времени на лечении в МБУЗ «ЦРБ» Кемеровского муниципального район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ЦРБ» Кеме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енко М.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дицинское сопровождение торжественных мероприятий,  посвященных празднованию Дня шахтера на территории Кемеровского муниципальн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яденко М. 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сельскохозяйственной ярмар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сти работы по благоустройству п. Елыкаево к районному празднованию Дня Шахтера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 до 20.08.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ова Л. 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. Редакционная деятельность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страницу на официальном сайте администрации Кемеровского муниципального района в информационно-телекоммуникационной сети «Интернет», посвященную подготовке и проведению Дня Шахте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7.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ойченко Ю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ение баннеров на тему угольной промышленности ко Дню Шахтера на территории сельских поселений Кемеровского муниципальн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 до 05.07.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еровский муниципального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освещение в местных средствах массовой информации, на официальном сайте администрации Кемеровского муниципального района в информационно-телекоммуникационной сети «Интернет» материалов о работе лучших шахтерских коллективов, лучших представителей шахтерских профессий (праздничный выпуск газеты «Заря»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 июня –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ченко Ю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Торжественные собрания, приемы</w:t>
            </w:r>
          </w:p>
        </w:tc>
      </w:tr>
      <w:tr>
        <w:trPr>
          <w:trHeight w:val="1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торжественный прием главы района с вручением наград с заслуженными работниками угольной промышленности Кемеровского муниципального района, посвященный празднованию Дня шахтера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Елыка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ркурьев В.В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ойченко Ю.А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яденко М. В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торжественном собрании в честь профессионального праздника Дня Шахтера в г. Новокузнецк (по отдельному сценарию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кузн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лов Г.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торжественные собрания, посвященные празднованию Дня Шахтера в сельских поселениях Кемеровского муниципального района (по отдельным сценария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шению гла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оздравлениях на торжественных собраниях угольных предприятий Кемеровского муниципальн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пред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ые предприятия на территории Кеме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 В.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я, вручение нагр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мероприятия в образовательных учреждениях (по отдельному сценарию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5 июня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</w:t>
              <w:softHyphen/>
              <w:t>тель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е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яденко М. 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399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Мероприятия по прославлению шахтерского труда 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и школьников, ветеранов и представителей уличных комитетов Кемеровского муниципального района в музе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 Кемерово: «Красная горка», «Краеведческий музей», к монументу Э. Неизвестного «Памяти шахтерам Кузбасс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5 июня - август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оляденко М. 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ершить в храмах и часовнях Кемеровского муниципального района панихиды и литии в память о погибших шахтерах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ченко Ю.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овать минуту памяти погибших шахтеров в день празднования на территории сельских поселений Кемеровского муниципального района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яденко М. 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Лойченко Ю.А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ы поселений 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/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ab/>
        <w:tab/>
        <w:tab/>
        <w:tab/>
        <w:tab/>
        <w:tab/>
        <w:tab/>
        <w:t xml:space="preserve">         В.В. Меркурьев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9:00Z</dcterms:created>
  <dc:creator>Admin</dc:creator>
  <dc:description/>
  <cp:keywords/>
  <dc:language>en-US</dc:language>
  <cp:lastModifiedBy>217482</cp:lastModifiedBy>
  <cp:lastPrinted>2014-06-05T16:34:00Z</cp:lastPrinted>
  <dcterms:modified xsi:type="dcterms:W3CDTF">2014-07-25T03:15:00Z</dcterms:modified>
  <cp:revision>91</cp:revision>
  <dc:subject/>
  <dc:title>Утверждаю</dc:title>
</cp:coreProperties>
</file>