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3"/>
        <w:gridCol w:w="740"/>
        <w:gridCol w:w="2410"/>
        <w:gridCol w:w="1369"/>
        <w:gridCol w:w="2034"/>
        <w:gridCol w:w="1437"/>
        <w:gridCol w:w="1113"/>
        <w:gridCol w:w="1277"/>
        <w:gridCol w:w="1417"/>
        <w:gridCol w:w="992"/>
        <w:gridCol w:w="1416"/>
      </w:tblGrid>
      <w:tr>
        <w:trPr/>
        <w:tc>
          <w:tcPr>
            <w:tcW w:w="1615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 Отчетная информация о достижении показателей, содержащихся в указах Президента Российской Федерации</w:t>
            </w:r>
          </w:p>
        </w:tc>
      </w:tr>
      <w:tr>
        <w:trPr/>
        <w:tc>
          <w:tcPr>
            <w:tcW w:w="1615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емеровский муниципальный район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каз Президента Российской Федерации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исполнитель за достижение показате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&lt;1&gt;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четная дата (период) значения показателя (год)</w:t>
            </w:r>
          </w:p>
        </w:tc>
        <w:tc>
          <w:tcPr>
            <w:tcW w:w="479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 показател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&lt;5&gt;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ев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&lt;2&gt;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ов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&lt;3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клон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&lt;4&gt;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аз № 596 от 07.05.2012 «О долгосрочной государственной экономической политике» </w:t>
            </w:r>
          </w:p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ст высокопроизводи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ьных рабочих мест, в процентах к предыдущему год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 25 млн. – в России, 300 тыс. – в Кемеровской обла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,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89 рабочих мест всег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 (в т.ч. высокопроизводительных – 32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51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лонение в связи с тем, что отчет предоставляется за неисполненный финансовый год.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инвестиций в основной капита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н. рубле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 № 597 от 07.05.2012 «О мероприятиях по реализации государственной социальной политик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 реальной заработной платы относительно уровня 2011 год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размера реальной заработной платы к 2018 году в 1,4-1,5 раз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6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по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17,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исление заработной платы с отпускными (план на 2017 год – 28 324,1 рубля, средняя заработная плата по Кемеровской области на 2017 год – 28 425 рублей, факт за 1 полугодие 33 239,45 рублей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1,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исление заработной платы с отпускными (план на 2017 год – 26 422,2 рубля, средняя заработная плата в общем образовании по Кемеровской области на 2017 год – 27 004 рубля, факт за 1 полугодие 26 726,01 рублей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, спорта и молодежной политик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плану мероприятий «Дорожной карты» отношение средней заработной платы работников культуры к средней заработной плате по Кемеровской области на 2017 год составляет 90% или 25 583 рубля. Согласованная с Департаментом средняя заработная плата по культуре составляет 19 453 рубля, или 68,4 %. Стимулирующие выплаты из областного и местного бюджетов выплачены в июле (3 квартал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полугодие 2017 года заработная плата составила 42 244,64 рублей, идет небольшое снижение показателя из-за не начисленных стимулирующих выплат по диспансеризации в полном объеме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социальных работников, включая социальных работников медицинских организаций, к средней заработной плате по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У «ЦСОН» Кемеровского муниципального района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полугодие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лонение в связи с тем, что отчет предоставляется за неисполненный финансовый год.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полугодие 2017 года заработная плата составила 15 942,84 рублей. Отмечается небольшое повышение значения показателя относительно целевого значения, за счет начислений отпускных сотрудникам ФАПов и амбулаторий, распределенных на летние месяца (с учетом сезонной потребности в медицинской помощи сельским жителям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полугодие 2017 года заработная плата составила 21 479,67 рублей. Отмечается небольшое повышение значения показателя относительно целевого значения, за счет начислений отпускных сотрудникам ФАПов и амбулаторий, распределенных на летние месяца (с учетом сезонной потребности в медицинской помощи сельским жителям)</w:t>
            </w:r>
          </w:p>
        </w:tc>
      </w:tr>
      <w:tr>
        <w:trPr>
          <w:trHeight w:val="227" w:hRule="atLeast"/>
        </w:trPr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, спорта и молодежной политик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плану мероприятий «Дорожной карты» рост доли детей, привлекаемых к творческим мероприятиям на 2017 год составляет 9,3% от достигнутого в 2016 году 72,6%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 № 598 от 07.05.2012 «О совершенствовании государственной политики в сфере здравоохране ния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болезней системы кровообращ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 тыс. насел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1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49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мертность от новообразова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том числе злокачественных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 тыс. насел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6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туберкуле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 тыс. насел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6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дорожно-транспортных происшеств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 тыс. насел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аденческая смертность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 тыс. насел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 № 599 от 07.05.2012 «О мерах по реализации государственной  политики в области образования и наук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ность дошкольного образовани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вартал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КУ ЦЗН города Кемерово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и, по которым, безработные граждане направлены на профессиональное обучение: охранник, повар, парикмахер, маникюрша, кладовщик, тракторист категории С, электрогазосварщик и др.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, спорта и молодежной политик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 2016 году показатель составил 19,5%. Уменьшение показателя в этом году связано с ростом числа детей в районе. Численность обучающихся не изменилась. 945 человек в спортивных школах и 430 человек в школе исксств. 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ЖКХ администрации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 помещения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учета и распределения жиль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площадь расселенного аварийного жилищного фонда, признанного таковым до 1 января 2012 год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 м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учета и распределения жиль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едоставленных ипотечных жилищных креди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у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учета и распределения жиль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каз № 601 от 07.05.2012 «Об основных направлениях совершенствования системы государственно го управления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по управлению муниципальным имуществом Кемеровского муниципального район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2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орожание ГСМ, внеплановые расходы.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 № 606 от 07.05.2012 «О мерах по реализации демографической политики Российской Федераци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рный коэффициент рождаемо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родившихся на 1 женщину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7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ая продолжительность жизни при рожден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КО Кемеровская Р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7 го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b4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7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35C2E8-38A2-4B22-968D-21BCD9AE8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0</Pages>
  <Words>1418</Words>
  <Characters>8085</Characters>
  <CharactersWithSpaces>9485</CharactersWithSpaces>
  <Paragraphs>1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4:00Z</dcterms:created>
  <dc:creator>user14</dc:creator>
  <dc:description/>
  <dc:language>en-US</dc:language>
  <cp:lastModifiedBy>Наталья Незнамова</cp:lastModifiedBy>
  <dcterms:modified xsi:type="dcterms:W3CDTF">2017-08-10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