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8"/>
        <w:gridCol w:w="2129"/>
        <w:gridCol w:w="2548"/>
        <w:gridCol w:w="2555"/>
        <w:gridCol w:w="1276"/>
        <w:gridCol w:w="1266"/>
        <w:gridCol w:w="10"/>
        <w:gridCol w:w="1135"/>
        <w:gridCol w:w="1274"/>
        <w:gridCol w:w="1504"/>
        <w:gridCol w:w="7"/>
        <w:gridCol w:w="1547"/>
        <w:gridCol w:w="7"/>
      </w:tblGrid>
      <w:tr>
        <w:trPr>
          <w:trHeight w:val="155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  <w:r>
              <w:rPr>
                <w:b/>
                <w:i/>
                <w:sz w:val="24"/>
                <w:szCs w:val="24"/>
              </w:rPr>
              <w:t>реквизиты</w:t>
            </w:r>
            <w:r>
              <w:rPr>
                <w:i/>
                <w:sz w:val="24"/>
                <w:szCs w:val="24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, «дорожных карт», направленных на достижение показателе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запланированна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фактическая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2014 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итогам 2014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и модернизация 300 тыс. высокопроизводительных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ежеквартального мониторинга создания высокопроизводительных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Администрации Кемеровской области утвержден план по созданию новых рабочих мест на 2014 год. В январе-декабре 2014 года в Кемеровском районе создано 620 новых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</w:tr>
      <w:tr>
        <w:trPr>
          <w:trHeight w:val="52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 год администрацией Кемеровского муниципального района заключено 129 соглашений о социально-экономическом сотрудничестве с крупными, средними и мелкими предприятиями промышленности, сельского хозяйства, строительства и розничной торговли и индивидуальными предприятиями, в том числе о повышении заработной пл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Кемеровского муниципального района от 19.06.2013 № 257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1.2013 увеличен фонд оплаты труда педагогических работников образовательных учреждений общего образования на 10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13 увеличен фонд оплаты труда педагогических работников дошкольных учреждения на 2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6.12.2013 № 2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еровского муниципального района на 2014 год и на плановый период 2015 и 2016 годов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2. 2013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2014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9.05.2014 № 2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величении фондов оплаты труд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емеровского муниципального район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: - выделение дополнительных средств на повышение оплаты труда работников культур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5 марта 2013 г. № 249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тверждении плана мероприятий ("дорожной карты") "Повышение эффективности и качества услуг в сфере социального обслуживания населения Кемеровской области на 2013-2018 годы"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10.2013 увеличен фонд оплаты труда работников всех категорий медицинского персонала на 5,5% -средства направлены на повышение должностных окладов.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014 г.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1                     2,7                                          4,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1                     2,7                                          4,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</w:t>
              <w:br/>
              <w:t>положении об оплате труда работников государственных</w:t>
              <w:br/>
              <w:t>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КО от 25.03.2013 № 2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Повышение эффективности качества услуг в сфере социального обслуживания населения Кемеровской области на 2013-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5.2014 увеличен фонд оплаты труда на 10%, денежные средства направлены на выплаты стимулирующе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озникло в связи с тем, что заработная плата за декабрь 2014 года выплачена не полностью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18.06.2014 № 2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величении фондов оплаты труда социальных работников государственных учреждений социального обслуживания Кемеровской области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>
          <w:trHeight w:val="9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12.2013 увеличен фонд оплаты труда работников всех категорий медицинского персонала на 10%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целью достижения значения показателя к 2018 году планируется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«Службы уборки и дезинфекции производственных помещений», с формированием штатного расписания, соответствующего установленным требованиям к численности младшего медицинского и прочего персонала; - проведение аттестации младшего медицинского персонала; - сокращение 2х должностей заместителя главного врач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,5                    0,3                    0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,5                    0,3                    0,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величении фондов оплаты труда некоторых категорий работников государственных учреждений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30 декабря 2013 г. № 6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10.2013 увеличен фонд оплаты труда работников всех категорий медицинского персонала на 5,5%.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2                          2,0                                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2                          2,0                                1,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0                    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 положении об оплате труда работников государственных 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01.02.2013 № 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«Об утверждении адресной целевой программы «Дополнительные мероприятия, направленные на снижение напряженности на рынке труда на 2013 год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 10 круглых столов с работодателями, 2 выступления на радио, 2 на телевидении, 6 статей в областных газетах. С 3 работодателями заключены договора на создание 4 рабочих мест для трудоустройства инвалидов. По видам деятельности места распределились следующим образом: оптовая и розничная торговля – 2 мес., образование – 2 места. По профессиям: менеджер, кладовщик, гладильщик, педагог психолог. За каждое созданное рабочее место работодателю возмещалось до 95 7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–0,19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 – 0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0" w:firstLine="85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3.11.2013 № 3269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учреждения культуры Кемеровского муниципального района ежегодно проходят мероприятия для детей и семей с детьми. В районе разработана программа работы с одаренными детьми на период 2011-2015 г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 2014 год в творческих мероприятиях приняло участие 68,6% дет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болезней системы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ардиологическая помощь в районе организована в соответствии с порядком оказания медицинской помощи больным с сердечнососудистыми заболеваниями и порядком маршрут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лечение пациентов кардиологического профиля, не нуждающихся в круглосуточном наблюдении, осуществляется в стационарах дневного пребывания по месту прикрепления пациенто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 проведение повозрастной диспансеризации населения старше 18 ле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Поддержание укомплектованности кардиологической службы МБУЗ ЦРБ КМР врачами кардиологами и врачами функциональной диагностики.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 для оказания высокотехнологической медицинской помощи определена маршрутизация в сосудистые центры МБУЗ ГБ №11 и МБУЗ "ККД и ФГБУ НИИ КПССЗ" СО РА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реализация программы ОНЛС (ежедневный мониторинг наличия ЛС, еженедельный мониторинг выписки рецептов, реализация своевременной выписки рецептов на структурных подразделениях организации), реализуются мероприятия по информированности населения о рисках развития заболеваний сердечно-сосудистой системы; профилактические мероприятия с использованием средств массовой информации: печатное издание – газета "Заря", официальный сайт МБУЗ ЦРБ Кемеровского муниципального района; функционирует школа "Содействия здоровью для больных артериальной гипертензией"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предусмотрены мероприятия по подготовке и повышению квалификации кадров, оказывающих медицинскую помощь жителям Кемеровского муниципального района, в т.ч по основам здорового образа жизни; участие медицинских работников в массовых профилактических мероприятиях и акциях. В поликлинике МБУЗ ЦРБ Кемеровского муниципального района   функционирует кабинет медицинской профилактики, в 2015 году планируется организация кабинета отказа от кур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ертность от болезней системы кровообращения в районе имеет динамику на сни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4 г.  смертность от болезней системы кровообращения - 259 чел. (551,5 случая на 100 тыс. населения), что на 13 % ниже, чем  2013 г. - 297 чел (645,0 случаев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</w:t>
              <w:br/>
              <w:t xml:space="preserve">Кемеровской области "Развитие здравоохранения Кузбасса" </w:t>
              <w:br/>
              <w:t xml:space="preserve">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Проведение цитологического скринингового обследования женщин старше 18 лет на выявление патологии шейки матки в рамках первичных посещений к акушерам-гинекологам и акушеркам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ункционирование первичного приема врача онколог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стимулирование за случай раннего выявления онкозаболевания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повозрастная диспансеризация населения и профилактические осмот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широкое использование лабораторного тестирования на онкомарке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регистрация результатов ежегодного обследования на онкопатологию в листах наблюдения в амбулаторной карт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функционирование "Школы по уходу за тяжелобольными пациентами"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дальнейшее материальное стимулирование врачей общей сети с выплатой 1000 рублей за каждый случай выявления онкозаболевания в ранней стади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овышение информированности населения о ранних признаках онкозаболеваний (в т.ч публикации статей в газете «Заря»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14 год смертность составила 92 чел. (195,5 случаев на 100 тыс. населения), что на 11 % ниже 2013г. - 104 чел. (225,9 случаев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туберкуле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Проведение массовых профилактических флюорографических осмотров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приобретение передвижной флюорографической установки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спользования для своевременной диагностики туберкулеза тестирования кров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ализация мероприятий с целью гигиенического воспитания населения по повышению уровня знаний в вопросах туберкулеза с  использованием аудио и видеороликов для мультимедийных экранов, наглядная информация на баннерах, листовках, проведение диктантов в общеобразовательных учреждениях на тему профилактики туберкулез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проведения обучающих семинаров по актуальным вопросам фтизиатрии и повышению настороженности врачей общей лечебной сети,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охват больных туберкулезом лечением, - участие в  областных семинарах фтизиатров МБУЗ ЦРБ Кемеровского  муниципального района по внедрению федеральных клинических рекомендаций Российского общества фтизиатров по лечению туберкулеза, в том числе туберкулеза с множественной и широкой лекарственной устойчивостью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овместные выезды консультативно-диагностических бригад МБУЗ ЦРБ Кемеровского муниципального района ГКУЗ КО КОКПТ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системы дистанционного консультирования пациентов в сложных случаях диагностики на базе ГКУЗ КО «Кемеровский областной клинический противотуберкулезный диспансер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населения от  туберкулеза – 13 чел. (27,7 случаев на 100 тыс. чел. населения), что на 54% ниже чем  за 2013 год - 24 чел. (52,1 случай на 100 тыс. чел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существление оперативной отчетности обо всех случаях  дорожно-транспортного травматизма среди жителей Кемеровского муниципального района и на территории Кемеровского муниципального района, - с целью контроля и оперативного управления оказанием квалифицированной помощи пострадавшим при ДТП в районе введена оперативная отчетность о всех случаях  дорожно-транспортного травматиз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в ходе реализации целевой программы "Повышение безопасности дорожного движения" на базе ГОУ СПО "Кемеровский областной медицинский колледж проведение ежегодных учебных циклов по вопросам оказания первой помощи для водителей учреждений социальной сферы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установка видеорегистраторов на дорогах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оборудование площадок на территории образовательных учреждений по изучению правил ГБДД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овершенствование межведомственного взаимодействия с главным управлением Министерства внутренних дел по Кемеровской области по обмену информации о погибших и раненых  в результате дорожно-транспортных происшествий на территории Кемеровской области в соответствии с приказом от 29 мая 2014 г. № 338/945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мертность от дорожно-транспортных происшествий составила 7 чел. (14,9 случая на 100 тысяч населения, что на 63% ниже чем в 2013г. – 11 чел. (23,9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. Младенческая смерт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Реализация утвержденного "План  мероприятий по предупреждению материнской и детской смертности в Кемеровском муниципальном районе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- функционирование Координационного совета по реализации положений Региональной стратегии действий в интересах детей на 2012-2017гг на территории Кемеро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- функционирование межведомственной комиссии органа социальной защиты, отдела опеки и попечительства управления соц. развития, опеки и попечительства, ОПДН по профилактике материнской и младенческой смертности администрации КМР, -.введены диспетчерские часы администрации МБУЗ ЦРБ КМР для мониторинга состояния детей до года, находящихся на лечении в амбулаторных условиях, состоянии беременных женщин, рожениц, относящихся к группе социального риска, к группе риска по материнской и младенческой смертности. - ежедневная передачи информации о новорожденных с целью обязательного  патронажа и определения нуждаемости в социальной поддержки, - проведение пренатальной диагностики беременных женщин для выявления и предотвращения врожденной наследственной патологии, - организация проведения неонатального (биохимического и ультразвукового) скрининга всех вставших на учет по беременности до 14 недель, - персонифицированный учет случаев мед. отвода у новорожденных и последующего охвата вакцинацией, - контроль случаев отказа от госпитализации детей до года по ежедневному мониторированию вызовов ССМП и ежедневный осмотр больных детей на дому до их выздоровления, - на базе  ГБУЗ КО «Областной клинический перинатальный центр имени Л.А. Решетовой»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ежегодно проходить обязательную стажировку, обучение врачей акушеров-гинекологов, педиатров, врачей УЗИ.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за 2014 год составила 7,5 случаев на 1000 родившихся живыми (5 чел.), что в 2,5 раза превышает показатель 2013 года - 4,4 случая на 1000 рожденных (3 реб.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ая карта») «изменения в отраслях социальной сферы Кемеровского муниципального района, направленные на повышение эффективности образования»: - увеличение числа мест дошкольно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дополнительных дошкольных групп в МБОУ «Ясногорская СОШ» (106мес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ведение 116 дополнительных мест в дошкольные группы за счет уплотнения;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реконструкция  здания для открытия дополнительных дошкольных групп (81место) в МБОУ «Ягуновская СОШ»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капитальный ремонт дошкольных групп в МБОУ «Металлплощадская СОШ»  (320мест)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здания для открытия дополнительных дошкольных групп (102 места) в МБОУ «Пригородн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2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, направленных на повышение эффективности образования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хват детей услугами дополнительного образования за 2014 года вырос на 13% и составил 6626 чел., в  2013г. - 5875 чел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3.11.2013 № 3269-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07.11.2013 № 3230-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физической культуры и спорта. Молодое поколение Кемеровского муниципального района» на 2014-2016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оссийской Федерации В.В, Путина в Кемеровской области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Проведена модернизация объектов коммунальной инфраструктуры Кемер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334 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5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8 (МБ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3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Б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2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8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Б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Жилищно-коммунальный и дорожный комплекс, энергосбережение и повышение энергоэффективности Кемеровского муниципального района» на 2014-2016 гг.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 по обеспечению жильем социальных категорий граждан, установленных законодательством Кемеровской области, молодых семей и молодых специалистов, проживающих в ветхом и аварийном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2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мероприятий дополнен программой АПК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построены и введены в эксплуатацию 3 многоквартирных жилых дома, относящихся к эконом-классу, индивидуальные жилые дома.  Средняя стоимость 1 квадратного метра составила 3155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0,01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2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с.Ягуново и с.Верхотомское, ИЖС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мероприятий дополнен программой АПК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вода жилья по стандартам эконом-клас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08.11.2011 № 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б утверждении комплексной программы «Развитие жилищного строительства в Кемеровской области» на 2011–2015 годы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ведено общей площади  жилья 60 610 кв.м. из них 48 377 кв.м. - индивидуальное жилищное строительство. Всего введена 641 квартира (дом), из них ИЖС – 45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0,01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2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с.Ягуново и с.Верхотомское, ИЖ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, », 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</w:rPr>
              <w:t>За 2014 год получили жилые помещения и улучшили жилищные условия 16,5% населения. Численность населения, получившего жилые помещения и улучшившего жилищные условия за 2014 год составила 77 человек: 5- долгосрочные займы, 27 – сироты; 16 – ФЦП «Устойчивое развитие сельских территорий»; 7 – социально незащищенные категории граждан и переселение из ветхого (за счет ОБ); 9 - переселение из ветхого по ФЗ № 185; 2- ветерана ВОВ; 1 – по подпрограмме «Обеспечение жильем молодых семей» ФЦП «Жилище»; 10 – малоимущие и вставшие на учет по ЖК РСФСР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 состоянию на конец 2014  года численность населения, состоящего на учете в качестве нуждающихся в жилых помещениях составила 467 человек.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4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8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0,019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35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21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12.04.2013 № 16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ограмма «Переселение граждан из многоквартирных домов, признанных до 1 января 2012 г. в установленном порядке аварийными и подлежащими сносу» на 2013-2017 годы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1 от 07.05.2012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уп к предоставлению услуг имеет 100% населения Кемеровского муниципального района. За услугами по принципу «одного окна»  с начала работы мобильного офиса обратилось 3920 человек. За период 2014 года – 1166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время ожидания в очереди составляет 15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6 от 07.05.2012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Губернатора Кемеровской области от 10.09.2012 №60-р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исполнении отдельных указов Президента РФ В.В. Путина в Кемеровской области» (в ред. от 26.12.2013 №90-рг)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ля улучшения демографической ситуации в муниципальном образовании реализуются меры по поддержки семьи.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За 2014 г. ежемесячную денежную выплату получили 649 многодетных сем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 семей улучшили свои жилищные условия с помощью областного материнского капит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районе реализуются мероприятия по улучшению медицинского обслуживания женщин (комплексный план профилактики материнской и младенческой смертности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ций бездетным семейным парам по вопросам возможности использования методов экстракорпорального оплодотворения (районный гинеколог); по вопросам усыновления (удочерения) приемного ребенка (органы опеки и попечительства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мероприятий по снижению количества абортов среди беременных  женщин: индивидуальные собеседования с женщинам, обратившимися в медицинское учреждение по поводу прерывания беременности, консультативный прием социального работника, юриста, психолога в поликлинике МБУЗ ЦРБ с целью осуществления медико-социальной поддержки беременных женщин, оказавшихся в трудной жизненной ситуации, с целью формирования мотивации к сохранению берем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 факультативного курса по половому воспитанию для старшеклассников в школах район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09.07.2012 № 73-О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ежемесячной денежной выплате отдельным категориям семей в случае рождения третьего и последующих детей»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25.04.2011 № 51-О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дополнительной мере социальной поддержки семей, имеющих детей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уются мероприятия по профилактике заболеваний и формированию здорового образа жизни населения. </w:t>
              <w:br/>
              <w:t>На базе УФСИН совместно с прокуратурой, ПНД проведены выезды врача нарколога в общеобразовательные учреждения  с лекциями по вопросам наркозависимости.</w:t>
              <w:br/>
              <w:t>Наркологическая служба Кемеровского района активно участвует в межведомственных муниципальных, районных мероприятиях среди молодежи и подростков, таких как  «Родительский урок», «Первокурсник» по формированию у жителей Кемеровского района основ здорового образа жизни и по профилактики употребление ПАВ.</w:t>
              <w:br/>
              <w:t>Ежегодно проводится 8-и часовой семинар «Подростковая наркомания» по подготовке преподавателей ОБЖ, для директоров и завучей школ».</w:t>
              <w:br/>
              <w:t>Для медицинского персонала школ и других средних учебных заведений проводятся семинары по теме «Наркоманический синдром»</w:t>
              <w:br/>
              <w:t xml:space="preserve">Осуществляются  совместные рейды врача нарколога с членами КДН и ЗП, сотрудниками ОПНД с периодичностью 1 раз в месяц по местам массового пребывания молодежи с целью выявления лиц, употребляющих ПАВ.           </w:t>
              <w:br/>
              <w:t>Функционируют школы "Содействия здоровью" для больных сахарным диабетом, бронхиальной астмы, артериальной гипертензии.     Проводятся диктанты для учащихся общеобразовательных заведений с целью информированности о социально-значимых   заболевани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07.09.2012 г. № 5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елевая программа «Здоровье кузбассовцев» на 2012-2015 годы Комплексная программа «Развитие здравоохранения Кемеровской области до 2020 г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19.09.2013 г. № 3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плексная программа «Развитие здравоохранения Кемеровской области до 2020 года» Подпрограмма 1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 – областно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МБ – местный бюджет</w:t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0:00Z</dcterms:created>
  <dc:creator>sae</dc:creator>
  <dc:description/>
  <dc:language>en-US</dc:language>
  <cp:lastModifiedBy>Ершов Иван</cp:lastModifiedBy>
  <cp:lastPrinted>2014-11-05T14:32:00Z</cp:lastPrinted>
  <dcterms:modified xsi:type="dcterms:W3CDTF">2015-02-10T07:00:00Z</dcterms:modified>
  <cp:revision>2</cp:revision>
  <dc:subject/>
  <dc:title>АДМИНИСТРАЦИЯ КЕМЕРОВСКОЙ ОБЛАСТИ</dc:title>
</cp:coreProperties>
</file>