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Типовая форма публичной отчётности по реализации мероприятий, направленных на достижение показателей, содержащихся в Указах Президента Российской Федерации от 07.05.2012 № 596-606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8"/>
        <w:gridCol w:w="2129"/>
        <w:gridCol w:w="2548"/>
        <w:gridCol w:w="2555"/>
        <w:gridCol w:w="1276"/>
        <w:gridCol w:w="1266"/>
        <w:gridCol w:w="10"/>
        <w:gridCol w:w="1135"/>
        <w:gridCol w:w="1274"/>
        <w:gridCol w:w="1504"/>
        <w:gridCol w:w="7"/>
        <w:gridCol w:w="1547"/>
        <w:gridCol w:w="7"/>
      </w:tblGrid>
      <w:tr>
        <w:trPr/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квизиты докумен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  <w:r>
              <w:rPr>
                <w:b/>
                <w:i/>
                <w:sz w:val="24"/>
                <w:szCs w:val="24"/>
              </w:rPr>
              <w:t>реквизиты</w:t>
            </w:r>
            <w:r>
              <w:rPr>
                <w:i/>
                <w:sz w:val="24"/>
                <w:szCs w:val="24"/>
              </w:rPr>
              <w:t xml:space="preserve"> документа, содержащего мероприятие – нормативный акт, поручение органа исполнительной власти и т.д.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указываютс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я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грамм, «дорожных карт», направленных на достижение показателей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ывается краткая информация о проделанной работе по исполнению мероприятия и достигнутых результатах  на отчетную дату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запланированна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исполнения мероприятия </w:t>
            </w:r>
            <w:r>
              <w:rPr>
                <w:i/>
                <w:sz w:val="24"/>
                <w:szCs w:val="24"/>
              </w:rPr>
              <w:t>(фактическая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инансирование, предусмотренное бюджетом Кемеровской области, млн. руб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ов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 2014 г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 итогам 9 месяц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4 г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6 «О долгосрочной государственной экономической политике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здание и модернизация 300 тыс. высокопроизводительных рабочих мес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ежеквартального мониторинга создания высокопроизводительных рабочих ме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Администрации Кемеровской области утвержден план по созданию новых рабочих мест на 2014 год. В январе-сентябре 2014 года в Кемеровском районе создано 562 новых рабочих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 (в ред. от 26.12.2013 № 90-рг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Ф В.В. Путина в Кеме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9 месяцев 2014 года администрацией Кемеровского муниципального района заключено 128 соглашения о социально-экономическом сотрудничестве с крупными, средними и мелкими предприятиями промышленности, сельского хозяйства, строительства и розничной торговли и индивидуальными предприятиями, в том числе о повышении заработн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овой 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 администрации Кемеровского муниципального района от 19.06.2013 № 257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1.2013 увеличен фонд оплаты труда педагогических работников образовательных учреждений общего образования на 10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,6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образования»: - выделение дополнительных средств на повышение оплаты труда педагогических работник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2.2013 увеличен фонд оплаты труда педагогических работников дошкольных учреждения на 25%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0.2013 увеличение фонда оплаты труда всех работников бюджетной сферы на 5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год  решением Совета народных депутатов Кемеровского муниципального района от 26.12.2013 № 236 «О бюджете Кемеровского муниципального района на 2014 год и на плановый период 2015 и 2016 годов» </w:t>
            </w:r>
            <w:r>
              <w:rPr>
                <w:sz w:val="24"/>
              </w:rPr>
              <w:t>предусмотрены средства на оплату труда установленных категорий работников бюджетной сферы в объеме, необходимом для достижении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величении фондов оплаты труда работников муниципальных учреждений Кемеровского муниципального район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6.12.2013 № 23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Кемеровского муниципального района на 2014 год и на плановый период 2015 и 2016 годов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12. 2013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 2014 увеличен фонд оплаты труда на 10%, направленные на выплаты стимулирующего характера  работникам учреждений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Решение Совета народных депутатов Кемеровского муниципального района от 29.05.2014 № 29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величении фондов оплаты труда работ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чреждений культуры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емеровского муниципального район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23.05.2013 № 214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 Кемеровского муниципального района, направленные на повышение эффективности сферы культуры Кемеровского муниципального района»: - выделение дополнительных средств на повышение оплаты труда работников культуры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5 марта 2013 г. № 249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тверждении плана мероприятий ("дорожной карты") "Повышение эффективности и качества услуг в сфере социального обслуживания населения Кемеровской области на 2013-2018 годы"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10.2013 увеличен фонд оплаты труда работников всех категорий медицинского персонала на 5,5% -средства направлены на повышение должностных окладов.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2014 г.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1                     2,7                                          4,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8,0                                   -0,7                                  -1,1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</w:t>
              <w:br/>
              <w:t>положении об оплате труда работников государственных</w:t>
              <w:br/>
              <w:t>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КО от 25.03.2013 № 2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ой карты») «Повышение эффективности качества услуг в сфере социального обслуживания населения Кемеровской области на 2013-2018 годы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лизация мер по повышению заработной платы социальным работникам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.05.2014 увеличен фонд оплаты труда на 10%, денежные средства направлены на выплаты стимулирующего характ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месяцев 2014 года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7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18.06.2014 № 2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величении фондов оплаты труда социальных работников государственных учреждений социального обслуживания Кемеровской области»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>
          <w:trHeight w:val="9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04.2013 увеличен фонд оплаты труда младшего медицинского персонала на 30%. С 01.10.2013 увеличен фонд оплаты труда работников всех категорий медицинского персонала на5,5%. С 01.12.2013 увеличен фонд оплаты труда работников всех категорий медицинского персонала на 10%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3,5                    0,3                    0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-3,4                           -0,1                                -0,1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4.05.2013 № 2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"Об увеличении фондов оплаты труда некоторых категорий работников государственных учреждений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30 декабря 2013 г. № 65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споряжение Коллегии Администрации Кемеровской области от 28.02.2013 № 181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тверждении регионального плана мероприятий («дорожной карты») «Изменение в отраслях социальной сферы, направленных на повышение эффективности здравоохранения Кемеровской области”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азработана динамика показателей повышения заработной платы медицинских работников до 2018 года.</w:t>
              <w:br/>
              <w:t>Установлены должностные оклады с учетом квалификационных категорий, стажа работы.</w:t>
              <w:br/>
              <w:t>С 01.10.2013 увеличен фонд оплаты труда работников всех категорий медицинского персонала на 5,5%.</w:t>
              <w:br/>
              <w:t>На 2014 год Законом Кемеровской области от 16.12.2013 №126-ОЗ "Об областном бюджете на 2014 год и плановый период 2015 и 2016 годов" предусмотрены средства на оплату установленных категорий работников бюджетной сферы в объеме, необходимой для достижения целевых значений согласно принятым нормативным правовым акта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,2                          2,0                                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8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-8,5                            -0,5                                         -0,2                     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МС</w:t>
              <w:br/>
              <w:t>Бюджет</w:t>
              <w:br/>
              <w:t>Предпринимательская деятель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остановление Коллегии Администрации Кемеровской области от 21.11.2013 № 5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.03.2011 № 124 "О примерном положении об оплате труда работников государственных учреждений здравоохранения, находящихся в ведении</w:t>
              <w:br/>
              <w:t>департамента охраны здоровья населения Кемеровской области"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ешение Совета народных депутатов от 31.03.2011 г. № 512     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 введении новой системы оплаты труда</w:t>
              <w:br/>
              <w:t>для работников муниципальных учреждений Кемеровского муниципального района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Коллегии Администрации Кемеровской области от 14.10.2013 № 43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Об увеличении фондов оплаты труда работников государственных учреждений Кемеровской области”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шение Совета народных депутатов от 31.10.2013 № 2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б увеличении фондов оплаты труда работников муниципальных учреждений</w:t>
              <w:br/>
              <w:t>Кемеровского муниципального района.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оллегии АКО от 01.02.2013 № 3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«Об утверждении адресной целевой программы «Дополнительные мероприятия, направленные на снижение напряженности на рынке труда на 2013 год»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: 8 круглых столов с работодателями, 2 выступления на радио, 2 на телевидении, 5 статей в областных газетах. С 3 работодателями заключены договора на создание 4 рабочих мест для трудоустройства инвалидов. По видам деятельности места распределились следующим образом: оптовая и розничная торговля – 2 мес., образование – 1 место. По профессиям: менеджер, кладовщик, гладильщ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3.11.2013 № 3269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 учреждения культуры Кемеровского муниципального района ежегодно проходят мероприятия для детей и семей с детьми. В районе разработана программа работы с одаренными детьми на период 2011-2015 гг.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болезней системы кровообращ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С целью выявления факторов риска по болезням системы кровообращения заболеваний в ранних стадиях в 2014 году продолжается проведение всеобщей диспансеризации населения старше 18 лет. За 9 месяцев 2014 году осмотрено 1977 человек – 78 % от плана. </w:t>
              <w:br/>
              <w:t xml:space="preserve">При вызове скорой медицинской помощи к больным с острой сосудистой патологией проводится тромболизисная терапия.                                                                                          </w:t>
              <w:br/>
              <w:t>Для оказания высокотехгологической медицинской помощи определена маршрутизация в сосудистые центры МБУЗ ГБ №11 и МБУЗ «ККД и ФГБУ НИИ КПССЗ" СО РАМ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от болезней системы кровообращения в районе имеет динамику на снижение. За 9 месяцев 2014 года смертность от болезней системы кровообращения – 193 чел. (411,6 случаев на 100 тыс. чел. населения), что на 14 % ниже чем за 9 мес.  2013г. -225 чел. (488,8 на 100 тыс. чел. населения)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</w:t>
              <w:br/>
              <w:t xml:space="preserve">Кемеровской области "Развитие здравоохранения Кузбасса" </w:t>
              <w:br/>
              <w:t xml:space="preserve">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 МБУЗ ЦРБ Кемеровского муниципального района действует первичный кабинет врача-онколога, оснащенный в соответствии с порядками оказания медицинской помощи. </w:t>
              <w:br/>
              <w:br/>
              <w:t xml:space="preserve">Реализуется  порядок выявления онкологических заболеваний на ранней стадии со стимулирующими выплатами врачам, участвующим в ранней диагностике онкологчисеких заболеваний у граждан.  Оказание высокотехнологической медицинской помощи осуществляется в </w:t>
              <w:br/>
              <w:t xml:space="preserve">в ГБУЗ "Областной онкологический диспансер". </w:t>
              <w:br/>
              <w:t>Проводится обследование на онкомаркер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оводится цитологическое скрининговое обследование женщин старше 18 летна выявление потологии в рамках первичного посещения врач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9 мес. 2014 года смертность составила 67 чел. (142,9 на 100 тыс. населения), что на 12 % ниже 2013г. -77 чел. (167,2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 от туберкулез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роведение массовых профилактических флюорографических осмотров населения. Для этой цели привлекается передвижная флюорографическая установка областного противотуберкулезного диспансера, осуществляющая свою работу по графику в населенных пунктах района. С целью ранней диагностики туберкулеза используются реактивы для проведения тестирования крови. Применяется новый генно-инженерный препарат Диаскинтест. </w:t>
              <w:br/>
              <w:t xml:space="preserve">С целью гигиенического воспитания населения по повышению уровня знаний в вопросах туберкулеза используются аудио и видеоролики для мультимедийных экранов, наглядная информация на баннерах, листовках, проводятся диктанты в общеобразовательных учреждениях на тему профилактики туберкулеза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существляется взаимодействие со службами социальной защиты населения, администрациями сельских поселений, правоохранительными органами по вопросам предупреждения распространения туберкулеза, в т.ч. с гражданами уклоняющимися от лечения.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населения о  туберкулеза – 10 чел. (21,3 на 100 тыс. чел. населения в 2013 году составила 18 чел. (39,1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</w:t>
              <w:br/>
              <w:t xml:space="preserve">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jc w:val="both"/>
              <w:rPr>
                <w:color w:val="000000"/>
                <w:sz w:val="24"/>
              </w:rPr>
            </w:pPr>
            <w:r>
              <w:rPr>
                <w:b/>
                <w:sz w:val="24"/>
                <w:szCs w:val="24"/>
              </w:rPr>
              <w:t>Смертность от дорожно-транспортных происшеств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</w:t>
              <w:br/>
              <w:t xml:space="preserve">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ходе реализации целевой программы "Повышение безопасности дорожного движения" на базе ГОУ СПО "Кемеровский областной медицинский колледж в III квартале 2014 года были проведены учебные циклы по вопросам оказания первой помощи для водителей учреждений социальной сферы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На территории образовательных учреждений оборудованны площадки по изучении правил ГБД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мертность от дорожно-транспортных происшествий составила 7 чел. (15,2 случая на 100 тысяч населения, что на 30% ниже чем в 2013г. – 10 чел. (21,7 на 100 тыс. населения)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 xml:space="preserve">Коллегии Администрации Кемеровской области </w:t>
              <w:br/>
              <w:t>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ладенческая смертность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 базе  ГБУЗ КО «Областной клинический перинатальный центр имени Л.А. Решетовой».             </w:t>
              <w:br/>
              <w:t xml:space="preserve"> ежегодно проводится обязательная стажировка обучение врачей акушеров-гинекологов, педиатров, врачей УЗИ. </w:t>
              <w:br/>
              <w:t>Проводится  комплексный перинатальный скрининг беременных женщин для раннего выявления нарушений развития ребенка.</w:t>
              <w:br/>
              <w:t xml:space="preserve">Осуществляется обеспечение детским питанием детей из малообеспеченных семей, витамином Д и препаратами железа детей до  3-х лет.                    Введены диспетчерские часы администрации МБУЗ ЦРБ КМР для мониторинга состояния детей до года, находящихся на лечении в амбулаторных условиях, состоянии беременных женщин, рожениц, относящихся к группе социального риска, к группе риска по материнской и младенческой смертности.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водится контроль случаев отказа от госпитализации детей до года по ежедневному мониторингу вызовов ССМП и ежедневный осмотр больных детей на дому до их выздоровления.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енческая смертность за 9 мес. 2014 года составила 9,8 случаев на 1000 родившихся живыми (5 чел.), что на 60% выше чем в 2013г. – 2 ребенк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</w:t>
              <w:br/>
              <w:t>Коллегии Администрации Кемеровской области от 03.09.2012 № 749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нцепции развития здравоохранения </w:t>
              <w:br/>
              <w:t>Кемеровской области на период до 2020 года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остановление </w:t>
              <w:br/>
              <w:t xml:space="preserve">Коллегия Администрации Кемеровской области </w:t>
              <w:br/>
              <w:t xml:space="preserve">от 15.10.2013 № 443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государственной программы Кемеровской области "Развитие здравоохранения Кузбасса" на 2014 - 2016 годы: - совершенствование системы оказания медицинской помощи больным с сосудистыми заболеваниями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599 от 07.05.2012 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упность дошкольного образ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Администрации Кемеровского муниципального района от 19.06.2013 № 257-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плана мероприятий («дорожная карта») «изменения в отраслях социальной сферы Кемеровского муниципального района, направленные на повышение эффективности образования»: - увеличение числа мест дошкольного образова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ы рабо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здания дополнительных дошкольных групп в МБОУ «Ясногорская СОШ» (106мест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ведение 116 дополнительных мест в дошкольные группы за счет уплотнения; 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реконструкция  здания для открытия дополнительных дошкольных групп (81место) в МБОУ «Ягуновская СОШ»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-капитальный ремонт дошкольных групп в МБОУ «Металлплощадская СОШ»  (320мест)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здания для открытия дополнительных дошкольных групп (102 места) в МБОУ «Пригородная О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7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Б)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0,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ОБ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е Коллегии Администрации Кемеровской области от 28.02.2013 № 182-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плана мероприятий («дорожной карты») «Изменения в отраслях социальной сферы, направленных на повышение эффективности образования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хват детей услугами дополнительного образования за 9 месяцев 2014 года достиг 1156 чел., в  2013г. - 1150 чел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13.11.2013 № 3269-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Культура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емеровского муниципального района от 07.11.2013 № 3230-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физической культуры и спорта. Молодое поколение Кемеровского муниципального района» на 2014-2016 год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, водоотведения и очистки сточных вод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аспоряжение Губернатора Кемеровской области от 10.09.2012 № 60-р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исполнении отдельных указов Президента Российской Федерации В.В, Путина в Кемеровской области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Проведена модернизация объектов коммунальной инфраструктуры Кемер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7 (ФБ)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 (МБ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Б);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96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7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 –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04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«Жилищно-коммунальный и дорожный комплекс, энергосбережение и повышение энергоэффективности Кемеровского муниципального района» на 2014-2016 гг.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ализованы мероприятия по обеспечению жильем социальных категорий граждан, установленных законодательством Кемеровской области,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мероприятий дополнен программой АПК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построены и введены в эксплуатацию 3 многоквартирных жилых дома, относящихся к эконом-классу, индивидуальные жилые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с.Ягуново и с.Верхотомское, ИЖС</w:t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ечень мероприятий дополнен программой АПК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вода жилья по стандартам эконом-класс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тановление Коллегии Администрации Кемеровской области от 08.11.2011 № 4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Об утверждении комплексной программы «Развитие жилищного строительства в Кемеровской области» на 2011–2015 годы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введено в эксплуатацию 3 многоквартирных жилых дома, относящихся к эконом-классу, индивидуальные жилые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в с.Ягуново и с.Верхотомское, ИЖ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, 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1.12.2013 № 3582-п, от 14.11.2013 №3283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муниципальной программы Кемеровского муниципального района «Жилище» на 2014-2016 гг.», »,  «Финансовая поддержка агропромышленного комплекса и социального развития села в Кемеровском муниципальном районе» на 2014-2016 гг.»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Реализованы мероприятия по обеспечению жильем категорий граждан, установленных законодательством Кемеровской области, молодых семей и молодых специалистов, граждан проживающих в ветхом и аварийном жиль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 xml:space="preserve">Постановление Коллегии Администрации Кемеровской области от 12.04.2013 № 16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/>
            </w:pPr>
            <w:r>
              <w:rPr>
                <w:sz w:val="24"/>
                <w:szCs w:val="24"/>
              </w:rPr>
              <w:t>Региональная программа «Переселение граждан из многоквартирных домов, признанных до 1 января 2012 г. в установленном порядке аварийными и подлежащими сносу» на 2013-2017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1 от 07.05.2012 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граждан, использующих механизм получения государственных (муниципальных) услуг в электронной форме</w:t>
            </w:r>
          </w:p>
        </w:tc>
        <w:tc>
          <w:tcPr>
            <w:tcW w:w="1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Постановление Коллегии Администрации Кемеровской области от 20.09.2013 № 400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Государственная программа Кемеровской области «Информационное общество Кузбасса» на 2014-2016 годы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 Президента Российской Федерации № 606 от 07.05.2012 «О мерах по реализации демографической политики Российской Федерации»</w:t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рный коэффициент рождаемост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Распоряжение Губернатора Кемеровской области от 10.09.2012 №60-рг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исполнении отдельных указов Президента РФ В.В. Путина в Кемеровской области» (в ред. от 26.12.2013 №90-рг)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ля улучшения демографической ситуации в муниципальном образовании реализуются меры по поддержки семьи. </w:t>
            </w:r>
          </w:p>
          <w:p>
            <w:pPr>
              <w:pStyle w:val="Default"/>
              <w:rPr/>
            </w:pPr>
            <w:r>
              <w:rPr>
                <w:color w:val="000000"/>
                <w:szCs w:val="20"/>
              </w:rPr>
              <w:t xml:space="preserve">За 9 мес. 2014г. ежемесячную денежную выплату получили 600 многодетных семь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сентябрь 2014 г. 18 семей улучшили свои жилищные условия с помощью областного материнского капитал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09.07.2012 № 73-О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ежемесячной денежной выплате отдельным категориям семей в случае рождения третьего и последующих детей»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Кемеровской области от 25.04.2011 № 51-О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дополнительной мере социальной поддержки семей, имеющих детей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9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ая продолжительность жизни при рождени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ллегии Администрации Кемеровской области от 02.07.2013 г. № 264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комплексной региональной программы «Улучшение демографической ситуации в Кемеровской области до 2015 года»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уются мероприятия по профилактике заболеваний и формированию здорового образа жизни населения. </w:t>
              <w:br/>
              <w:t>На базе УФСИН совместно с прокуратурой, ПНД проведены выезды врача нарколога в общеобразовательные учреждения  с лекциями по вопросам наркозависимости.</w:t>
              <w:br/>
              <w:t>Наркологическая служба Кемеровского района активно участвует в межведомственных муниципальных, районных мероприятиях среди молодежи и подростков, таких как  «Родительский урок», «Первокурсник» по формированию у жителей Кемеровского района основ здорового образа жизни и по профилактики употребление ПАВ.</w:t>
              <w:br/>
              <w:t>Ежегодно проводится 8-и часовой семинар «Подростковая наркомания» по подготовке преподавателей ОБЖ, для директоров и завучей школ».</w:t>
              <w:br/>
              <w:t>Для медицинского персонала школ и других средних учебных заведений проводятся семинары по теме «Наркоманический синдром»</w:t>
              <w:br/>
              <w:t xml:space="preserve">Осуществляются  совместные рейды врача нарколога с членами КДН и ЗП, сотрудниками ОПНД с периодичностью 1 раз в месяц по местам массового пребывания молодежи с целью выявления лиц, употребляющих ПАВ.           </w:t>
              <w:br/>
              <w:t>Функционируют школы "Содействия здоровью" для больных сахарным диабетом, бронхиальной астмы, артериальной гипертензии.     Проводятся диктанты для учащихся общеобразовательных заведений с целью информированности о социально-значимых   заболева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споряжение Коллегии Администрации Кемеровской области от 28.02.2013 № 181-р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«Об утверждении регионального плана мероприятий («дорожной карты») «Изменения в отраслях социальной сферы, направленных на повышение эффективности здравоохранения Кемеровской област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07.09.2012 г. № 55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Целевая программа «Здоровье кузбассовцев» на 2012-2015 годы Комплексная программа «Развитие здравоохранения Кемеровской области до 2020 г.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коллегии Администрации Кемеровской области от 19.09.2013 г. № 38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Комплексная программа «Развитие здравоохранения Кемеровской области до 2020 года» Подпрограмма 1 «Профилактика заболеваний и формирование здорового образа жизни. Развитие первичной медико-санитарной помощи»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становление администрации Кемеровского муниципального района от 14 112013 № 3284-п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муниципальной программы «Развитие сельского здравоохранения Кемеровского муниципального района» на 2014-2016 годы»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1867" w:leader="none"/>
                <w:tab w:val="left" w:pos="3446" w:leader="none"/>
                <w:tab w:val="left" w:pos="4878" w:leader="none"/>
                <w:tab w:val="left" w:pos="8568" w:leader="none"/>
                <w:tab w:val="left" w:pos="9527" w:leader="none"/>
                <w:tab w:val="left" w:pos="10893" w:leader="none"/>
                <w:tab w:val="left" w:pos="12306" w:leader="none"/>
                <w:tab w:val="left" w:pos="137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ФБ – федеральны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ОБ – областной бюджет</w:t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ind w:left="567" w:hanging="0"/>
        <w:jc w:val="both"/>
        <w:rPr>
          <w:sz w:val="24"/>
        </w:rPr>
      </w:pPr>
      <w:r>
        <w:rPr>
          <w:sz w:val="24"/>
        </w:rPr>
        <w:t>МБ – местный бюджет</w:t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1:00Z</dcterms:created>
  <dc:creator>sae</dc:creator>
  <dc:description/>
  <dc:language>en-US</dc:language>
  <cp:lastModifiedBy>Ершов Иван</cp:lastModifiedBy>
  <cp:lastPrinted>2014-11-05T14:32:00Z</cp:lastPrinted>
  <dcterms:modified xsi:type="dcterms:W3CDTF">2014-12-15T04:51:00Z</dcterms:modified>
  <cp:revision>2</cp:revision>
  <dc:subject/>
  <dc:title>АДМИНИСТРАЦИЯ КЕМЕРОВСКОЙ ОБЛАСТИ</dc:title>
</cp:coreProperties>
</file>