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13"/>
        <w:gridCol w:w="2815"/>
        <w:gridCol w:w="1347"/>
        <w:gridCol w:w="1933"/>
        <w:gridCol w:w="1420"/>
        <w:gridCol w:w="1217"/>
        <w:gridCol w:w="1313"/>
        <w:gridCol w:w="1062"/>
        <w:gridCol w:w="1564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становлено на 2014 г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9 месяцев 2014 г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з № 596 от 07.05.2012 «О долгосрочной государственной экономической политик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 25 млн. – в России, 300 тыс. – в Кемер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 (в т.ч. высокопроизводительных – 5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з № 597 от 07.05.2012 «О мероприятиях по реализации государственной социальной полити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9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 Реальная заработная плата составила 97,6 % к январю-сентябрю 201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возникло в связи с увеличением ФОТ, в связи с поступлениями от платных услуг на стимулирование труда социальных работни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 полугодие показатель был выше в связи с выплатой отпускных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КУ «Центр занятости населения» по г. Кемер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в течение 2013-2015 гг. в России: 14,2 тыс. мест; в Кемеровской области: не менее 150 мест ежегодн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каз № 598 от 07.05.2012 «О совершенствовании государственной политики в сфере здравоохран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каз № 599 от 07.05.2012 «О мерах по реализации государственной  политики в области образования и нау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в возрасте от 25 до 65 лет, прошедшего повышение квалификации и (или) профессиональную подготов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каз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. водоотведения и очистки сточных в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КХ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 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района жилье эконом-класса – это строящееся жилье, стоимость 1 кв. м. ограничена приказом Минстроя Р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, в % к 2011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е менее чем на 2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9 тыс.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1 тыс. кв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,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. -3,226 тыс.кв.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учета и распределения жилья администрации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ление домов в с.Верхотомское запланировано на 2 декаду декабря 201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Указ № 601 от 07.05.2012 «Об основных направлениях совершенствования системы государственного управл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2014 года будет определено по результатам социологического опро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услуги по принципу «одного окна» предоставляются на базе «мобильного офиса». За 9 мес. 2014г. за услугами в «мобильный офис» обратилось 3740 человек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№ 606 от 07.05.2012 «О мерах по реализации демографической политики Российской Федерац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родившихся на 1 женщи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1:00Z</dcterms:created>
  <dc:creator>sae</dc:creator>
  <dc:description/>
  <dc:language>en-US</dc:language>
  <cp:lastModifiedBy>Ершов Иван</cp:lastModifiedBy>
  <cp:lastPrinted>2014-10-28T13:44:00Z</cp:lastPrinted>
  <dcterms:modified xsi:type="dcterms:W3CDTF">2014-12-15T04:51:00Z</dcterms:modified>
  <cp:revision>2</cp:revision>
  <dc:subject/>
  <dc:title>АДМИНИСТРАЦИЯ КЕМЕРОВСКОЙ ОБЛАСТИ</dc:title>
</cp:coreProperties>
</file>