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2551"/>
        <w:gridCol w:w="2126"/>
        <w:gridCol w:w="1276"/>
        <w:gridCol w:w="1276"/>
        <w:gridCol w:w="1276"/>
        <w:gridCol w:w="1134"/>
        <w:gridCol w:w="1134"/>
        <w:gridCol w:w="17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  <w:r>
              <w:rPr>
                <w:b/>
                <w:i/>
                <w:sz w:val="24"/>
                <w:szCs w:val="24"/>
              </w:rPr>
              <w:t>реквизиты</w:t>
            </w:r>
            <w:r>
              <w:rPr>
                <w:i/>
                <w:sz w:val="24"/>
                <w:szCs w:val="24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, «дорожных карт», направленных на достижение показате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запланирова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фактическа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итогам 1 полугод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2551"/>
        <w:gridCol w:w="2127"/>
        <w:gridCol w:w="1276"/>
        <w:gridCol w:w="1266"/>
        <w:gridCol w:w="1285"/>
        <w:gridCol w:w="1134"/>
        <w:gridCol w:w="1134"/>
        <w:gridCol w:w="170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и модернизация 300 тыс. высокопроизводительных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ежеквартального мониторинга создания высокопроизводительных рабочих м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Администрации Кемеровской области утвержден план по созданию новых рабочих мест на 2014 год. В январе-июне 2014 года в Кемеровском районе создано 376 новых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07.05.2012 № 597 «О мероприятиях по реализации государственной соци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и»</w:t>
            </w:r>
          </w:p>
        </w:tc>
      </w:tr>
      <w:tr>
        <w:trPr>
          <w:trHeight w:val="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администрацией Кемеровского муниципального района заключено 52 соглашения о социально-экономическом сотрудничестве с крупными, средними и мелкими предприятиями промышленности, сельского хозяйства, строительства и розничной торговли и индивидуальными предприятиями, в том числе о повышении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оказатель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Кемеровского муниципального района от 19.06.2013 № 257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1.2013 увеличен фонд оплаты труда педагогических работников образовательных учреждений общего образования на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13 увеличен фонд оплаты труда педагогических работников дошкольных учреждения на 2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6.12.2013 № 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еровского муниципального района на 2014 год и на плановый период 2015 и 2016 годо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2. 2013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2014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,7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9.05.2014 № 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величении фондов оплаты труд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емеров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: - выделение дополнительных средств на повышение оплаты труда работников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5 марта 2013 г. № 249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тверждении плана мероприятий ("дорожной карты") "Повышение эффективности и качества услуг в сфере социального обслуживания населения Кемеровской области на 2013-2018 годы"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</w:t>
              <w:br/>
              <w:t>Установлены должностные оклады с учетом квалификационных категорий, стажа работы</w:t>
              <w:br/>
              <w:t>С 01.10.2013 увеличен фонд оплаты труда работников всех категорий медицинского персонала на 5,5% -средства направлены на повышение должностных окладов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014 г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1                     2,7                                          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,4                           1,1                          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16,7                                   -1,6                                  -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</w:t>
              <w:br/>
              <w:t>положении об оплате труда работников государственных</w:t>
              <w:br/>
              <w:t>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КО от 25.03.2013 № 2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Повышение эффективности качества услуг в сфере социального обслуживания населения Кемеровской области на 2013-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5.2014 увеличен фонд оплаты труда на 10%, денежные средства направлены на выплаты стимулирующе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 2014 г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18.06.2014 № 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величении фондов оплаты труда социальных работников государственных учреждений социального обслуживания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</w:t>
              <w:br/>
              <w:t>Установлены должностные оклады с учетом квалификационных категорий, стажа работы.</w:t>
              <w:br/>
              <w:t xml:space="preserve">С 01.04.2013 увеличен фонд оплаты труда младшего медицинского персонала на 30%. С 01.10.2013 увеличен фонд оплаты труда работников всех категорий медицинского персонала на5,5%. С 01.12.2013 увеличен фонд оплаты труда работников всех категорий медицинского персонала на 10%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,5                    0,3                    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,0                                0,1                                  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5,5                           -0,2                                -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величении фондов оплаты труда некоторых категорий работников государственных учреждений Кемеровской области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30 декабря 2013 г. № 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</w:t>
              <w:br/>
              <w:t>Установлены должностные оклады с учетом квалификационных категорий, стажа работы.</w:t>
              <w:br/>
              <w:t>С 01.10.2013 увеличен фонд оплаты труда работников всех категорий медицинского персонала на 5,5%.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2                          2,0                                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,1                            0,8                                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22,1                            -1,2                                         -0,5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 положении об оплате труда работников государственных 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01.02.2013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адресной целевой программы «Дополнительные мероприятия, направленные на снижение напряженности на рынке труда на 2013 г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3 рабочих места для трудоустройства инвалидов на территории Кемеровского муниципального района (100% к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993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3.11.2013 № 3269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учреждения культуры Кемеровского муниципального района ежегодно проходят мероприятия для детей и семей с детьми. В районе разработана программа работы с одаренными детьми на период 2011-2015 гг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болезней системы кровообращ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 целью выявления факторов риска по болезням системы кровообращения заболеваний в ранних стадиях в 2014 году продолжается проведение всеобщей диспансеризации населения старше 18 лет. За первое полугодие 2014 году осмотрено 1977 человек – 58,8 % от плана. </w:t>
              <w:br/>
              <w:t xml:space="preserve">При вызове скорой медицинской помощи к больным с острой сосудистой патологией проводится тромболизисная терапия.                                                                                          </w:t>
              <w:br/>
              <w:t>Оказание высокотехгологической медицинской помощи осуществляется в МБУЗ «ККД» и ФГБУ НИИ КПССЗ" СО РАМ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в районе имеет динамику на снижение. В 1 полугодии 2014 года смертность от болезней системы кровообращения – 630 случаев на 100 тыс. руб. населения, что на 2,2 % ниже планируемого показателя на 2014 год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</w:t>
              <w:br/>
              <w:t xml:space="preserve">Кемеровской области "Развитие здравоохранения Кузбасса" </w:t>
              <w:br/>
              <w:t xml:space="preserve">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 МБУЗ ЦРБ Кемеровского муниципального района действует первичный кабинет врача-онколога, оснащенный в соответствии с порядками оказания медицинской помощи. </w:t>
              <w:br/>
              <w:br/>
              <w:t xml:space="preserve">Реализуется  порядок выявления онкологических заболеваний на ранней стадии со стимулирующими выплатами врачам, участвующим в ранней диагностике онкологчисеких заболеваний у граждан.  Оказание высокотехнологической медицинской помощи осуществляется в </w:t>
              <w:br/>
              <w:t xml:space="preserve">в ГБУЗ "областной онкологический диспансер". </w:t>
              <w:br/>
              <w:br/>
              <w:t>Проводится обследование на онкомарк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4 года смертность составила 180 случаев на 100 тыс. населения, что на 17,9 % ниже запланированного уровня смертности на 2014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туберкулез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оведение массовых профилактических флюорографических осмотров населения. Для этой цели привлекается передвижная флюорографическая установка областного противотуберкулезного диспансера, осуществляющая свою работу по графику в населенных пунктах района. С целью ранней диагностики туберкулеза используются реактивы для проведения тестирования крови. Применяется новый генно-инженерный препарат Диаскинтест. </w:t>
              <w:br/>
              <w:t xml:space="preserve">С целью гигиенического воспитания населения по повышению уровня знаний в вопросах туберкулеза используются аудио и видеоролики для для мультимедийных экранов, наглядная информация на баннерах, листовках, проводятся диктанты в общеобразовательных учреждениях на тему профилактики туберкулеза.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ходе реализации целевой программы "Повышение безопасности дорожного движения" на базе ГОУ СПО "Кемеровский областной медицинский колледж в III квартале 2014 года будут проведены учебные циклы по вопросам оказания первой помощи для водителей учреждений социальной сфе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мертность от дорожно-транспортных происшествий составила 15,2 случая на 100 тысяч населения </w:t>
              <w:br/>
              <w:t xml:space="preserve">(2012 год – 8,8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ладенческая смерт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На базе  ГБУЗ КО «Областной клинический перинатальный центр имени Л.А. Решетовой».             </w:t>
              <w:br/>
              <w:t xml:space="preserve"> ежегодно проводится обязательная стажировка обучение врачей акушеров-гинекологов, педиатров, врачей УЗИ. </w:t>
              <w:br/>
              <w:t>Проводится  комплексный перинатальный скрининг беременных женщин для раннего выявления нарушений развития ребенка</w:t>
              <w:br/>
              <w:t xml:space="preserve">Осуществляется обеспечение детским питанием детей из малообеспеченных семей, витамином Д и препаратами железа детей до  3-х лет.                    Введены диспетчерские часы администрации МБУЗ ЦРБ КМР для мониторинга состояния детей до года, находящихся на лечении в амбулаторных условиях, состоянии беременных женщин, рожениц, относящихся к группе социального риска, к группе риска по материнской и младенческой смертности.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в 1 полугодии 2014 года составила 7,1 случаев на 1000 родившихся живым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ая карта») «изменения в отраслях социальной сферы Кемеровского муниципального района, направленные на повышение эффективности образования»: - увеличение числа мест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ы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дополнительных дошкольных групп в МБОУ «Ясногорская СОШ» (106мес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ведение 55 дополнительных мест в дошкольные группы за счет уплотнения;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реконструкция  здания для открытия дополнительных дошкольных групп (81место) в МБОУ «Ягуновская СОШ»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капитальный ремонт дошкольных групп в МБОУ «Металлплощадская СОШ»  (240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135,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Ф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М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Ф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М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46,0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Ф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,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МБ)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3,6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2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, направленных на повышение эффективности образовани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хват детей услугами дополнительного образования в 2013 году достиг 82,3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3.11.2013 № 3269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07.11.2013 № 3230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физической культуры и спорта. Молодое поколение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оссийской Федерации В.В, Путина в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Проведена модернизация объектов коммунальной инфраструктуры Кемер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 (М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 (ФБ)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,03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Б –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11,873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-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-2,472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«Жилищно-коммунальный и дорожный комплекс, энергосбережение и повышение энергоэффективности Кемеровского муниципального района» на 2014-2016 гг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ализованы мероприятия по обеспечению жильем социальных категорий граждан, установленных законодательством Кемеровской области,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В 2014 году введено в эксплуатацию 3 многоквартирных жилых дома, относящихся к эконом-кла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вода жилья по стандартам эконом-клас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08.11.2011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б утверждении комплексной программы «Развитие жилищного строительства в Кемеровской области» на 2011–2015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4 году введено в эксплуатацию 3 многоквартирных жилых дома, относящихся к эконом-класс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ализованы мероприятия по обеспечению жильем категорий граждан, установленных законодательством Кемеровской области, проживающих в ветхом и аварийном жи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12.04.2013 № 1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гиональная программа «Переселение граждан из многоквартирных домов, признанных до 1 января 2012 г. в установленном порядке аварийными и подлежащими сносу» на 2013-2017 годы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1 от 07.05.2012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6 от 07.05.2012 «О мерах по реализации демографической политики Российской Федерации»</w:t>
            </w:r>
          </w:p>
        </w:tc>
      </w:tr>
      <w:tr>
        <w:trPr>
          <w:trHeight w:val="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Губернатора Кемеровской области от 10.09.2012 №60-р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исполнении отдельных указов Президента РФ В.В. Путина в Кемеровской области» (в ред. от 26.12.2013 №90-рг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улучшения демографической ситуации в муниципальном образовании реализуются меры по поддержки семьи.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 xml:space="preserve">В первом полугодии 2014 ежемесячную денежную выплату получили 542 многодетных семь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январь-июнь 2014 года 9 семей улучшили свои жилищные условия с помощью областного материнского капит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09.07.2012 № 73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ежемесячной денежной выплате отдельным категориям семей в случае рождения третьего и последующих детей»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25.04.2011 № 51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дополнительной мере социальной поддержки семей, имеющих детей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уются мероприятия по профилактике заболеваний и формированию здорового образа жизни населения. </w:t>
              <w:br/>
              <w:t>На базе УФСИН совместно с прокуратурой, ПНД проведены выезды врача нарколога в общеобразовательные учреждения  с лекциями по вопросам наркозависимости.</w:t>
              <w:br/>
              <w:t>Наркологическая служба Кемеровского района активно участвует в межведомственных муниципальных, районных мероприятиях среди молодежи и подростков, таких как  «Родительский урок», «Первокурсник» по формированию у жителей Кемеровского района основ здорового образа жизни и по профилактики употребление ПАВ.</w:t>
              <w:br/>
              <w:t>Ежегодно проводится 8-и часовой семинар «Подростковая наркомания» по подготовке преподавателей ОБЖ, для директоров и завучей школ».</w:t>
              <w:br/>
              <w:t>Для медицинского персонала школ и других средних учебных заведений проводятся семинары по теме «Наркоманический синдром»</w:t>
              <w:br/>
              <w:t xml:space="preserve">Осуществляются  совместные рейды врача нарколога с членами КДН и ЗП, сотрудниками ОПНД с периодичностью 1 раз в месяц по местам массового пребывания молодежи с целью выявления лиц, употребляющих ПАВ.           </w:t>
              <w:br/>
              <w:t>Функционируют школы "Содействия здоровью" для больных сахарным диабетом, бронхиальной астмы, артериальной гипертензии.     Проводятся диктанты для учащихся общеобразовательных заведений с целью информированности о социально-значимых  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07.09.2012 г. № 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елевая программа «Здоровье кузбассовцев» на 2012-2015 годы Комплексная программа «Развитие здравоохранения Кемеровской области до 2020 г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19.09.2013 г. № 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плексная программа «Развитие здравоохранения Кемеровской области до 2020 года» Подпрограмма 1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 – областно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МБ – местный бюджет</w:t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6:00Z</dcterms:created>
  <dc:creator>sae</dc:creator>
  <dc:description/>
  <dc:language>en-US</dc:language>
  <cp:lastModifiedBy>Ершов Иван</cp:lastModifiedBy>
  <cp:lastPrinted>2014-08-19T12:16:00Z</cp:lastPrinted>
  <dcterms:modified xsi:type="dcterms:W3CDTF">2014-08-20T06:16:00Z</dcterms:modified>
  <cp:revision>2</cp:revision>
  <dc:subject/>
  <dc:title>АДМИНИСТРАЦИЯ КЕМЕРОВСКОЙ ОБЛАСТИ</dc:title>
</cp:coreProperties>
</file>