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/>
      </w:pPr>
      <w:r>
        <w:rPr>
          <w:b/>
          <w:sz w:val="28"/>
          <w:szCs w:val="28"/>
        </w:rPr>
        <w:t>Типовая форма публичной отчётности о ходе достижения показателей, содержащихся в Указах Президента Российской Федерации от 07.05.2012 № 596-60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3"/>
        <w:gridCol w:w="2880"/>
        <w:gridCol w:w="1427"/>
        <w:gridCol w:w="1933"/>
        <w:gridCol w:w="1566"/>
        <w:gridCol w:w="1366"/>
        <w:gridCol w:w="1411"/>
        <w:gridCol w:w="1321"/>
        <w:gridCol w:w="1545"/>
      </w:tblGrid>
      <w:tr>
        <w:trPr>
          <w:tblHeader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каза Президента Российской Федер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е </w:t>
            </w:r>
            <w:r>
              <w:rPr>
                <w:i/>
              </w:rPr>
              <w:t>(согласно Указу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становлено на 2014 г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</w:t>
            </w:r>
            <w:r>
              <w:rPr>
                <w:i/>
              </w:rPr>
              <w:t>(достигнуто по итогам 1 полугодие 2014 г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аз № 596 от 07.05.2012 «О долгосрочной государственной экономической полити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ст высокопроизводительных рабочих мест, в процентах к предыдущему го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" w:leader="none"/>
              </w:tabs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 25 млн. – в России, 300 тыс. – в Кемеровской обла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(в т.ч. высокопроизводительных – 19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4" w:leader="none"/>
              </w:tabs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90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каз № 597 от 07.05.2012 «О мероприятиях по реализации государственной социальной полит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/>
            </w:pPr>
            <w:r>
              <w:rPr>
                <w:sz w:val="24"/>
                <w:szCs w:val="24"/>
              </w:rPr>
              <w:t>Рост реальной заработной платы относительно уровня 2011 год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нварь-май 2014 г. реальная заработная плата составила 98,6 % к январю-маю 2013 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учреждений общего образования к средней заработной плате по Кемер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учреждений общего образования к средней заработной плате в сфере общего образования в Кемер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работников учреждений культуры к средней заработной плате по Кемер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культуры, спорта и молодежной политики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 к средней заработной плате по Кемер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4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социальных работников к средней заработной плате по Кемер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социальной защиты населения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младшего медицинского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4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й заработной плате по Кемеров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6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орудованных (оснащенных) рабочих мест для трудоустройства инвалидов за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КУ «Центр занятости населения» по г. Кемеро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2013-2015 гг. в России: 14,2 тыс. мест; в Кемеровской области: не менее 150 мест ежегодн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будут предоставлены в сентябре 2014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, привлекаемых к участию в творческих мероприятиях, от общего числа дет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Управления образования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будут предоставлены в сентябре 2014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Указ № 598 от 07.05.2012 «О совершенствовании государственной политики в сфере здравоохран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43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3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трицательное отклонение от планового значения показателя следует трактовать как достижение благоприятной динамике по снижению смерт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от новообразований (в том числе злокачественных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39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трицательное отклонение от планового значения показателя следует трактовать как достижение благоприятной динамике по снижению смерт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от туберкулез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трицательное отклонение от планового значения показателя следует трактовать как достижение благоприятной динамике по снижению смерт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ртность от дорожно-транспортных происшеств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0,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трицательное отклонение от планового значения показателя следует трактовать как достижение благоприятной динамике по снижению смерт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ладенческая смерт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на 100 тыс.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каз № 599 от 07.05.2012 «О мерах по реализации государственной  политики в области образования и нау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 в возрасте от 25 до 65 лет, прошедшего повышение квалификации и (или) профессиональную подготовк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каз № 600 от 07.05.2012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заемных средств в общем объеме капитальных вложений в системы теплоснабжения, водоснабжения. водоотведения и очистки сточных в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ЖКХ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ет, необходимых семье, состоящей из 3 человек, для приобретения стандартной квартиры общей площадью 54 кв.м. с учетом среднего годового совокупного дохода семье (создание для граждан Кемеровской области возможности улучшения жилищных условий не реже одного раза в 15 лет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1 квадратного метра общей площади эконом-клас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а 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9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вода жилья по стандартам эконом-клас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, в % к 2011 го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е менее чем на 20 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9 тыс. кв.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5 тыс.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2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рирост рассчитывается по итогам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шение числа российских семей, которые приобрели или получили доступное и комфортное жилье в течение года, к числу российских семей, желающих улучшить свои жилищные услов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учета и распределения жилья администрации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ление домов запланировано на 3 квартал 2014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</w:rPr>
              <w:t>Указ № 601 от 07.05.2012 «Об основных направлениях совершенствования системы государственного управл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удовлетворенности граждан Кемеровской области качеством предоставления государственных и муниципальных услу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в 2014 году будет определено по результатам социологического опроса, которое будет проведено в 3-4 квартале 2014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редоставлению услуг по принципу «одного окна» по месту пребывания, в том числе в многофункциональных центрах предоставления государственных и муницип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йоне услуги по принципу «одного окна» предоставляются на базе «мобильного офиса»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е время ожидания в очереди при обращении заявителя в орган местного самоуправления для получения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№ 606 от 07.05.2012 «О мерах по реализации демографической политики Российской Федера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рный коэффициент рождае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родившихся на 1 женщин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еров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будут предоставлены в сентябре 2014 год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ая продолжительность жизни при рожден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ЦРБ Кемеровского райо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7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едварительные данные</w:t>
            </w:r>
          </w:p>
        </w:tc>
      </w:tr>
    </w:tbl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6" w:leader="none"/>
          <w:tab w:val="left" w:pos="1867" w:leader="none"/>
          <w:tab w:val="left" w:pos="3446" w:leader="none"/>
          <w:tab w:val="left" w:pos="4878" w:leader="none"/>
          <w:tab w:val="left" w:pos="8568" w:leader="none"/>
          <w:tab w:val="left" w:pos="9527" w:leader="none"/>
          <w:tab w:val="left" w:pos="10893" w:leader="none"/>
          <w:tab w:val="left" w:pos="12306" w:leader="none"/>
          <w:tab w:val="left" w:pos="1376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899" w:gutter="0" w:header="0" w:top="1260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28:00Z</dcterms:created>
  <dc:creator>sae</dc:creator>
  <dc:description/>
  <dc:language>en-US</dc:language>
  <cp:lastModifiedBy>Ершов Иван</cp:lastModifiedBy>
  <cp:lastPrinted>2014-08-19T12:13:00Z</cp:lastPrinted>
  <dcterms:modified xsi:type="dcterms:W3CDTF">2014-08-25T10:28:00Z</dcterms:modified>
  <cp:revision>2</cp:revision>
  <dc:subject/>
  <dc:title>АДМИНИСТРАЦИЯ КЕМЕРОВСКОЙ ОБЛАСТИ</dc:title>
</cp:coreProperties>
</file>