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2551"/>
        <w:gridCol w:w="2126"/>
        <w:gridCol w:w="1276"/>
        <w:gridCol w:w="1276"/>
        <w:gridCol w:w="1276"/>
        <w:gridCol w:w="1134"/>
        <w:gridCol w:w="1134"/>
        <w:gridCol w:w="170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  <w:r>
              <w:rPr>
                <w:b/>
                <w:i/>
                <w:sz w:val="24"/>
                <w:szCs w:val="24"/>
              </w:rPr>
              <w:t>реквизиты</w:t>
            </w:r>
            <w:r>
              <w:rPr>
                <w:i/>
                <w:sz w:val="24"/>
                <w:szCs w:val="24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, «дорожных карт», направленных на достижение показате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запланирован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фактическа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201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 ито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2551"/>
        <w:gridCol w:w="2127"/>
        <w:gridCol w:w="1276"/>
        <w:gridCol w:w="1266"/>
        <w:gridCol w:w="1285"/>
        <w:gridCol w:w="1134"/>
        <w:gridCol w:w="1134"/>
        <w:gridCol w:w="170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и модернизация 300 тыс. высокопроизводительных рабочих мес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ение ежеквартального мониторинга создания высокопроизводительных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м заместителем Губернатора Кемеровской области утвержден план по созданию новых рабочих мест. По итогам 2013 года 2013 года по Кемеровскому району выполнение составило 117,9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емеровском муниципальном районе в 2013 году создано 802 новых рабочих места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Президента Российской Федерации от 07.05.2012 № 597 «О мероприятиях по реализации государственной соци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итики»</w:t>
            </w:r>
          </w:p>
        </w:tc>
      </w:tr>
      <w:tr>
        <w:trPr>
          <w:trHeight w:val="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администрацией Кемеровского муниципального района заключено 49 соглашений о социально-экономическом сотрудничестве с крупными, средними и мелкими предприятиями промышленности, сельского хозяйства, строительства и розничной торговли и индивидуальными предприятиями, в том числе о повышении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реальной заработной платы по району составил 109,8% к уровню 2011 года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Кемеровского муниципального района от 19.06.2013 № 257-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1.2013 увеличен фонд оплаты труда педагогических работников образовательных учреждений общего образования на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- 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- 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13 увеличен фонд оплаты труда педагогических работников дошкольных учреждения на 2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3,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3,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5.04.2013 № 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ультуры Кемеровс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3. 2013 увеличен фонд оплаты труда на 15%, направленные на выплаты стимулирующего характера  работникам культуры и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 фонд оплаты труда всех работников бюджетной сферы на 5,5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2.2013 увеличен фонд оплаты труд, направленный на выплаты стимулирующего характера работникам культуры и искусст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: - выделение дополнительных средств на повышение оплаты труда работников куль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КО от 06.12.2013 № 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 работников отдельных государственных учреждений культуры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я Кемеровской области  от 28.02.2013 № 18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динамика показателей повышения заработной платы медицинских работников до 2018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ы должностные оклады с учетом квалифицированных категорий, стаж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 фонд оплаты труда работников всех категорий медицинского персонала на 5,5 % (увеличение должностных окла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– 0,16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– 0,16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 Коллегии Администрации Кемеровской области от 29.03.2011 № 124 «О примерном положении об оплате труда работников государственных учреждений здравоохранения, находящихся в ведении департамента охраны здоровья населения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КО от 25.03.2013 № 2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Повышение эффективности качества услуг в сфере социального обслуживания населения Кемеровской области на 2013-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01.10.2013 увеличены фонды на 5,5 % всем категориям работников бюджетной сфер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– 1,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– 1,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динамика показателей повышения заработной платы медицинских работников до 2018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ы должностные оклады с учетом квалифицированных категорий, стаж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4.2013 увеличен фонд оплаты труда младшего медицинского персонала на 30% - средства направлены на выплаты стимулирующе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 фонд оплаты труда работников всех категорий медицинского персонала на 5.5 % - средств направлены на повышение должностных окла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С 01.12.2013 увеличен фонд оплаты труда работников всех категорий  медицинского персонала на 10 % - средства направлены на выплаты стимулирующего характе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– 0,747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– 0,747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30 декабря 2013 г. № 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государственных учреждений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динамика показателей повышения заработной платы медицинских работников до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ы должностные оклады с учетом квалификационных категорий, стаж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10.2013 увеличен фонд оплаты труда работников всех категорий медицинского персонала на 5,5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– 0,239;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0,007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– 0,239; МБ – 0,007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01.02.2013 №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адресной целевой программы «Дополнительные мероприятия, направленные на снижение напряженности на рынке труда на 2013 г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3 рабочих места для трудоустройства инвалидов на территории Кемеровского муниципального района (100% к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993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02.11.2010 № 2677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долгосрочной целевой программы «Культуры Кемеровского муниципального района» на 2010-2015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 культуры Кемеровского муниципального района ежегодно проходит мероприятия для детей и семей с детьми. В районе разработана программа работы с одаренными детьми на период 2011-2015 гг.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Составлен  сборник «Юные дарования и талантливая молодежь Кемеровского муниципального район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болезней системы кровообращ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выявления факторов риска по болезням системы кровообращения заболеваний в ранних стадиях в 2013 году начато проведение всеобщей диспансеризации населения старше 18 лет. В 2013 году осмотрено 5140 тыс. человек – 103 % от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зове скорой помощи к больным с острой сосудистой патологией проводятся тромболизисная терап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в районе имеет динамику на снижение. В 2013 году смертность от болезней системы кровообращения – 645.2 случая на 100 тыс. руб. населения, что на 0,4 % ниже уровня 2012 года и на 13,1 % ниже планируемого показателя на 2013 год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нцепции развития здравоохранения Кемеровской области на период до 2020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15.10.2013 № 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государственной программы Кемеровской области «Развитие здравоохранения Кузбасса» на 2014 – 2016 годы: - совершенствование системы оказания медицинской помощи больным с сосудистыми заболе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25.11.2009 № 869-п (в ред. от 29.05.2013 № 1256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БУЗ ЦРБ Кемеровского муниципального района действует первичный кабинет врача-онколога, оснащенный в соответствии с порядками оказания медицинск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ется порядок выявления онкологических заболеваний на ранней ста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– из общей зарегистрированной первичной заболеваемости 41% выявлен на ранней ста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обследование на онкомарке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она составила 225,9 случая на 100 тыс. населения, что на 13 % превышает уровень смертности в 2012 го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нцепции развития здравоохранения Кемеровской области на период до 2020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15.10.2013 № 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государственной программы Кемеровской области «Развитие здравоохранения Кузбасса» на 2014 – 2016 годы: - совершенствование системы оказания медицинской помощи больным с сосудистыми заболе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25.11.2009 № 869-п (в ред. от 29.05.2013 № 1256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туберкулез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ссовых профилактических флюорографических осмотров населения, которые позволяют выявлять заболеваний легких: туберкулеза, пневмонии, рака легких и др. на ранней стадии. Для этой цели привлекается передвижная флюорографическая установка областного противотуберкулезного диспансера, осуществляющая свою работу по графику в населенных пунктах района. В 2013 году флюорографическими осмотрами охвачено 75%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ся новый генно-инженерный препарат Диаскинтест. С целью гигиенического воспитания населения по повышению уровня знаний в вопросах туберкулеза используются аудио-  и видеоролики для мультимедийных экранов, наглядная информация на баннерах, листовках, проводятся диктанты в общеобразовательных учреждениях на тему профилактики туберкуле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заимодействие со службой социальной защиты, администрациями сельских поселений, правоохранительными органами по вопросам предупреждения распространения туберкулез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ая ситуация по ТБ в Кемеровском районе остается напряженной. Смертность населения от туберкулеза на 100 тыс. населения в 2013 году составила 52,1 (2012 год – 35,2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нцепции развития здравоохранения Кемеровской области на период до 2020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15.10.2013 № 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государственной программы Кемеровской области «Развитие здравоохранения Кузбасса» на 2014 – 2016 годы: - совершенствование системы оказания медицинской помощи больным с сосудистыми заболе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25.11.2009 № 869-п (в ред. от 29.05.2013 № 1256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 составила 15,2 случая на 100 тыс. населения  (2012 год -8,8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25.11.2009 № 869-п (в ред. от 29.05.2013 № 1256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ладенческая смерт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1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На базе ГБУЗ </w:t>
              <w:br/>
              <w:t>КО «Областной клинический перинатальный центр имени Л.А. Решетовой». ежегодно проводится обязательная стажировка обучение врачей акушеров -гинекологов, педиатров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В 2013 году 139 беременных женщин прошли комплексный перенатальный скрининг для раннего выявления нарушений развитий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ует межведомственные комиссии органа социальной защиты, отдела опеки и попечительства управления соц.развития, опеки и попечительства администрации КМР, ОПНД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го питания, витамина Д и препаратов желе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в 2013 году составила 4.4 случая на 1000 родившихся живыми и снизилась по сравнению с 2012 годом на 138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03.09.2012 № 74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нцепции развития здравоохранения Кемеровской области на период до 2020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15.10.2013 № 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государственной программы Кемеровской области «Развитие здравоохранения Кузбасса» на 2014 – 2016 годы: - совершенствование системы оказания медицинской помощи больным с сосудистыми заболевани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25.11.2009 № 869-п (в ред. от 29.05.2013 № 1256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ая карта») «изменения в отраслях социальной сферы Кемеровского муниципального района, направленные на повышение эффективности образования»: - увеличение числа мест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проведен капитальный ремонт здания дополнительных дошкольных групп в МБОУ «Ясногорская СОШ» (106 мест); открыты дополнительные группы в МБОУ «Мозжухинская ООШ» (27 мест), введено 68 дополнительных мест в дошкольных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– 20,0; ОБ – 42,6; МБ – 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– 20,0; ОБ – 37,6 МБ – 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2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, направленных на повышение эффективности образования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хват детей услугами дополнительного образования в 2013 году достиг 8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полнении отдельных указов Президента Российской Федерации В.В, Путина в Кемер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модернизация объектов коммунальной инфраструктуры Кеме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08.12.2009 № 1077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Жилище» Кемеровского муниципального района на 2010-2015 гг.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мероприятия по обеспечению жильем социальных категорий граждан, установленных законодательством Кемеровской области, молодых сем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31.03.2011 № 239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Обеспечение жильем молодых семей» на 2011-2015 гг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08.12.2009 № 1077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Жилище» Кемеровского муниципального района на 2010-2015 г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В 2013 году введено в эксплуатацию два 15-квартирных дома в с. Ягуново, запущено строительство жилого дома в с. Верхотом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вода жилья по стандартам эконом-класс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08.11.2011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мплексной программы «Развитие жилищного строительства в Кемеровской области» на 2011–2015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году введено в эксплуатацию 61 тыс. кв.м жилья, в том числе 18,8 тыс. кв.м. построено в рамках ДЦП «Жилище»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08.12.2009 № 1077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Жилище» Кемеровского муниципального района на 2010-2015 гг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08.12.2009 № 1077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Жилище» Кемеровского муниципального района на 2010-2015 гг.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</w:rPr>
              <w:t>Обеспечено жилыми помещениями 66 семей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За 2013 год право улучшить жилищные условия получили 9 семей из аварийных бараков, подлежащих сносу; 5 граждан, состоящих на учете нуждающихся по категории «проживающие в ветхом и аварийном жил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31.03.2011 № 239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ЦП «Обеспечение жильем молодых семей» на 2011-2015 гг.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12.04.2013 № 1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гиональная программа «Переселение граждан из многоквартирных домов, признанных до 1 января 2012 г. в установленном порядке аварийными и подлежащими сносу» на 2013-2017 годы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аз Президента Российской Федерации № 601 от 07.05.2012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6.10.2011 № 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Развитие информационного общества и формирование элементов электронного правительства в Кемеровской области» на 2012-201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6.10.2011 № 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Развитие информационного общества и формирование элементов электронного правительства в Кемеровской области» на 2012-201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6.10.2011 № 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Развитие информационного общества и формирование элементов электронного правительства в Кемеровской области» на 2012-201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26.10.2011 № 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Развитие информационного общества и формирование элементов электронного правительства в Кемеровской области» на 2012-2015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 </w:t>
            </w:r>
            <w:r>
              <w:rPr>
                <w:b/>
                <w:color w:val="000000"/>
                <w:sz w:val="24"/>
                <w:szCs w:val="24"/>
              </w:rPr>
              <w:t>Президента Российской Федерации</w:t>
            </w:r>
            <w:r>
              <w:rPr>
                <w:b/>
                <w:sz w:val="24"/>
                <w:szCs w:val="24"/>
              </w:rPr>
              <w:t xml:space="preserve"> № 606 от 07.05.2012 «О мерах по реализации демографической политики Российской Федерации»</w:t>
            </w:r>
          </w:p>
        </w:tc>
      </w:tr>
      <w:tr>
        <w:trPr>
          <w:trHeight w:val="77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02.07.2013 № 26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емеровской области от 09.07.2012 № 73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й области» до 2015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и Администрации Кемеровской области от 02.07.2013 № 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комплексной программы «Улучшение демографической ситуации в Кемеровском муниципальном районе» на 2011 – 2014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№181-р от 28.0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регионального плана мероприятий («дорожной карты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тся мероприятия по профилактике заболеваний и формированию здорового образа жизн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базе УФСИН совместно с прокуратурой, ПНЛ проведены выезды врача нарколога в общеобразовательные учреждения с лекциями по вопросам наркозависи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ежегодно по графику в сентябре, октябре проводится 8-и часовой семинар «Подростковая наркомания» по подготовке преподавателей ОБЖ, для директоров и завучей школ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медицинского персонала школ и других средних учебных заведений проводятся семинары по теме  «Наркоманический синд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совместные рейды врача нарколога с членами КДН и ЗП, сотрудниками ОПНД с периодичностью 1 раз в месяц по местам массового пребывания молодежи с целью выявления лиц употребляющих ПА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07.09.2012  № 55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Здоровье кузбассовцев» на 2012-201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Развитие здравоохранения Кемеровской области до 2020 г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19.09.2013 № 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« Развитие здравоохранения Кемеровской области до 2020 г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25.11.2009 № 869-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олгосрочной целевой программы «Здоровье села» на 2010-2015 год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 – областно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МБ – местный бюджет</w:t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9:00Z</dcterms:created>
  <dc:creator>sae</dc:creator>
  <dc:description/>
  <cp:keywords/>
  <dc:language>en-US</dc:language>
  <cp:lastModifiedBy>user14</cp:lastModifiedBy>
  <cp:lastPrinted>2014-05-13T17:15:00Z</cp:lastPrinted>
  <dcterms:modified xsi:type="dcterms:W3CDTF">2014-05-19T09:55:00Z</dcterms:modified>
  <cp:revision>10</cp:revision>
  <dc:subject/>
  <dc:title> АДМИНИСТРАЦИЯ КЕМЕРОВСКОЙ ОБЛАСТИ</dc:title>
</cp:coreProperties>
</file>