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3"/>
        <w:gridCol w:w="2880"/>
        <w:gridCol w:w="1427"/>
        <w:gridCol w:w="1933"/>
        <w:gridCol w:w="1566"/>
        <w:gridCol w:w="1366"/>
        <w:gridCol w:w="1411"/>
        <w:gridCol w:w="1321"/>
        <w:gridCol w:w="1545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становлено на 2013 г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2013 г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№ 596 от 07.05.2012 «О долгосрочной государственной экономической полит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,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25 млн. – в России, 300 тыс. – в Кемер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 117,6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з № 597 от 07.05.2012 «О мероприятиях по реализации государственной социальной поли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 год заработная плата составила 23 253,3 руб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13 год заработная плата составила 23 176,4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 заработная плата составила 14 260,9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 заработная плата составила 37 021,0 руб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 заработная плата составила 12 589,2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 заработная плата составила 12 787,9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3 год заработная плата составила 19 402,4 рубл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КУ «Центр занятости населения» по г. Кемер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2013-2015 гг. в России: 14,2 тыс. мест; в Кемеровской области: не менее 150 мест ежегод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каз № 598 от 07.05.2012 «О совершенствовании государственной политики в сфере здравоохран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рицательное отклонение от планового значения следует трактовать как достижения благоприятной динамики для снижения смер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ое отклонение от планового значения следует трактовать как достижения благоприятной динамики для снижения смер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каз № 599 от 07.05.2012 «О мерах по реализации государственной  политики в области образования и на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ятого населения в возрасте от 25 до 65 лет, прошедшего повышение квалификации и (или) профессиональную подготовку, от общей численности занятого в области экономики населения этой возрастной групп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риведены только по сфере «образования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каз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. водоотведения и очистки сточных в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будут предоставлены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е 2014 год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на 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635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, в % к 2011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 менее чем на 20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 тыс. кв.м, снижение на 2,1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район занимает 1 место среди муниципальных образований Кемеровской области по вводу жилья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учета и распределения жиль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Указ № 601 от 07.05.2012 «Об основных направлениях совершенствования системы государственного 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услуги по принципу «одного окна» предоставляются на базе «мобильного офис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№ 606 от 07.05.2012 «О мерах по реализации демографической политики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родившихся на 1 женщи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ые данны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варительные данные</w:t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9:00Z</dcterms:created>
  <dc:creator>sae</dc:creator>
  <dc:description/>
  <cp:keywords/>
  <dc:language>en-US</dc:language>
  <cp:lastModifiedBy>user14</cp:lastModifiedBy>
  <cp:lastPrinted>2014-04-11T15:24:00Z</cp:lastPrinted>
  <dcterms:modified xsi:type="dcterms:W3CDTF">2014-04-14T04:02:00Z</dcterms:modified>
  <cp:revision>5</cp:revision>
  <dc:subject/>
  <dc:title> АДМИНИСТРАЦИЯ КЕМЕРОВСКОЙ ОБЛАСТИ</dc:title>
</cp:coreProperties>
</file>