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чальник управления образ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Кемеров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/О.М.Борискова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«30» декабря 2014 г.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л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финансово-хозяйствен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ата составления          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учреждения   Муниципальное бюджетное учреждение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«Централизованная бухгалтерия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администрации Кемеровского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ого района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орга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 функц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 полномочия учредителя   </w:t>
      </w:r>
      <w:r>
        <w:rPr>
          <w:rFonts w:cs="Courier New" w:ascii="Courier New" w:hAnsi="Courier New"/>
          <w:sz w:val="20"/>
          <w:szCs w:val="20"/>
          <w:u w:val="single"/>
        </w:rPr>
        <w:t>администрация Кемеровского муниципального района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фактиче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стонахождения учреждения </w:t>
      </w:r>
      <w:r>
        <w:rPr>
          <w:rFonts w:cs="Courier New" w:ascii="Courier New" w:hAnsi="Courier New"/>
          <w:sz w:val="20"/>
          <w:szCs w:val="20"/>
          <w:u w:val="single"/>
        </w:rPr>
        <w:t>650036 г. Кемерово ул. Терешковой, 30а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логоплательщика (ИНН)    </w:t>
      </w:r>
      <w:r>
        <w:rPr>
          <w:rFonts w:cs="Courier New" w:ascii="Courier New" w:hAnsi="Courier New"/>
          <w:sz w:val="20"/>
          <w:szCs w:val="20"/>
          <w:u w:val="single"/>
        </w:rPr>
        <w:t>4205226750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причины постановк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учреждения на учет (КПП)   </w:t>
      </w:r>
      <w:r>
        <w:rPr>
          <w:rFonts w:cs="Courier New" w:ascii="Courier New" w:hAnsi="Courier New"/>
          <w:sz w:val="20"/>
          <w:szCs w:val="20"/>
          <w:u w:val="single"/>
        </w:rPr>
        <w:t>420501001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инансовый год и плановы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период)                    </w:t>
      </w:r>
      <w:r>
        <w:rPr>
          <w:rFonts w:cs="Courier New" w:ascii="Courier New" w:hAnsi="Courier New"/>
          <w:sz w:val="20"/>
          <w:szCs w:val="20"/>
          <w:u w:val="single"/>
        </w:rPr>
        <w:t>2014_год и на плановый период 2015,2016 года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истика учрежд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цели  деятельности  в  соответствии  с  Уставом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довлетворение потребностей в услугах по ведению бухгалтерского учета и составлению бухгалтерской отчетности в соответствии с Федеральным законом «О бухгалтерском учете» от 21.11.1996 №129-ФЗ, осуществление финансовых операций по получению бюджетных средст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виды  деятельности,  относящиеся к его основным видам деятельности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ответствии с уставом учреждения: оказание услуг по ведению бухгалтерского учета и составление бухгалтерской отчетности, осуществление финансовых операций по получению бюджетных средств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перечень  услуг  (работ),  относящихся  в  соответствии  с уставом 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   видам   деятельности   учреждения,  предоставление  которых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 и  юридических  лиц  осуществляется  за  плату  (по автономном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чреждению)- нет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общая балансовая стоимость недвижимого государственного имущества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у  составления  Плана  (в  разрезе  стоимости  имущества,  закреплен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м  имущества  за  учреждением на праве оперативного управлени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ного   за  счет  выделенных  собственником  имущества 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;  приобретенного  за  счет  доходов,  полученных от иной приносящ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оход деятельности)-нет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общая  балансовая  стоимость движимого государственного имущества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у  составления  Плана,  в  том  числе балансовая стоимость особо ценн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вижимого имущества – 71 т.р.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иная информация, предусматриваемая по решению администрации Кемеровского муниципального район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и финансово-хозяйственной деятельност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показатели  финансового  состояния  учреждения на  последнюю отчетн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у, предшествующую дате составления План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2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тыс. руб.  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е активы, всего: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9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е имущество, всего: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 стои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82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е движимое имущество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 стои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активы, всего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по доходам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по расходам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, всего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задолженность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лановые показатели по поступлениям и выплатам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840"/>
        <w:gridCol w:w="840"/>
        <w:gridCol w:w="840"/>
        <w:gridCol w:w="840"/>
        <w:gridCol w:w="840"/>
        <w:gridCol w:w="960"/>
        <w:gridCol w:w="960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Normal"/>
              <w:autoSpaceDE w:val="false"/>
              <w:ind w:righ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таток средст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ступления, всего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Субсидии на выполнение муниципально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целевые субсидии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Поступление от оказания 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Выплаты, всег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3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Оплата труда и 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Транспорт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5.Услуги по содержанию имуще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6.Прочи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7. приобретение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8. приобретение нематериаль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9. приобретение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10. Приобретение ценных бумаг в случаях, установленных федеральными закон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1. 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уплата налога на имущество организации и транспорт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иные выплаты, не запрещенные законодательством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Планируемый остаток средств на конец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Справочн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или уполномоченное им лицо)   _____________   _____</w:t>
      </w:r>
      <w:r>
        <w:rPr>
          <w:rFonts w:cs="Courier New" w:ascii="Courier New" w:hAnsi="Courier New"/>
          <w:sz w:val="20"/>
          <w:szCs w:val="20"/>
          <w:u w:val="single"/>
        </w:rPr>
        <w:t>Л.В.Сабурова</w:t>
      </w: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экономист               ______________  ___</w:t>
      </w:r>
      <w:r>
        <w:rPr>
          <w:rFonts w:cs="Courier New" w:ascii="Courier New" w:hAnsi="Courier New"/>
          <w:sz w:val="20"/>
          <w:szCs w:val="20"/>
          <w:u w:val="single"/>
        </w:rPr>
        <w:t>А.В. Конек</w:t>
      </w: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u w:val="single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2:00Z</dcterms:created>
  <dc:creator>Admin</dc:creator>
  <dc:description/>
  <cp:keywords/>
  <dc:language>en-US</dc:language>
  <cp:lastModifiedBy>Эконом</cp:lastModifiedBy>
  <cp:lastPrinted>2014-03-20T14:53:00Z</cp:lastPrinted>
  <dcterms:modified xsi:type="dcterms:W3CDTF">2015-03-04T10:23:00Z</dcterms:modified>
  <cp:revision>121</cp:revision>
  <dc:subject/>
  <dc:title>     </dc:title>
</cp:coreProperties>
</file>