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 муниципального архива Кемеровского муниципального района по состоянию на 01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418"/>
        <w:gridCol w:w="1701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16"/>
                <w:szCs w:val="16"/>
              </w:rPr>
              <w:t>фон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ед.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емеровского районного Совета народных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-19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инансовы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нанс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емеровскому райо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народ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6-196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земельный отдел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лечебница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5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Дмитрие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Осин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ерез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ов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Андреевского с/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Звездного с/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Щегл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1-1987, 1990-19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Воскресен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Ягун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омиссар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61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ух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арзасского пос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9-19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тарочерв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9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червов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Елыкае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рсентье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Октябрь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дорожный эксплуатацион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6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коми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ая избирательная коми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борам в местные Сов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одные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каев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сельская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05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емеровского райпотреб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 Маркса Мозжухин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ессон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к коммун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везднен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ыкаевская 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6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Путь Л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Заветы Ильи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зыв Сталина» д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-196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коммуниз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им. Мален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«Рассв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мо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«Иск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ми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нов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72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Октябрьский» п. Кузбас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7</w:t>
            </w:r>
          </w:p>
        </w:tc>
      </w:tr>
      <w:tr>
        <w:trPr>
          <w:trHeight w:val="2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Мазур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4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-19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, 1975, 1979-1980, 198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митет профсоюза работников высших школ просвещения и науч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по выборам в Верховный Совет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по выборам в РС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мский Дом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ередан в гос. архив от 31.08.2007 № 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ерхотом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игородн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2-2005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портивное общество 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8-19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анэпидстан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-19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9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ный комитет народ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ный комитет ДСО «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Барзасского райиспол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при исполкоме Барзасского райо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5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при исполкоме Кемеровского райо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Кемеровского райиспол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кома Барза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5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аран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9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Баран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отдел культурно-просветитель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Парижская коммуна» Баранов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Берегов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Пригородного с/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Кеме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5-2004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Елыкаевский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8-20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лесхоз</w:t>
            </w:r>
          </w:p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2007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Берег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4-19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Ясногор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рсентьевской сель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гловской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нов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Сервис» (МАУ «Сервис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3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Х «Нива» д. Усть-Хме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Атл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агропромхимия</w:t>
            </w:r>
          </w:p>
          <w:p>
            <w:pPr>
              <w:pStyle w:val="Normal"/>
              <w:jc w:val="both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-1997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илинского с/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государственный арх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 ПТ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ыш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Ясногорский бройл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Ф «Северн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Тепли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ный 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6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СП «Сил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Андре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противотуберкулезный детский сана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Щег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бассагротехснаб»</w:t>
            </w:r>
            <w:r>
              <w:rPr>
                <w:color w:val="8064A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Агрокомплек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-2004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Горн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7-2005 1960-200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Кем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-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лектр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Ягун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, 200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2-2007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Горячий клю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земле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уг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ДУП «Звезд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ОО «Крестьянское хозяйство «Воскресен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овхоз «Звездный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4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ое ПХС-3 фили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 «Кемеровоуправ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У Кем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птицефаб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Звездный» (Мозжухински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3-19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7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 198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92-1994 </w:t>
            </w:r>
          </w:p>
          <w:p>
            <w:pPr>
              <w:pStyle w:val="Normal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1993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Успе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 - счетное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 избиратель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Забой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1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У «Берегов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Ком - 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Эд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гор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вская сельская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4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дческая станция по травам «Кемеров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04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сновоярская гидрогеологическая партия» (ГГУП «Красновоярская гидрогеологическая пар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расновоярская гидрогеологическая пар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воярская гидрогеологическая парт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КХ 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л/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ото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6:00Z</dcterms:created>
  <dc:creator>Архив</dc:creator>
  <dc:description/>
  <dc:language>en-US</dc:language>
  <cp:lastModifiedBy>USER50</cp:lastModifiedBy>
  <cp:lastPrinted>2017-02-27T15:18:00Z</cp:lastPrinted>
  <dcterms:modified xsi:type="dcterms:W3CDTF">2018-01-09T03:46:00Z</dcterms:modified>
  <cp:revision>2</cp:revision>
  <dc:subject/>
  <dc:title/>
</cp:coreProperties>
</file>