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т «__29__» ___августа___ 2016_    № __10/33____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spacing w:lineRule="auto" w:line="22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збирательном участке № 1103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е документы Мельничковой В.Е., Лысак А.С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ыдвижении в состав участковой избирательной комиссии с правом решающего голоса на избирательном участке № 1103, в соответствии со статьей 27 Федерального закона  «Об  основных  гарантиях  избирательных  прав  и права на участие в референдуме  граждан  Российской  Федерации», территориальная избирательная комиссия Кемеровского муниципального района (далее – ТИК):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членом участковой избирательной комиссии на избирательном участке № 1103 с правом решающего голоса:</w:t>
      </w:r>
    </w:p>
    <w:p>
      <w:pPr>
        <w:pStyle w:val="ConsPlusNonformat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льничкову Валентину Егоровну</w:t>
      </w:r>
      <w:r>
        <w:rPr>
          <w:rFonts w:cs="Times New Roman" w:ascii="Times New Roman" w:hAnsi="Times New Roman"/>
          <w:sz w:val="28"/>
          <w:szCs w:val="28"/>
        </w:rPr>
        <w:t>, 25.10.1961 года рождения, образование среднее профессиональное, военно-учетный работник администрации Суховского поселения, предложенную Кемеровским региональным отделением Политической партии ЛДПР – Либерально-демократической партии России.</w:t>
      </w:r>
    </w:p>
    <w:p>
      <w:pPr>
        <w:pStyle w:val="ConsPlusNonformat"/>
        <w:spacing w:lineRule="auto" w:line="22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Лысак Анастасию Сергеевну</w:t>
      </w:r>
      <w:r>
        <w:rPr>
          <w:rFonts w:cs="Times New Roman" w:ascii="Times New Roman" w:hAnsi="Times New Roman"/>
          <w:sz w:val="28"/>
          <w:szCs w:val="28"/>
        </w:rPr>
        <w:t>, 20.08.1987 года рождения, образование высшее, заместитель главного бухгалтера по учету и отчетности в ООО ПО «Химпром», предложенную Кемеровским областным отделением политической партии «Коммунистическая партия Российской Федерации».</w:t>
      </w:r>
    </w:p>
    <w:p>
      <w:pPr>
        <w:pStyle w:val="ConsPlusNonformat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ешение в участковую избирательную комиссию на избирательном участке  № 1103, в Кемеровское региональное отделение Политической партии ЛДПР – Либерально-демократической партии России, в Кемеровское областное отделение политической партии «Коммунистическая партия Российской Федерации».</w:t>
      </w:r>
    </w:p>
    <w:p>
      <w:pPr>
        <w:pStyle w:val="ConsPlusNonformat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 Контроль за</w:t>
      </w:r>
      <w:r>
        <w:rPr>
          <w:rFonts w:cs="Times New Roman" w:ascii="Times New Roman" w:hAnsi="Times New Roman"/>
          <w:sz w:val="28"/>
        </w:rPr>
        <w:t xml:space="preserve"> исполнением настоящего решения возложить на заместителя председателя ТИК  Т.Н. Алексееву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</w:rPr>
        <w:t>Председатель   ТИК                                                                       Ю.В. Марценюк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/>
      </w:pPr>
      <w:r>
        <w:rPr>
          <w:sz w:val="28"/>
        </w:rPr>
        <w:t>Секретарь  ТИК                                                                             Т.В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3:50:00Z</dcterms:created>
  <dc:creator>Konovalova</dc:creator>
  <dc:description/>
  <cp:keywords/>
  <dc:language>en-US</dc:language>
  <cp:lastModifiedBy>Татьяна Алексеева</cp:lastModifiedBy>
  <dcterms:modified xsi:type="dcterms:W3CDTF">2016-08-31T08:25:00Z</dcterms:modified>
  <cp:revision>8</cp:revision>
  <dc:subject/>
  <dc:title/>
</cp:coreProperties>
</file>