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лыкаевского  одномандатного избирательного округа № 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05__» ___сентября__ 2016    № ___6/9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аспределении открепительных удостоверений в участковые избирательные комиссии Кемеровского муниципального района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ыборам депутатов Совета народных депутатов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2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ядком передачи открепительных удостоверений избирательным комиссиям, комиссиям референдума и учета открепительных удостоверений, утвержденным постановление Центральной избирательной комиссии от 16.03.2016 № </w:t>
      </w:r>
      <w:r>
        <w:rPr>
          <w:sz w:val="28"/>
          <w:szCs w:val="28"/>
        </w:rPr>
        <w:t>328/1863-6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окружная избирательная комиссия Елыкаевского одномандатного избирательного округа № 4 Кемеровского муниципального  района (далее – ОИК № 4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Распределить открепительные удостоверения по выборам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участковые избирательные комиссии в количестве и по номерам согласно приложению к настоящему решению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редседателя ОИК  № 4 Ю.В. Марценюк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ОИК № 4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ОИК № 4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Елыкаевского одномандатного избирательного округа № 4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9  от 05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ткрепительных удостоверений по выборам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8"/>
        <w:gridCol w:w="2867"/>
        <w:gridCol w:w="28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ткрепительных удостоверений, 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открепительных удостоверений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1-038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-038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6-040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-042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ИК № 4 (резерв открепительных удостоверени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-0430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31 - 043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55:00Z</dcterms:created>
  <dc:creator>Konovalova</dc:creator>
  <dc:description/>
  <cp:keywords/>
  <dc:language>en-US</dc:language>
  <cp:lastModifiedBy>Konovalova</cp:lastModifiedBy>
  <dcterms:modified xsi:type="dcterms:W3CDTF">2016-09-11T16:48:00Z</dcterms:modified>
  <cp:revision>11</cp:revision>
  <dc:subject/>
  <dc:title/>
</cp:coreProperties>
</file>