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основных и дополнительных параметров качества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 г., реабилитированным лицам и лицам, признанным пострадавшими от политических репресси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осударственной (муниципальной)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социальной защиты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Кемер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предоставляющего государственную (муниципальную) услуг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04"/>
        <w:gridCol w:w="1417"/>
        <w:gridCol w:w="2264"/>
        <w:gridCol w:w="1705"/>
      </w:tblGrid>
      <w:tr>
        <w:trPr>
          <w:tblHeader w:val="true"/>
          <w:trHeight w:val="24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02" w:right="26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оцениваемого </w:t>
            </w:r>
            <w:r>
              <w:rPr>
                <w:color w:val="000000"/>
                <w:spacing w:val="-2"/>
              </w:rPr>
              <w:t>параметра, возможная система оценк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68" w:right="154" w:hanging="0"/>
              <w:jc w:val="center"/>
              <w:rPr/>
            </w:pPr>
            <w:r>
              <w:rPr>
                <w:color w:val="000000"/>
                <w:spacing w:val="-3"/>
              </w:rPr>
              <w:t>Требования к оказанию государственной (</w:t>
            </w:r>
            <w:r>
              <w:rPr>
                <w:color w:val="000000"/>
                <w:spacing w:val="-2"/>
              </w:rPr>
              <w:t>муниципальной)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6" w:right="9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ические условия оказ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клонение </w:t>
            </w:r>
            <w:r>
              <w:rPr>
                <w:color w:val="000000"/>
                <w:spacing w:val="-1"/>
              </w:rPr>
              <w:t xml:space="preserve">реальных значений от </w:t>
            </w:r>
            <w:r>
              <w:rPr>
                <w:color w:val="000000"/>
                <w:spacing w:val="-2"/>
              </w:rPr>
              <w:t xml:space="preserve">требований </w:t>
            </w:r>
            <w:r>
              <w:rPr>
                <w:color w:val="000000"/>
                <w:spacing w:val="-1"/>
              </w:rPr>
              <w:t>администра</w:t>
            </w:r>
            <w:r>
              <w:rPr>
                <w:color w:val="000000"/>
                <w:spacing w:val="-2"/>
              </w:rPr>
              <w:t xml:space="preserve">тивного </w:t>
            </w:r>
            <w:r>
              <w:rPr>
                <w:color w:val="000000"/>
                <w:spacing w:val="-5"/>
              </w:rPr>
              <w:t>регламента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25" w:right="12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Балльная </w:t>
            </w:r>
            <w:r>
              <w:rPr>
                <w:color w:val="000000"/>
                <w:spacing w:val="-1"/>
              </w:rPr>
              <w:t>оценка</w:t>
            </w:r>
          </w:p>
        </w:tc>
      </w:tr>
      <w:tr>
        <w:trPr>
          <w:trHeight w:val="1691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color w:val="000000"/>
                <w:spacing w:val="10"/>
              </w:rPr>
              <w:t>1. Соответствие процедуры оказания государственной (</w:t>
            </w:r>
            <w:r>
              <w:rPr>
                <w:color w:val="000000"/>
                <w:spacing w:val="-2"/>
              </w:rPr>
              <w:t>муниципальной) услуги</w:t>
            </w:r>
            <w:r>
              <w:rPr>
                <w:color w:val="000000"/>
                <w:spacing w:val="10"/>
              </w:rPr>
              <w:t xml:space="preserve"> положениям административного регла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1" w:leader="none"/>
              </w:tabs>
              <w:spacing w:lineRule="exact" w:line="326"/>
              <w:ind w:right="3053" w:hanging="0"/>
              <w:rPr/>
            </w:pPr>
            <w:r>
              <w:rPr>
                <w:color w:val="000000"/>
              </w:rPr>
              <w:t>5 - требования административного регламента выполнены полностью; 4 - требования административного регламента выполнены в основном; 3 - требования административного регламента выполнены частично;</w:t>
            </w:r>
            <w:r>
              <w:rPr>
                <w:color w:val="000000"/>
                <w:spacing w:val="-3"/>
              </w:rPr>
              <w:t xml:space="preserve"> 2 - требования административного </w:t>
            </w:r>
            <w:r>
              <w:rPr>
                <w:color w:val="000000"/>
                <w:spacing w:val="-4"/>
              </w:rPr>
              <w:t xml:space="preserve">регламента выполнены в незначительной степени;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24" w:right="1056" w:hanging="0"/>
              <w:rPr/>
            </w:pPr>
            <w:r>
              <w:rPr>
                <w:color w:val="000000"/>
                <w:spacing w:val="-4"/>
              </w:rPr>
              <w:t xml:space="preserve">1 - требования административного </w:t>
            </w:r>
            <w:r>
              <w:rPr>
                <w:color w:val="000000"/>
                <w:spacing w:val="-2"/>
              </w:rPr>
              <w:t>регламента полностью не выполнены</w:t>
            </w:r>
          </w:p>
        </w:tc>
      </w:tr>
      <w:tr>
        <w:trPr>
          <w:trHeight w:val="24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34" w:right="-40" w:firstLine="10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административных </w:t>
            </w:r>
            <w:r>
              <w:rPr>
                <w:color w:val="000000"/>
                <w:spacing w:val="-1"/>
              </w:rPr>
              <w:t>процеду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Прием заявления и необходимых документов от заявителя, регистрация зая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Проверка документов, представленных заявителем;</w:t>
            </w:r>
          </w:p>
          <w:p>
            <w:pPr>
              <w:pStyle w:val="Normal"/>
              <w:autoSpaceDE w:val="false"/>
              <w:ind w:left="-4" w:firstLine="4"/>
              <w:jc w:val="both"/>
              <w:rPr>
                <w:rFonts w:cs="Courier New"/>
              </w:rPr>
            </w:pPr>
            <w:r>
              <w:rPr/>
              <w:t>3.Принятие решения о предоставлении либо об отказе в предоставлении денежной выплаты и уведомление заявителя;</w:t>
            </w:r>
          </w:p>
          <w:p>
            <w:pPr>
              <w:pStyle w:val="Normal"/>
              <w:autoSpaceDE w:val="false"/>
              <w:ind w:left="-4" w:firstLine="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4. Внесение данных заявителя в банк учетной документации и оформление выплатных документов.</w:t>
            </w:r>
          </w:p>
          <w:p>
            <w:pPr>
              <w:pStyle w:val="Normal"/>
              <w:autoSpaceDE w:val="false"/>
              <w:ind w:left="-4" w:firstLine="4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" w:firstLine="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firstLine="4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right="-40" w:firstLine="10"/>
              <w:jc w:val="center"/>
              <w:rPr/>
            </w:pPr>
            <w:r>
              <w:rPr>
                <w:spacing w:val="-1"/>
              </w:rPr>
              <w:t xml:space="preserve">Суммарное время выполнения административных процедур (максимальный срок от подачи </w:t>
            </w:r>
            <w:r>
              <w:rPr>
                <w:spacing w:val="-3"/>
              </w:rPr>
              <w:t>заявления до результата оказания государственной (</w:t>
            </w:r>
            <w:r>
              <w:rPr>
                <w:spacing w:val="-2"/>
              </w:rPr>
              <w:t>муниципальной) услуги</w:t>
            </w:r>
            <w:r>
              <w:rPr>
                <w:spacing w:val="-1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-40" w:hanging="5"/>
              <w:jc w:val="center"/>
              <w:rPr/>
            </w:pPr>
            <w:r>
              <w:rPr>
                <w:color w:val="000000"/>
              </w:rPr>
              <w:t xml:space="preserve">Необходимость обращения </w:t>
            </w:r>
            <w:r>
              <w:rPr>
                <w:color w:val="000000"/>
                <w:spacing w:val="-1"/>
              </w:rPr>
              <w:t xml:space="preserve">заявителя в иные органы исполнительной власти, органы местного самоуправления, </w:t>
            </w:r>
            <w:r>
              <w:rPr>
                <w:color w:val="000000"/>
              </w:rPr>
              <w:t xml:space="preserve">организации, для получения конечного результата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>услуги (состав и количеств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-40" w:hanging="19"/>
              <w:jc w:val="center"/>
              <w:rPr/>
            </w:pPr>
            <w:r>
              <w:rPr>
                <w:color w:val="000000"/>
                <w:spacing w:val="-3"/>
              </w:rPr>
              <w:t xml:space="preserve">Информирование заявителя о </w:t>
            </w:r>
            <w:r>
              <w:rPr>
                <w:color w:val="000000"/>
                <w:spacing w:val="-1"/>
              </w:rPr>
              <w:t xml:space="preserve">месте, времени и порядке </w:t>
            </w:r>
            <w:r>
              <w:rPr>
                <w:color w:val="000000"/>
                <w:spacing w:val="-3"/>
              </w:rPr>
              <w:t xml:space="preserve">предоставления и оплаты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На информационном стенде на месте  предоставления муниципальной услуги.</w:t>
            </w:r>
          </w:p>
          <w:p>
            <w:pPr>
              <w:pStyle w:val="Normal"/>
              <w:shd w:fill="FFFFFF" w:val="clear"/>
              <w:jc w:val="center"/>
              <w:rPr/>
            </w:pPr>
            <w:bookmarkStart w:id="0" w:name="OLE_LINK2"/>
            <w:bookmarkStart w:id="1" w:name="OLE_LINK1"/>
            <w:r>
              <w:rPr/>
              <w:t>2. В</w:t>
            </w:r>
            <w:r>
              <w:rPr>
                <w:rStyle w:val="FontStyle16"/>
                <w:sz w:val="24"/>
                <w:szCs w:val="24"/>
              </w:rPr>
              <w:t xml:space="preserve"> информационно-телекоммуникационной сети «Интернет» на официальном сайте администрации Кемеровского муниципального района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mr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  <w:r>
              <w:rPr>
                <w:rStyle w:val="FontStyle16"/>
                <w:sz w:val="24"/>
                <w:szCs w:val="24"/>
              </w:rPr>
              <w:t xml:space="preserve"> и </w:t>
            </w:r>
            <w:r>
              <w:rPr/>
              <w:t>Едином портале государственных и муниципальных услуг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8" w:right="-40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Максимальный срок ожидания в </w:t>
            </w:r>
            <w:r>
              <w:rPr>
                <w:color w:val="000000"/>
                <w:spacing w:val="-2"/>
              </w:rPr>
              <w:t xml:space="preserve">очереди при подаче заявления на </w:t>
            </w:r>
            <w:r>
              <w:rPr>
                <w:color w:val="000000"/>
                <w:spacing w:val="-1"/>
              </w:rPr>
              <w:t xml:space="preserve">оказани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-4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Максимальный срок ожидания в </w:t>
            </w:r>
            <w:r>
              <w:rPr>
                <w:color w:val="000000"/>
                <w:spacing w:val="-2"/>
              </w:rPr>
              <w:t xml:space="preserve">очереди при получении результата </w:t>
            </w:r>
            <w:r>
              <w:rPr>
                <w:color w:val="000000"/>
                <w:spacing w:val="-1"/>
              </w:rPr>
              <w:t xml:space="preserve">оказания </w:t>
            </w:r>
            <w:r>
              <w:rPr>
                <w:color w:val="000000"/>
                <w:spacing w:val="-2"/>
              </w:rPr>
              <w:t>муниципаль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" w:right="-4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Требования к комфортности </w:t>
            </w:r>
            <w:r>
              <w:rPr>
                <w:color w:val="000000"/>
                <w:spacing w:val="-2"/>
              </w:rPr>
              <w:t xml:space="preserve">помещения, местам ожидания </w:t>
            </w:r>
            <w:r>
              <w:rPr>
                <w:color w:val="000000"/>
                <w:spacing w:val="-1"/>
              </w:rPr>
              <w:t>заявителе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firstLine="360"/>
              <w:jc w:val="center"/>
              <w:rPr/>
            </w:pPr>
            <w:r>
              <w:rPr/>
              <w:t>Свободный доступ заявителей в помеще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-23" w:firstLine="383"/>
              <w:jc w:val="center"/>
              <w:rPr/>
            </w:pPr>
            <w:r>
              <w:rPr/>
              <w:t>Наличие противопожарной системы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-23" w:firstLine="383"/>
              <w:jc w:val="center"/>
              <w:rPr/>
            </w:pPr>
            <w:r>
              <w:rPr/>
              <w:t>Наличие оборудованных мест для ожидания заявителей и заполнения необходим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-23" w:firstLine="383"/>
              <w:jc w:val="center"/>
              <w:rPr/>
            </w:pPr>
            <w:r>
              <w:rPr/>
              <w:t>Соответствие помещения для приема заявителей требованиям СанП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-40" w:hanging="10"/>
              <w:jc w:val="center"/>
              <w:rPr/>
            </w:pPr>
            <w:r>
              <w:rPr>
                <w:color w:val="000000"/>
                <w:spacing w:val="-2"/>
              </w:rPr>
              <w:t xml:space="preserve">Размер платы за оказани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>муниципальной)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-40" w:hanging="5"/>
              <w:jc w:val="center"/>
              <w:rPr/>
            </w:pPr>
            <w:r>
              <w:rPr>
                <w:color w:val="000000"/>
                <w:spacing w:val="-1"/>
              </w:rPr>
              <w:t xml:space="preserve">Другие требования </w:t>
            </w:r>
            <w:r>
              <w:rPr>
                <w:color w:val="000000"/>
                <w:spacing w:val="-2"/>
              </w:rPr>
              <w:t>административного регламен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859" w:hanging="5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рная оценка выполнения требований административного регламента </w:t>
            </w:r>
            <w:r>
              <w:rPr>
                <w:b/>
                <w:bCs/>
                <w:color w:val="000000"/>
                <w:spacing w:val="-1"/>
              </w:rPr>
              <w:t>(сумма баллов оцениваемых требований административных регламентов деленная на количество оцениваемых требований административных регламентов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39" w:hanging="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85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firstLine="14"/>
              <w:jc w:val="center"/>
              <w:rPr/>
            </w:pPr>
            <w:r>
              <w:rPr>
                <w:b/>
              </w:rPr>
              <w:t xml:space="preserve">2.Наличие неформальных платежей в связи с получени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 услуги</w:t>
            </w:r>
          </w:p>
          <w:p>
            <w:pPr>
              <w:pStyle w:val="Normal"/>
              <w:shd w:fill="FFFFFF" w:val="clear"/>
              <w:spacing w:lineRule="exact" w:line="322"/>
              <w:ind w:left="-54" w:firstLine="14"/>
              <w:jc w:val="center"/>
              <w:rPr/>
            </w:pPr>
            <w:r>
              <w:rPr/>
              <w:t>(5-явление отсутствует; 0-явление имеет мест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7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3. Привлечение заявителями посредников для получения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- явление отсутствует; 0 - явление имеет мес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</w:rPr>
              <w:t xml:space="preserve">4. Наличие исчерпывающей информации по оказанию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</w:rPr>
              <w:t xml:space="preserve"> в сети </w:t>
            </w:r>
            <w:r>
              <w:rPr>
                <w:b/>
                <w:bCs/>
                <w:color w:val="000000"/>
                <w:spacing w:val="-2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322"/>
              <w:ind w:left="-54" w:firstLine="14"/>
              <w:jc w:val="center"/>
              <w:rPr/>
            </w:pPr>
            <w:r>
              <w:rPr>
                <w:color w:val="000000"/>
              </w:rPr>
              <w:t xml:space="preserve">5 - исчерпывающая информация (указать наименование сайта) 2 - информация неполная (указать наименование сайта) </w:t>
            </w:r>
            <w:r>
              <w:rPr>
                <w:color w:val="000000"/>
                <w:spacing w:val="1"/>
              </w:rPr>
              <w:t>0 - отсутствие информ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mr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hyperlink r:id="rId5"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suslugi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99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</w:rPr>
              <w:t xml:space="preserve">5. Организация межведомственного взаимодействия в целях организации оказания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  <w:spacing w:val="-1"/>
              </w:rPr>
              <w:t xml:space="preserve"> **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color w:val="000000"/>
                <w:spacing w:val="1"/>
              </w:rPr>
              <w:t xml:space="preserve">5 - организован; </w:t>
            </w:r>
            <w:r>
              <w:rPr>
                <w:color w:val="000000"/>
                <w:spacing w:val="-1"/>
              </w:rPr>
              <w:t xml:space="preserve">2 - проводятся работы по организации; </w:t>
            </w:r>
            <w:r>
              <w:rPr>
                <w:color w:val="000000"/>
                <w:spacing w:val="1"/>
              </w:rPr>
              <w:t>0 - работы по организации не ведут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6. Организация получения заявител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  <w:spacing w:val="1"/>
              </w:rPr>
              <w:t xml:space="preserve"> по принципу «одного </w:t>
            </w:r>
            <w:r>
              <w:rPr>
                <w:b/>
                <w:bCs/>
                <w:color w:val="000000"/>
                <w:spacing w:val="-3"/>
              </w:rPr>
              <w:t>окна»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color w:val="000000"/>
              </w:rPr>
              <w:t xml:space="preserve">5 - организован; </w:t>
            </w:r>
            <w:r>
              <w:rPr>
                <w:color w:val="000000"/>
                <w:spacing w:val="-1"/>
              </w:rPr>
              <w:t>2 - проводятся работы по организации; 0 - работы по организации не ведут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3" w:right="37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7. Наличие жалоб и судебных исков в отношении должностных лиц АКМР и муниципальных учрежден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и  организаций,</w:t>
            </w:r>
            <w:r>
              <w:rPr>
                <w:b/>
                <w:color w:val="000000"/>
                <w:spacing w:val="7"/>
              </w:rPr>
              <w:t xml:space="preserve"> </w:t>
            </w:r>
            <w:r>
              <w:rPr>
                <w:b/>
              </w:rPr>
              <w:t>в которых размещается муниципальное задание (заказ),</w:t>
            </w:r>
            <w:r>
              <w:rPr>
                <w:b/>
                <w:bCs/>
                <w:color w:val="000000"/>
              </w:rPr>
              <w:t xml:space="preserve"> на ненадлежащее оказание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322"/>
              <w:ind w:left="43" w:right="37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- явление отсутствует; 0 - явление имеет мес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6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Возможность получения заявител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 услуги</w:t>
            </w:r>
            <w:r>
              <w:rPr>
                <w:b/>
                <w:bCs/>
                <w:color w:val="000000"/>
              </w:rPr>
              <w:t xml:space="preserve"> в электронном виде </w:t>
            </w:r>
            <w:r>
              <w:rPr>
                <w:color w:val="000000"/>
              </w:rPr>
              <w:t>(в</w:t>
            </w:r>
          </w:p>
          <w:p>
            <w:pPr>
              <w:pStyle w:val="Normal"/>
              <w:shd w:fill="FFFFFF" w:val="clear"/>
              <w:spacing w:lineRule="exact" w:line="322"/>
              <w:ind w:left="29" w:right="466" w:hanging="0"/>
              <w:jc w:val="center"/>
              <w:rPr/>
            </w:pPr>
            <w:r>
              <w:rPr>
                <w:color w:val="000000"/>
              </w:rPr>
              <w:t xml:space="preserve">случае, если перевод услуги в электронный вид предусмотрен </w:t>
            </w:r>
            <w:r>
              <w:rPr/>
              <w:t>постановлением АКМР от 18.08.2011г. №1156-п «Об утверждении перечня муниципальных услуг, предоставляемых АКМР в электронном виде, а также услуг, оказываемых учреждениями Кемеровского района и другими организациями, в которых размещаются муниципальное задание (заказ), в электронном виде и подлежащих включения в реестр муниципальных услугу»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1"/>
              </w:rPr>
              <w:t xml:space="preserve">5 - ведется прием заявлений в электронном виде; </w:t>
            </w:r>
            <w:r>
              <w:rPr>
                <w:color w:val="000000"/>
              </w:rPr>
              <w:t xml:space="preserve">2 - информация об услуге размещена на информационном портал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услуг</w:t>
            </w:r>
            <w:r>
              <w:rPr>
                <w:color w:val="000000"/>
              </w:rPr>
              <w:t xml:space="preserve">; 0 - информация об услуге не размещена на информационном портал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>муниципальной)</w:t>
            </w:r>
            <w:r>
              <w:rPr>
                <w:color w:val="000000"/>
                <w:spacing w:val="-2"/>
              </w:rPr>
              <w:t xml:space="preserve"> услуг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5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" w:right="394" w:hanging="0"/>
              <w:jc w:val="center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довлетворенность получателей оказани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>услуги</w:t>
            </w:r>
            <w:r>
              <w:rPr>
                <w:b/>
                <w:bCs/>
                <w:color w:val="000000"/>
              </w:rPr>
              <w:t>, ее качеством и доступностью в цел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 - 80-100% заявителей; 4 - 50-79 % заявителей; 3 - 35-49 % заявителей удовлетворены; 2-20 – 35% заявителей удовлетворены; 1- 20% заявителей удовлетворены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0. Дополнительные параметры**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3"/>
              <w:ind w:left="14" w:right="198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рная оценка качества по исследуемой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b/>
                <w:bCs/>
                <w:color w:val="000000"/>
              </w:rPr>
              <w:t xml:space="preserve"> услуге </w:t>
            </w:r>
            <w:r>
              <w:rPr>
                <w:b/>
                <w:bCs/>
                <w:color w:val="000000"/>
                <w:spacing w:val="-3"/>
              </w:rPr>
              <w:t xml:space="preserve">(сумма баллов по оцениваемым параметрам деленная на количество параметров) 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b/>
                <w:bCs/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3"/>
                <w:vertAlign w:val="subscript"/>
              </w:rPr>
              <w:t>ОК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403"/>
              <w:ind w:right="19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77" w:hanging="0"/>
        <w:rPr>
          <w:color w:val="000000"/>
          <w:spacing w:val="-1"/>
        </w:rPr>
      </w:pPr>
      <w:r>
        <w:rPr>
          <w:color w:val="000000"/>
          <w:spacing w:val="-1"/>
        </w:rPr>
        <w:t>* при возможности количественной оценки.</w:t>
      </w:r>
    </w:p>
    <w:p>
      <w:pPr>
        <w:pStyle w:val="Normal"/>
        <w:shd w:fill="FFFFFF" w:val="clear"/>
        <w:spacing w:lineRule="exact" w:line="322"/>
        <w:ind w:left="125" w:right="557" w:firstLine="552"/>
        <w:rPr/>
      </w:pPr>
      <w:r>
        <w:rPr>
          <w:color w:val="000000"/>
          <w:spacing w:val="11"/>
        </w:rPr>
        <w:t xml:space="preserve">**  в случае, если оказание </w:t>
      </w:r>
      <w:r>
        <w:rPr>
          <w:color w:val="000000"/>
          <w:spacing w:val="-2"/>
        </w:rPr>
        <w:t>муниципальной услуги</w:t>
      </w:r>
      <w:r>
        <w:rPr>
          <w:color w:val="000000"/>
          <w:spacing w:val="11"/>
        </w:rPr>
        <w:t xml:space="preserve"> не требует межведомственного взаимодействия, данный параметр не </w:t>
      </w:r>
      <w:r>
        <w:rPr>
          <w:color w:val="000000"/>
          <w:spacing w:val="-4"/>
        </w:rPr>
        <w:t>оценивается.</w:t>
      </w:r>
    </w:p>
    <w:p>
      <w:pPr>
        <w:pStyle w:val="Normal"/>
        <w:shd w:fill="FFFFFF" w:val="clear"/>
        <w:ind w:left="672" w:hanging="0"/>
        <w:rPr>
          <w:color w:val="000000"/>
          <w:spacing w:val="-2"/>
        </w:rPr>
      </w:pPr>
      <w:r>
        <w:rPr>
          <w:color w:val="000000"/>
          <w:spacing w:val="-2"/>
        </w:rPr>
        <w:t>*** разрабатываются органом, осуществляющим мониторинг (оценка от 0 до 5).</w:t>
      </w:r>
    </w:p>
    <w:p>
      <w:pPr>
        <w:pStyle w:val="Normal"/>
        <w:shd w:fill="FFFFFF" w:val="clear"/>
        <w:ind w:left="672" w:hanging="0"/>
        <w:rPr/>
      </w:pPr>
      <w:r>
        <w:rPr/>
      </w:r>
    </w:p>
    <w:p>
      <w:pPr>
        <w:sectPr>
          <w:type w:val="nextPage"/>
          <w:pgSz w:orient="landscape" w:w="16838" w:h="11906"/>
          <w:pgMar w:left="766" w:right="7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2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</w:rPr>
        <w:t xml:space="preserve">Результаты проведения сравнительного анализа процедур предоставления муниципальной услуги «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 г., реабилитированным лицам и </w:t>
      </w:r>
    </w:p>
    <w:p>
      <w:pPr>
        <w:pStyle w:val="Normal"/>
        <w:shd w:fill="FFFFFF" w:val="clear"/>
        <w:ind w:right="96" w:hanging="0"/>
        <w:jc w:val="center"/>
        <w:rPr>
          <w:b/>
          <w:b/>
        </w:rPr>
      </w:pPr>
      <w:r>
        <w:rPr>
          <w:b/>
        </w:rPr>
        <w:t>лицам, признанным пострадавшими от политических репрессий</w:t>
      </w:r>
      <w:r>
        <w:rPr>
          <w:rFonts w:eastAsia="Calibri"/>
          <w:b/>
          <w:bCs/>
        </w:rPr>
        <w:t>»</w:t>
      </w:r>
      <w:r>
        <w:rPr>
          <w:b/>
        </w:rPr>
        <w:t xml:space="preserve"> с другими субъектами Российской Федерации</w:t>
      </w:r>
    </w:p>
    <w:p>
      <w:pPr>
        <w:pStyle w:val="Normal"/>
        <w:shd w:fill="FFFFFF" w:val="clear"/>
        <w:ind w:left="3384" w:right="3226" w:firstLine="3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8955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  <w:gridCol w:w="3227"/>
                              <w:gridCol w:w="3118"/>
                              <w:gridCol w:w="2127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90" w:hRule="atLeast"/>
                              </w:trPr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меровский райо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убьектаРоссийской Федерации, в котором предоставляется аналогичная государственная (муниципальная) усл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е отклонение +, - (по показателям помеченным*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24" w:hRule="atLeast"/>
                              </w:trPr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Мариинский район Кемеровской обла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4"/>
                                      <w:szCs w:val="24"/>
                                    </w:rPr>
                                    <w:t>Кемеровский городской окру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квизиты нормативного правового акта об утверждении административного регламента предоставлени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государственной 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униципальной)</w:t>
                                  </w:r>
                                  <w:r>
                                    <w:rPr/>
                                    <w:t xml:space="preserve"> услуг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Департамента социальной защиты населения Кемеровской области от 24.07.2018  №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Департамента социальной защиты населения Кемеровской области от 24.07.2018 № 78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Департамента социальной защиты населения Кемеровской области от 24.07.2018 № 78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 исполнительной власти, предоставляющи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государственной 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униципальной)</w:t>
                                  </w:r>
                                  <w:r>
                                    <w:rPr/>
                                    <w:t xml:space="preserve"> услугу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социальной защиты администрации Кеме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социальной защиты Администрации Мариин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ие социальной     </w:t>
                                    <w:br/>
                                    <w:t>защиты населения Администрации города Кемеро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тегории получателе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государственной 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униципальной)</w:t>
                                  </w:r>
                                  <w:r>
                                    <w:rPr/>
                                    <w:t xml:space="preserve"> услуг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тераны Великой Отечественной войны -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тераны труда, пенсия которым назначена в соответствии с федеральным законом «О трудовых пенсиях в Российской Федерации»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ца, приравненные к ветеранам труда по состоянию на                          31 декабря 2004 г.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абилитированные лица и  лица, признанные пострадавшими от политических репрессий, ранее получавшие меры социальной поддержки в натуральной форме (далее – заявители)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тераны Великой Отечественной войны -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тераны труда, пенсия которым назначена в соответствии с федеральным законом «О трудовых пенсиях в Российской Федерации»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ца, приравненные к ветеранам труда по состоянию на                          31 декабря 2004 г.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абилитированные лица и  лица, признанные пострадавшими от политических репрессий, ранее получавшие меры социальной поддержки в натуральной форме (далее – заяв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ветераны Великой Отечественной войны -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тераны труда, пенсия которым назначена в соответствии с федеральным законом «О трудовых пенсиях в Российской Федерации», ранее получавшие меры социальной поддержки в натуральной фор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ца, приравненные к ветеранам труда по состоянию на                          31 декабря 2004 г., ранее получавшие меры социальной поддержки в натуральной форме; реабилитированные лица и  лица, признанные пострадавшими от политических репрессий, ранее получавшие меры социальной поддержки в натуральной форме (далее – заяв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ы, необходимые для предоставлени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государственной 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униципальной)</w:t>
                                  </w:r>
                                  <w:r>
                                    <w:rPr/>
                                    <w:t xml:space="preserve"> услуги (наименование и количество)*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явлени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кумент, удостоверяющий личность заявителя, для иностранных граждан и лиц без гражданства, постоянно проживающих на территории Российской Федерации, - с отметкой о выдаче вида на жительство или копия удостоверения беженц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достоверение (свидетельство) о праве на меры социальной 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явлени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кумент, удостоверяющий личность заявителя, для иностранных граждан и лиц без гражданства, постоянно проживающих на территории Российской Федерации, - с отметкой о выдаче вида на жительство или копия удостоверения беженц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достоверение (свидетельство) о праве на меры социальной 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явлени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кумент, удостоверяющий личность заявителя, для иностранных граждан и лиц без гражданства, постоянно проживающих на территории Российской Федерации, - с отметкой о выдаче вида на жительство или копия удостоверения беженц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достоверение (свидетельство) о праве на меры социальной 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ий (максимальный) срок предоставлени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государственной 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униципальной)</w:t>
                                  </w:r>
                                  <w:r>
                                    <w:rPr/>
                                    <w:t xml:space="preserve"> услуги*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дне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дне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дн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мер платы, взимаемой с получател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государственной 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униципальной)</w:t>
                                  </w:r>
                                  <w:r>
                                    <w:rPr/>
                                    <w:t xml:space="preserve"> услуги*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595.3pt;mso-wrap-distance-left:9pt;mso-wrap-distance-right:9pt;mso-wrap-distance-top:0pt;mso-wrap-distance-bottom:0pt;margin-top:133.5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  <w:gridCol w:w="3227"/>
                        <w:gridCol w:w="3118"/>
                        <w:gridCol w:w="2127"/>
                        <w:gridCol w:w="1984"/>
                      </w:tblGrid>
                      <w:tr>
                        <w:trPr>
                          <w:tblHeader w:val="true"/>
                          <w:trHeight w:val="990" w:hRule="atLeast"/>
                        </w:trPr>
                        <w:tc>
                          <w:tcPr>
                            <w:tcW w:w="3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меровский район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убьектаРоссийской Федерации, в котором предоставляется аналогичная государственная (муниципальная) усл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е отклонение +, - (по показателям помеченным*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24" w:hRule="atLeast"/>
                        </w:trPr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Мариинский район Кемеровской области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4"/>
                                <w:szCs w:val="24"/>
                              </w:rPr>
                              <w:t>Кемеровский городской окру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квизиты нормативного правового акта об утверждении административного регламента предоставления </w:t>
                            </w:r>
                            <w:r>
                              <w:rPr>
                                <w:spacing w:val="-3"/>
                              </w:rPr>
                              <w:t xml:space="preserve"> государственной (</w:t>
                            </w:r>
                            <w:r>
                              <w:rPr>
                                <w:spacing w:val="-2"/>
                              </w:rPr>
                              <w:t>муниципальной)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Департамента социальной защиты населения Кемеровской области от 24.07.2018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Департамента социальной защиты населения Кемеровской области от 24.07.2018 № 78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Департамента социальной защиты населения Кемеровской области от 24.07.2018 № 78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 исполнительной власти, предоставляющий </w:t>
                            </w:r>
                            <w:r>
                              <w:rPr>
                                <w:spacing w:val="-3"/>
                              </w:rPr>
                              <w:t xml:space="preserve"> государственной (</w:t>
                            </w:r>
                            <w:r>
                              <w:rPr>
                                <w:spacing w:val="-2"/>
                              </w:rPr>
                              <w:t>муниципальной)</w:t>
                            </w:r>
                            <w:r>
                              <w:rPr/>
                              <w:t xml:space="preserve"> услугу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социальной защиты администрации Кемеровского муниципального райо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оциальной защиты Администрации Мариинского муниципального район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cs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социальной     </w:t>
                              <w:br/>
                              <w:t>защиты населения Администрации города Кемеро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тегории получателей </w:t>
                            </w:r>
                            <w:r>
                              <w:rPr>
                                <w:spacing w:val="-3"/>
                              </w:rPr>
                              <w:t xml:space="preserve"> государственной (</w:t>
                            </w:r>
                            <w:r>
                              <w:rPr>
                                <w:spacing w:val="-2"/>
                              </w:rPr>
                              <w:t>муниципальной)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тераны Великой Отечественной войны -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тераны труда, пенсия которым назначена в соответствии с федеральным законом «О трудовых пенсиях в Российской Федерации»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ца, приравненные к ветеранам труда по состоянию на                          31 декабря 2004 г.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абилитированные лица и  лица, признанные пострадавшими от политических репрессий, ранее получавшие меры социальной поддержки в натуральной форме (далее – заявители)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тераны Великой Отечественной войны -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тераны труда, пенсия которым назначена в соответствии с федеральным законом «О трудовых пенсиях в Российской Федерации»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ца, приравненные к ветеранам труда по состоянию на                          31 декабря 2004 г.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абилитированные лица и  лица, признанные пострадавшими от политических репрессий, ранее получавшие меры социальной поддержки в натуральной форме (далее – заявител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ветераны Великой Отечественной войны -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тераны труда, пенсия которым назначена в соответствии с федеральным законом «О трудовых пенсиях в Российской Федерации», ранее получавшие меры социальной поддержки в натуральной форм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ца, приравненные к ветеранам труда по состоянию на                          31 декабря 2004 г., ранее получавшие меры социальной поддержки в натуральной форме; реабилитированные лица и  лица, признанные пострадавшими от политических репрессий, ранее получавшие меры социальной поддержки в натуральной форме (далее – заявител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ы, необходимые для предоставления </w:t>
                            </w:r>
                            <w:r>
                              <w:rPr>
                                <w:spacing w:val="-3"/>
                              </w:rPr>
                              <w:t xml:space="preserve"> государственной (</w:t>
                            </w:r>
                            <w:r>
                              <w:rPr>
                                <w:spacing w:val="-2"/>
                              </w:rPr>
                              <w:t>муниципальной)</w:t>
                            </w:r>
                            <w:r>
                              <w:rPr/>
                              <w:t xml:space="preserve"> услуги (наименование и количество)*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явлени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кумент, удостоверяющий личность заявителя, для иностранных граждан и лиц без гражданства, постоянно проживающих на территории Российской Федерации, - с отметкой о выдаче вида на жительство или копия удостоверения беженц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достоверение (свидетельство) о праве на меры социальной поддерж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явлени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кумент, удостоверяющий личность заявителя, для иностранных граждан и лиц без гражданства, постоянно проживающих на территории Российской Федерации, - с отметкой о выдаче вида на жительство или копия удостоверения беженц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достоверение (свидетельство) о праве на меры социальной поддерж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явлени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кумент, удостоверяющий личность заявителя, для иностранных граждан и лиц без гражданства, постоянно проживающих на территории Российской Федерации, - с отметкой о выдаче вида на жительство или копия удостоверения беженц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достоверение (свидетельство) о праве на меры социальной поддерж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ий (максимальный) срок предоставления </w:t>
                            </w:r>
                            <w:r>
                              <w:rPr>
                                <w:spacing w:val="-3"/>
                              </w:rPr>
                              <w:t xml:space="preserve"> государственной (</w:t>
                            </w:r>
                            <w:r>
                              <w:rPr>
                                <w:spacing w:val="-2"/>
                              </w:rPr>
                              <w:t>муниципальной)</w:t>
                            </w:r>
                            <w:r>
                              <w:rPr/>
                              <w:t xml:space="preserve"> услуги*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дне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 дне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 дн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р платы, взимаемой с получателя </w:t>
                            </w:r>
                            <w:r>
                              <w:rPr>
                                <w:spacing w:val="-3"/>
                              </w:rPr>
                              <w:t xml:space="preserve"> государственной (</w:t>
                            </w:r>
                            <w:r>
                              <w:rPr>
                                <w:spacing w:val="-2"/>
                              </w:rPr>
                              <w:t>муниципальной)</w:t>
                            </w:r>
                            <w:r>
                              <w:rPr/>
                              <w:t xml:space="preserve"> услуги*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kmrk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5:00Z</dcterms:created>
  <dc:creator>Марина Валерьевна</dc:creator>
  <dc:description/>
  <cp:keywords/>
  <dc:language>en-US</dc:language>
  <cp:lastModifiedBy>Наталья Чуракова</cp:lastModifiedBy>
  <dcterms:modified xsi:type="dcterms:W3CDTF">2019-09-19T09:18:00Z</dcterms:modified>
  <cp:revision>22</cp:revision>
  <dc:subject/>
  <dc:title>ОЦЕНКА ОСНОВНЫХ И ДОПОЛНИТЕЛЬНЫХ ПАРАМЕТРОВ</dc:title>
</cp:coreProperties>
</file>