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водный доклад о результатах проведения мониторинга качества предоставления государственных и муниципальных услуг в Кемеровском муниципальном райо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на базе: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Управления архитектуры и градостроительства администрации Кемеровского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Управления социальной защиты населения администрации Кемеровского муниципальн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дел опеки и попечительства администрации Кемеровского муниципальн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881"/>
      </w:tblGrid>
      <w:tr>
        <w:trPr/>
        <w:tc>
          <w:tcPr>
            <w:tcW w:w="9173" w:type="dxa"/>
            <w:tcBorders/>
          </w:tcPr>
          <w:p>
            <w:pPr>
              <w:pStyle w:val="Normal"/>
              <w:ind w:left="425" w:firstLine="284"/>
              <w:jc w:val="both"/>
              <w:rPr/>
            </w:pPr>
            <w:r>
              <w:rPr/>
              <w:t>Введение………………………………………………………………………………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ind w:left="425" w:firstLine="284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ценка качества предоставления государственной услуги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лицам, признанным пострадавшими от политических репрессий</w:t>
            </w:r>
            <w:r>
              <w:rPr>
                <w:bCs/>
              </w:rPr>
              <w:t>»……………………………………………………………………………….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ind w:left="425"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ценка качества предоставления государственной услуги «Принятие решений об отнесении семьи к многодетной и о предоставлении мер социальной поддержки многодетным семьям</w:t>
            </w:r>
            <w:r>
              <w:rPr>
                <w:bCs/>
              </w:rPr>
              <w:t>»…………………………………………………….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425" w:firstLine="28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Оценка качества предоставления государственной услуги «Опека и попечительство над совершеннолетними недееспособными или не полностью дееспособными гражданами»…………………………………………………………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hd w:fill="FFFFFF" w:val="clear"/>
              <w:ind w:left="425" w:firstLine="284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Оценка качества предоставления государственной услуги «Предоставление разрешения на строительство</w:t>
            </w:r>
            <w:r>
              <w:rPr>
                <w:bCs/>
              </w:rPr>
              <w:t>»…………………………………………………………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81" w:hRule="atLeast"/>
        </w:trPr>
        <w:tc>
          <w:tcPr>
            <w:tcW w:w="9173" w:type="dxa"/>
            <w:tcBorders/>
          </w:tcPr>
          <w:p>
            <w:pPr>
              <w:pStyle w:val="Normal"/>
              <w:shd w:fill="FFFFFF" w:val="clear"/>
              <w:ind w:left="425" w:firstLine="284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Оценка качества предоставления государственной услуги «Предоставление разрешения на ввод объекта в эксплуатацию</w:t>
            </w:r>
            <w:r>
              <w:rPr>
                <w:bCs/>
              </w:rPr>
              <w:t xml:space="preserve">»………………………………………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tabs>
                <w:tab w:val="clear" w:pos="709"/>
                <w:tab w:val="left" w:pos="0" w:leader="none"/>
                <w:tab w:val="left" w:pos="284" w:leader="none"/>
              </w:tabs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и дополнительных параметров качества предоставления муниципальной услуги 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лицам, признанным пострадавшими от политических репрессий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hd w:fill="FFFFFF" w:val="clear"/>
              <w:ind w:left="425" w:firstLine="284"/>
              <w:jc w:val="both"/>
              <w:rPr/>
            </w:pPr>
            <w:r>
              <w:rPr/>
              <w:t>Приложение №2. Результаты проведения сравнительного анализа процедур предоставления муниципальной услуги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лицам, признанным пострадавшими от политических репрессий</w:t>
            </w:r>
            <w:r>
              <w:rPr>
                <w:bCs/>
              </w:rPr>
              <w:t>»</w:t>
            </w:r>
            <w:r>
              <w:rPr/>
              <w:t xml:space="preserve"> с другими субъектами Российской Федерации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hd w:fill="FFFFFF" w:val="clear"/>
              <w:ind w:left="425" w:firstLine="284"/>
              <w:jc w:val="both"/>
              <w:rPr/>
            </w:pPr>
            <w:r>
              <w:rPr/>
              <w:t>Приложение №3. Оценка основных и дополнительных параметров качества предоставления муниципальной услуги «Принятие решений об отнесении семьи к многодетной и о предоставлении мер социальной поддержки многодетным семьям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сравнительного анализа процедур предоставления муниципальной услуги «Принятие решений об отнесении семьи к многодетной и о предоставлении мер социальной поддержки многодетным семьям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Normal"/>
              <w:shd w:fill="FFFFFF" w:val="clear"/>
              <w:ind w:left="425" w:firstLine="284"/>
              <w:jc w:val="both"/>
              <w:rPr/>
            </w:pPr>
            <w:r>
              <w:rPr/>
              <w:t>Приложение №5. Оценка основных и дополнительных параметров качества предоставления муниципальной услуги «Опека и попечительство над совершеннолетними недееспособными или не полностью дееспособными гражданами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tabs>
                <w:tab w:val="clear" w:pos="709"/>
                <w:tab w:val="left" w:pos="142" w:leader="none"/>
              </w:tabs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сравнительного анализа процедур предоставления муниципальной услуги 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ека и попечительство над совершеннолетними недееспособными или не полностью дееспособными гражд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. Оценка основных и дополнительных параметров качества предоставления муниципальной услуги «Предоставление разрешения на строительство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. Результаты проведения сравнительного анализа процедур предоставления муниципальной услуги  «Предоставление разрешения на строительство».</w:t>
            </w:r>
          </w:p>
          <w:p>
            <w:pPr>
              <w:pStyle w:val="Normal"/>
              <w:shd w:fill="FFFFFF" w:val="clear"/>
              <w:ind w:left="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. Оценка основных и дополнительных параметров качества предоставления муниципальной услуги «Предоставление разрешения на ввод объекта в эксплуатацию»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/>
          </w:tcPr>
          <w:p>
            <w:pPr>
              <w:pStyle w:val="ConsPlusNonformat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. Результаты проведения сравнительного анализа процедур предоставления муниципальной услуги  «Предоставление разрешения на ввод объекта в эксплуатацию».</w:t>
            </w:r>
          </w:p>
          <w:p>
            <w:pPr>
              <w:pStyle w:val="Normal"/>
              <w:shd w:fill="FFFFFF" w:val="clear"/>
              <w:ind w:left="42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/>
      </w:r>
    </w:p>
    <w:p>
      <w:pPr>
        <w:pStyle w:val="Normal"/>
        <w:ind w:left="425" w:firstLine="851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left="42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Коллегии Администрации Кемеровской области от 14.07.2011 №620-р «Об утверждении Программы проведения мониторинга качества предоставления государственных и муниципальных услуг в Кемеровской области», постановления от 06.10.2011 № 1594-п «Об утверждении программы проведения мониторинга качества предоставления муниципальных услуг в Кемеровском муниципальном районе», в Кемеровском муниципальном районе проводился мониторинг качества предоставления муниципальных услуг.</w:t>
      </w:r>
    </w:p>
    <w:p>
      <w:pPr>
        <w:pStyle w:val="Normal"/>
        <w:autoSpaceDE w:val="false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указанного мониторинга является:</w:t>
      </w:r>
    </w:p>
    <w:p>
      <w:pPr>
        <w:pStyle w:val="Normal"/>
        <w:autoSpaceDE w:val="false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, анализ и оценка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.</w:t>
      </w:r>
    </w:p>
    <w:p>
      <w:pPr>
        <w:pStyle w:val="Normal"/>
        <w:autoSpaceDE w:val="false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дующее определение и реализация мер по улучшению выявленных значений исследованных параметров качества и доступности муниципальных услуг для граждан и организаций.</w:t>
      </w:r>
    </w:p>
    <w:p>
      <w:pPr>
        <w:pStyle w:val="Normal"/>
        <w:autoSpaceDE w:val="false"/>
        <w:ind w:left="425" w:firstLine="851"/>
        <w:jc w:val="both"/>
        <w:rPr/>
      </w:pPr>
      <w:r>
        <w:rPr>
          <w:sz w:val="28"/>
          <w:szCs w:val="28"/>
        </w:rPr>
        <w:t>3. Контроль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autoSpaceDE w:val="false"/>
        <w:ind w:left="425" w:firstLine="851"/>
        <w:jc w:val="both"/>
        <w:rPr/>
      </w:pPr>
      <w:r>
        <w:rPr>
          <w:sz w:val="28"/>
          <w:szCs w:val="28"/>
        </w:rPr>
        <w:t>В целом в рамках мониторинга были исследованы и проанализированы государственные и муниципальные услуги, оказываемые структурными подразделениями администрации Кемеровского муниципального района:</w:t>
      </w:r>
    </w:p>
    <w:p>
      <w:pPr>
        <w:pStyle w:val="Normal"/>
        <w:autoSpaceDE w:val="false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565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5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государственной или муниципальной услуг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5" w:hanging="0"/>
              <w:jc w:val="center"/>
              <w:rPr>
                <w:bCs/>
              </w:rPr>
            </w:pPr>
            <w:r>
              <w:rPr>
                <w:bCs/>
              </w:rPr>
              <w:t>Административный регламент по предоставлению государственной или муниципальной услуг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5" w:hanging="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оциального развития, опеки и попечительств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Опека и попечительство над совершеннолетними недееспособными гражданами или не полностью дееспособными гражданами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Постановление администрации Кемеровского муниципального района от 02.03.2012 № 494-п «</w:t>
            </w:r>
            <w:r>
              <w:rPr>
                <w:bCs/>
              </w:rPr>
              <w:t>Об утверждении административного регламента по предоставлению государственной услуги «</w:t>
            </w:r>
            <w:r>
              <w:rPr/>
              <w:t>Опека и попечительство над совершеннолетними недееспособными гражданами или не полностью дееспособными гражданами».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5" w:firstLine="851"/>
              <w:jc w:val="center"/>
              <w:rPr>
                <w:i/>
                <w:i/>
              </w:rPr>
            </w:pPr>
            <w:r>
              <w:rPr>
                <w:i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инятие решений об отнесении семьи к многодетной и о предоставлении мер социальной поддержки многодетным семьям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каз департамента социальной защиты населения Кемеровской области от 17.09.2012 № 97 «Об утверждении административного </w:t>
            </w:r>
            <w:hyperlink r:id="rId2">
              <w:r>
                <w:rPr>
                  <w:rStyle w:val="InternetLink"/>
                </w:rPr>
                <w:t>регламент</w:t>
              </w:r>
            </w:hyperlink>
            <w:r>
              <w:rPr/>
              <w:t>а предоставления государственной услуги «Принятие решений об отнесении семьи к многодетной и о предоставлении мер социальной поддержки многодетным семьям»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г., реабилитированным лицам и лицам, признанным пострадавшими от политических репрессий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каз департамента социальной защиты населения Кемеровской области от 24.07.2018 № 78 «Об утверждении административного </w:t>
            </w:r>
            <w:hyperlink r:id="rId3">
              <w:r>
                <w:rPr>
                  <w:rStyle w:val="InternetLink"/>
                </w:rPr>
                <w:t>регламент</w:t>
              </w:r>
            </w:hyperlink>
            <w:r>
              <w:rPr/>
              <w:t>а предоставления государственной услуги 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г., реабилитированным лицам и лицам, признанным пострадавшими от политических репрессий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5" w:firstLine="540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ение разрешения на строительство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>Постановление Администрации Кемеровского муниципального района от 18.08.2016 № 1036-п «Об утверждении административного регламента предоставления муниципальной услуги «Предоставление разрешения на строительство».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ение разрешения на ввод объекта в эксплуатацию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>Постановление Администрации Кемеровского муниципального района от 18.08.2016 № 1034-п «Об утверждении административного регламента предоставления муниципальной услуги «Предоставление разрешения на ввод объекта в эксплуатацию».</w:t>
            </w:r>
          </w:p>
        </w:tc>
      </w:tr>
    </w:tbl>
    <w:p>
      <w:pPr>
        <w:pStyle w:val="Normal"/>
        <w:autoSpaceDE w:val="false"/>
        <w:ind w:left="425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5" w:firstLine="851"/>
        <w:jc w:val="both"/>
        <w:rPr/>
      </w:pPr>
      <w:r>
        <w:rPr>
          <w:sz w:val="28"/>
          <w:szCs w:val="28"/>
        </w:rPr>
        <w:t xml:space="preserve">Всего в рамках мониторинга опрошено более 1198 респондентов при этом использовался метод анкетирования получателей государственных услуг (физических и юридических лиц) по вопросу оценки соответствия условий процедуры и результатов оказания услуг. </w:t>
      </w:r>
    </w:p>
    <w:p>
      <w:pPr>
        <w:pStyle w:val="Normal"/>
        <w:autoSpaceDE w:val="false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ниторинга является повышение качества оказания государственных и муниципальных услуг в Кемеровском муниципальном районе.</w:t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5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12"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качества предоставления государственной услуги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лицам, признанным пострадавшими от политических репресс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left="312"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1. Наименование государственной (муниципальной) услуги или комплекса государственных услуг, по которым проводится обследование:</w:t>
      </w:r>
      <w:r>
        <w:rPr>
          <w:sz w:val="28"/>
          <w:szCs w:val="28"/>
        </w:rPr>
        <w:t xml:space="preserve"> «Назначение ежемесячной денежной выплаты отдельной категории ветеранов Великой Отечественной войны, ветеранам труда, гражданам, приравненным к ветеранам труда по состоянию на 31 декабря 2004 г., реабилитированным лицам и лицам, признанным пострадавшими от политических репрессий».</w:t>
      </w:r>
    </w:p>
    <w:p>
      <w:pPr>
        <w:pStyle w:val="Normal"/>
        <w:tabs>
          <w:tab w:val="clear" w:pos="709"/>
          <w:tab w:val="left" w:pos="69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оличество получателей государственной (муниципальной) услуги (в среднем за один месяц отчетного года) </w:t>
      </w:r>
      <w:r>
        <w:rPr>
          <w:sz w:val="28"/>
          <w:szCs w:val="28"/>
        </w:rPr>
        <w:t>- 1774; территориальное распределение получателей - жители Кемеровского района.</w:t>
      </w:r>
    </w:p>
    <w:p>
      <w:pPr>
        <w:pStyle w:val="Normal"/>
        <w:tabs>
          <w:tab w:val="clear" w:pos="709"/>
          <w:tab w:val="left" w:pos="787" w:leader="none"/>
          <w:tab w:val="left" w:pos="126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7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ведения об исследовании: (метод исследования, перечень точек наблюдения, количество респондентов, территориальное распределение респондентов) </w:t>
      </w:r>
      <w:r>
        <w:rPr>
          <w:sz w:val="28"/>
          <w:szCs w:val="28"/>
        </w:rPr>
        <w:t>- метод наблюдения и опроса заявителей во время личного приема.</w:t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чень нормативно установленных и фактически необходимых для получения государственной (муниципальной) услуги обращений в орган местного самоуправления и обусловленных ими обращений в подведомственные и иные организации с указанием результатов каждого обращения (процедуры)</w:t>
      </w:r>
      <w:r>
        <w:rPr>
          <w:sz w:val="28"/>
          <w:szCs w:val="28"/>
        </w:rPr>
        <w:t xml:space="preserve"> – необходимость обращения заявителя в иные органы исполнительной власти, органы местного самоуправления, организации, для получения конечного результата государственной услуги – отсутствует.</w:t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Нормативно установленная и реальная стоимость получения результатов каждого обращения и результата государственной (муниципальной) услуги в целом, отдельно указывается наличие неформальных платежей -  </w:t>
      </w: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6. Нормативно установленные и реальные временные затраты на получение результатов каждого обращения и результата государственной (муниципальной) услуги в целом.</w:t>
      </w:r>
      <w:r>
        <w:rPr>
          <w:sz w:val="28"/>
          <w:szCs w:val="28"/>
        </w:rPr>
        <w:t xml:space="preserve"> В целом не может превышать десяти дней со дня приема заявления со всеми необходимыми документами.</w:t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7. Сведения об условиях приема заявителей, их соответствие стандартам обслуживания.</w:t>
      </w:r>
      <w:r>
        <w:rPr>
          <w:sz w:val="28"/>
          <w:szCs w:val="28"/>
        </w:rPr>
        <w:t xml:space="preserve"> Места ожидания соответствуют комфортным условиям для граждан и оптимальным условиям работы уполномоченных специалистов. Количество мест ожидания составляет не менее 5 мест. Кабинеты приема </w:t>
      </w:r>
      <w:r>
        <w:rPr>
          <w:sz w:val="28"/>
          <w:szCs w:val="28"/>
          <w:shd w:fill="FFFFFF" w:val="clear"/>
        </w:rPr>
        <w:t>граждан оборудованы ин</w:t>
      </w:r>
      <w:r>
        <w:rPr>
          <w:sz w:val="28"/>
          <w:szCs w:val="28"/>
        </w:rPr>
        <w:t xml:space="preserve">формационными табличками с указанием: номера кабинета; фамилии, имени, отчества и должности уполномоченного специалиста, осуществляющего предоставление услуги; времени приема граждан; времени перерыва на обед, технического перерыва. Места для заполнения необходимых документов оборудованы стульями, столами и обеспечиваются бланками заявлений, письменными принадлежностями. </w:t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8. Сведения о привлечение заявителями посредников для получения государственной (муниципальной) услуги</w:t>
      </w:r>
      <w:r>
        <w:rPr>
          <w:sz w:val="28"/>
          <w:szCs w:val="28"/>
        </w:rPr>
        <w:t xml:space="preserve"> – явление отсутствует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9. Сведения об организации межведомственного взаимодействия в целях организации оказания государственных (муниципальной) услуг</w:t>
      </w:r>
      <w:r>
        <w:rPr>
          <w:sz w:val="28"/>
          <w:szCs w:val="28"/>
        </w:rPr>
        <w:t xml:space="preserve"> – организовано межведомственное взаимодействие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10. Сведения о возможности получения заявителем государственной (муниципальной) услуги в электронном виде</w:t>
      </w:r>
      <w:r>
        <w:rPr>
          <w:sz w:val="28"/>
          <w:szCs w:val="28"/>
        </w:rPr>
        <w:t xml:space="preserve"> – есть возможность получения услуги в электронном виде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1. Сведения о возможности получения заявителем государственной (муниципальной) услуги по принципу «одного окна», в том числе в МФ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есть возможность получения услуги в МФЦ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12. Сведения об информации по оказанию государственной (муниципальной) услуги размещенной в местах приема заявителей.</w:t>
      </w:r>
      <w:r>
        <w:rPr>
          <w:sz w:val="28"/>
          <w:szCs w:val="28"/>
        </w:rPr>
        <w:t xml:space="preserve"> Информация по оказанию государственной (муниципальной) услуги предоставляется: непосредственно в помещении управления на информационном стенде, в раздаточных информационных материалах (брошюрах, буклетах, листовках, памятках), при личном консультировании уполномоченным специалистом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ведения об информации по оказанию государственной (муниципальной) услуги, размещенной в сети Интернет: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я размещена в</w:t>
      </w:r>
      <w:r>
        <w:rPr>
          <w:rStyle w:val="FontStyle16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Кемеров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mr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Style w:val="FontStyle16"/>
          <w:sz w:val="28"/>
          <w:szCs w:val="28"/>
        </w:rPr>
        <w:t xml:space="preserve"> и </w:t>
      </w:r>
      <w:r>
        <w:rPr>
          <w:sz w:val="28"/>
          <w:szCs w:val="28"/>
        </w:rPr>
        <w:t>Едином портале государственных и муниципальных услуг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4. Сведения о наличии жалоб и судебных исков в отношении должностных лиц на ненадлежащее оказание государственных (муниципальных) услуг:</w:t>
      </w:r>
      <w:r>
        <w:rPr>
          <w:sz w:val="28"/>
          <w:szCs w:val="28"/>
        </w:rPr>
        <w:t xml:space="preserve"> Жалоб, судебных исков в отношении должностных лиц на ненадлежащее оказание государственных (муниципальных) услуг не было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5. Описание выявленных наиболее актуальных проблем, связанных с предоставлением услуги</w:t>
      </w:r>
      <w:r>
        <w:rPr>
          <w:sz w:val="28"/>
          <w:szCs w:val="28"/>
        </w:rPr>
        <w:t xml:space="preserve"> – проблем нет.</w:t>
      </w:r>
    </w:p>
    <w:p>
      <w:pPr>
        <w:pStyle w:val="Normal"/>
        <w:tabs>
          <w:tab w:val="clear" w:pos="709"/>
          <w:tab w:val="left" w:pos="758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9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6. Описание проблем, возникающих у заявителей при получении         государственной (муниципальной) услуги</w:t>
      </w:r>
      <w:r>
        <w:rPr>
          <w:sz w:val="28"/>
          <w:szCs w:val="28"/>
        </w:rPr>
        <w:t>: проблем нет.</w:t>
      </w:r>
    </w:p>
    <w:p>
      <w:pPr>
        <w:pStyle w:val="Normal"/>
        <w:tabs>
          <w:tab w:val="left" w:pos="709" w:leader="none"/>
          <w:tab w:val="left" w:pos="76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76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Удовлетворенность получателей оказанием государственной (муниципальной) услуги, ее качеством и доступностью (в целом и по исследуемым параметрам):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4" w:leader="none"/>
          <w:tab w:val="left" w:pos="1260" w:leader="none"/>
        </w:tabs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64" w:leader="none"/>
          <w:tab w:val="left" w:pos="1260" w:leader="none"/>
        </w:tabs>
        <w:ind w:right="20" w:hanging="0"/>
        <w:jc w:val="right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969"/>
      </w:tblGrid>
      <w:tr>
        <w:trPr>
          <w:trHeight w:val="6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прошенных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ответов(%)*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Уровень удовлетворённости услугой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№1-0 чел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№2-3 чел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№3-47 чел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(положительные результаты) /50      (общее количество    человек)*10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удобное</w:t>
            </w:r>
          </w:p>
          <w:p>
            <w:pPr>
              <w:pStyle w:val="Bodytext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месторасположение</w:t>
            </w:r>
          </w:p>
          <w:p>
            <w:pPr>
              <w:pStyle w:val="Bodytext21"/>
              <w:shd w:fill="auto" w:val="clear"/>
              <w:spacing w:lineRule="exact" w:line="274"/>
              <w:jc w:val="left"/>
              <w:rPr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 xml:space="preserve">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4*100%/50=8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46*100%/50=92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удобный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 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Отсутствие альтернативных способов информирования о предоставлении услуги (телефон, электронная почта, Интернет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Отсутствие нужной информации на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возможность консультации о процедуре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Отсутствие условий для подготовки требуемых документов, написания заявлений, заполнения бл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Длительность получения услуги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0*100%/ 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Утомительное ожидание в 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комфортные условия ожи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Запутанная процедура оформ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9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Плохая организация процедуры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Грубость,</w:t>
            </w:r>
          </w:p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внимательность,</w:t>
            </w:r>
          </w:p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пренебрежительность</w:t>
            </w:r>
          </w:p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оборы, вымогательство со стороны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компетентность,</w:t>
            </w:r>
          </w:p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организованность</w:t>
            </w:r>
          </w:p>
          <w:p>
            <w:pPr>
              <w:pStyle w:val="Bodytext21"/>
              <w:shd w:fill="auto" w:val="clear"/>
              <w:spacing w:lineRule="exact" w:line="274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9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Необоснованность действий сотрудников У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 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13ptItalic"/>
                <w:i w:val="false"/>
                <w:color w:val="000000"/>
                <w:sz w:val="24"/>
                <w:szCs w:val="24"/>
              </w:rPr>
              <w:t>Друг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</w:tbl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Где, вариант ответа №1 являются  значением «такая проблема существенна»;</w:t>
      </w:r>
    </w:p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2  являются значением «такая проблема есть, но она не существенна»;</w:t>
      </w:r>
    </w:p>
    <w:p>
      <w:pPr>
        <w:pStyle w:val="Normal"/>
        <w:ind w:left="312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3 являются значением «такая проблема практически отсутствует».</w:t>
      </w:r>
    </w:p>
    <w:p>
      <w:pPr>
        <w:pStyle w:val="Normal"/>
        <w:tabs>
          <w:tab w:val="clear" w:pos="709"/>
          <w:tab w:val="left" w:pos="764" w:leader="none"/>
        </w:tabs>
        <w:ind w:left="312"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>18. Ожидания заявителя в отношении улучшения качества предоставления исследуемой государственной (муниципальной) услуги:</w:t>
      </w:r>
      <w:r>
        <w:rPr>
          <w:sz w:val="28"/>
          <w:szCs w:val="28"/>
        </w:rPr>
        <w:t xml:space="preserve"> при проведении опроса получателей указанной услуги установлено, что заявители в целом удовлетворены качеством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Результаты проведения сравнительной оценки уровня качества предоставления государственной (муниципальной) услуги (Приложение 1).</w:t>
      </w:r>
    </w:p>
    <w:p>
      <w:pPr>
        <w:pStyle w:val="Normal"/>
        <w:tabs>
          <w:tab w:val="clear" w:pos="709"/>
          <w:tab w:val="left" w:pos="0" w:leader="none"/>
          <w:tab w:val="left" w:pos="10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Результаты проведения сравнительного анализа процедур предоставления услуг, сроков и платности с другими субъектами Российской Федерации (Приложение 2).</w:t>
      </w:r>
    </w:p>
    <w:p>
      <w:pPr>
        <w:pStyle w:val="Normal"/>
        <w:tabs>
          <w:tab w:val="clear" w:pos="709"/>
          <w:tab w:val="left" w:pos="0" w:leader="none"/>
          <w:tab w:val="left" w:pos="10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5" w:leader="none"/>
        </w:tabs>
        <w:ind w:firstLine="709"/>
        <w:jc w:val="both"/>
        <w:rPr/>
      </w:pPr>
      <w:r>
        <w:rPr>
          <w:b/>
          <w:sz w:val="28"/>
          <w:szCs w:val="28"/>
        </w:rPr>
        <w:t>2. С</w:t>
      </w:r>
      <w:r>
        <w:rPr>
          <w:b/>
          <w:sz w:val="28"/>
          <w:szCs w:val="28"/>
          <w:lang w:val="en-US"/>
        </w:rPr>
        <w:t>ведения об оказании государственных и муниципальных услуг в электронном виде через Единый портал государственных и муниципальных услуг:</w:t>
      </w:r>
    </w:p>
    <w:p>
      <w:pPr>
        <w:pStyle w:val="Normal"/>
        <w:tabs>
          <w:tab w:val="clear" w:pos="709"/>
          <w:tab w:val="left" w:pos="0" w:leader="none"/>
          <w:tab w:val="left" w:pos="1095" w:leader="none"/>
        </w:tabs>
        <w:ind w:firstLine="709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Размещение информации об услуге на Едином портал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информация о данной услуге размещена на Едином портале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745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Возможность подачи заявления на предоставление услуги через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 у заявителей есть возможность подать заявление на предоставление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7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Доступность для заявителя информации о ходе оказания услуг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 есть возможность получения информации о предоставлении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Получение конечного результата оказания услуги через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 есть возможность получения информации о конечном результате предоставления услуги.</w:t>
      </w:r>
    </w:p>
    <w:p>
      <w:pPr>
        <w:pStyle w:val="ListParagraph"/>
        <w:shd w:fill="FFFFFF" w:val="clear"/>
        <w:tabs>
          <w:tab w:val="clear" w:pos="709"/>
          <w:tab w:val="left" w:pos="360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Количество обратившихся с заявлениями об оказании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обратившихся с заявлениями об оказании услуги в электронном виде нет.</w:t>
      </w:r>
    </w:p>
    <w:p>
      <w:pPr>
        <w:pStyle w:val="ListParagraph"/>
        <w:tabs>
          <w:tab w:val="clear" w:pos="709"/>
          <w:tab w:val="left" w:pos="360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Количество отказов в предоставлении услуги в электронном виде (причины отказов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360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738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Количество заявителей, получивших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360" w:leader="none"/>
          <w:tab w:val="left" w:pos="73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Доля граждан, получивших услугу через Единый портал государственных и муниципальных услуг, в общей численности заявителей по данной услуг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 0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ListParagraph"/>
        <w:tabs>
          <w:tab w:val="clear" w:pos="709"/>
          <w:tab w:val="left" w:pos="360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726" w:leader="none"/>
        </w:tabs>
        <w:spacing w:lineRule="exact" w:line="322" w:before="0" w:after="3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Трудности, возникшие при взаимодействии органа исполнительной власти и заявителем в ходе предоставления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трудностей при взаимодействии органа исполнительной власти и заявителем нет.</w:t>
      </w:r>
    </w:p>
    <w:p>
      <w:pPr>
        <w:pStyle w:val="Normal"/>
        <w:tabs>
          <w:tab w:val="clear" w:pos="709"/>
          <w:tab w:val="left" w:pos="360" w:leader="none"/>
          <w:tab w:val="left" w:pos="1110" w:leader="none"/>
        </w:tabs>
        <w:ind w:left="312" w:right="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мер, направленных на устранение выявленных проблем и недостатков, в целях повышения качества предоставляемых государственных услуг, в том числе включая следующие предложения по внесению изменений в административные регламенты предоставления государственных услуг:</w:t>
      </w:r>
    </w:p>
    <w:p>
      <w:pPr>
        <w:pStyle w:val="Normal"/>
        <w:tabs>
          <w:tab w:val="clear" w:pos="709"/>
          <w:tab w:val="left" w:pos="360" w:leader="none"/>
          <w:tab w:val="left" w:pos="11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22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 изменении перечня документов, необходимых для предоставления государственной услуги</w:t>
      </w:r>
      <w:r>
        <w:rPr>
          <w:sz w:val="28"/>
          <w:szCs w:val="28"/>
        </w:rPr>
        <w:t xml:space="preserve"> – внесения изменений в перечень документов не требуется.</w:t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07" w:leader="none"/>
        </w:tabs>
        <w:spacing w:lineRule="exact" w:line="322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 изменении общего срока предоставления услуги, а также сроков выполнения отдельных административных процедур</w:t>
      </w:r>
      <w:r>
        <w:rPr>
          <w:sz w:val="28"/>
          <w:szCs w:val="28"/>
        </w:rPr>
        <w:t xml:space="preserve"> – внесение изменений в срок предоставления услуги не требуется.</w:t>
      </w:r>
    </w:p>
    <w:p>
      <w:pPr>
        <w:pStyle w:val="Normal"/>
        <w:tabs>
          <w:tab w:val="clear" w:pos="709"/>
          <w:tab w:val="left" w:pos="360" w:leader="none"/>
          <w:tab w:val="left" w:pos="80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94" w:leader="none"/>
        </w:tabs>
        <w:spacing w:lineRule="exact" w:line="322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 изменении порядка взаимодействия с другими организациями, участвующими в предоставлении государственной услуги</w:t>
      </w:r>
      <w:r>
        <w:rPr>
          <w:sz w:val="28"/>
          <w:szCs w:val="28"/>
        </w:rPr>
        <w:t xml:space="preserve"> – изменения порядка взаимодействия с другими организациями не требуется.</w:t>
      </w:r>
    </w:p>
    <w:p>
      <w:pPr>
        <w:pStyle w:val="Normal"/>
        <w:tabs>
          <w:tab w:val="clear" w:pos="709"/>
          <w:tab w:val="left" w:pos="360" w:leader="none"/>
          <w:tab w:val="left" w:pos="89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9"/>
          <w:tab w:val="left" w:pos="360" w:leader="none"/>
          <w:tab w:val="left" w:pos="90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оптимизации административных процедур в соответствии с ожиданиями получателей (уполномоченных представителей получателей)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- оптимизации административных процедур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>3.5. По улучшению условий предоставления государственной услуги и повышению удовлетворенности получателей (уполномоченных представителей получателей) государственных услуг</w:t>
      </w:r>
      <w:r>
        <w:rPr>
          <w:sz w:val="28"/>
          <w:szCs w:val="28"/>
        </w:rPr>
        <w:t xml:space="preserve"> - при проведении опроса получателей указанной услуги установлено, что заявители в целом удовлетворены качеством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718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предоставлению услуг на базе действующих МФЦ</w:t>
      </w:r>
      <w:r>
        <w:rPr>
          <w:rFonts w:cs="Times New Roman" w:ascii="Times New Roman" w:hAnsi="Times New Roman"/>
          <w:sz w:val="28"/>
          <w:szCs w:val="28"/>
        </w:rPr>
        <w:t xml:space="preserve"> – изменений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718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718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7. По предоставлению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 - изменений не требуется.</w:t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ценка качества предоставления государственной услуги   «Принятие решений об отнесении семьи к многодетной и о предоставлении мер социальной поддержки многодетным семьям».</w:t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left="31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9"/>
          <w:tab w:val="left" w:pos="0" w:leader="none"/>
          <w:tab w:val="left" w:pos="284" w:leader="none"/>
          <w:tab w:val="left" w:pos="698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государственной (муниципальной) услуги или комплекса государственных услуг, по которым проводится обсле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решений об отнесении семьи к многодетной и о предоставлении мер социальной поддержки многодетным семьям».</w:t>
      </w:r>
    </w:p>
    <w:p>
      <w:pPr>
        <w:pStyle w:val="8"/>
        <w:shd w:fill="auto" w:val="clear"/>
        <w:tabs>
          <w:tab w:val="clear" w:pos="709"/>
          <w:tab w:val="left" w:pos="69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0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оличество получателей государственной (муниципальной) услуги (в среднем за один месяц отчетного года) – 456; территориальное распределение получателей - </w:t>
      </w:r>
      <w:r>
        <w:rPr>
          <w:rFonts w:cs="Times New Roman" w:ascii="Times New Roman" w:hAnsi="Times New Roman"/>
          <w:sz w:val="28"/>
          <w:szCs w:val="28"/>
        </w:rPr>
        <w:t>жители Кемеровского района.</w:t>
      </w:r>
    </w:p>
    <w:p>
      <w:pPr>
        <w:pStyle w:val="8"/>
        <w:shd w:fill="auto" w:val="clear"/>
        <w:tabs>
          <w:tab w:val="clear" w:pos="709"/>
          <w:tab w:val="left" w:pos="0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87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Сведения об исследовании: (метод исследования, перечень точек наблюдения, количество респондентов, территориальное распределение респондентов) </w:t>
      </w:r>
      <w:r>
        <w:rPr>
          <w:rFonts w:cs="Times New Roman" w:ascii="Times New Roman" w:hAnsi="Times New Roman"/>
          <w:sz w:val="28"/>
          <w:szCs w:val="28"/>
        </w:rPr>
        <w:t>– метод наблюдения и опроса заявителей во время личного приема.</w:t>
      </w:r>
    </w:p>
    <w:p>
      <w:pPr>
        <w:pStyle w:val="8"/>
        <w:shd w:fill="auto" w:val="clear"/>
        <w:tabs>
          <w:tab w:val="clear" w:pos="709"/>
          <w:tab w:val="left" w:pos="787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4. Перечень нормативно установленных и фактически необходимых для получения государственной (муниципальной) услуги обращений в орган местного самоуправления и обусловленных ими обращений в подведомственные и иные организации, с указанием результатов каждого обращения (процедуры)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сть обращения заявителя в иные органы исполнительной власти, органы местного самоуправления, организации, для получения конечного результата государственной услуги – отсутствует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Нормативно установленная и реальная стоимость получения результатов каждого обращения и результата государственной (муниципальной) услуги в целом, отдельно указывается наличие неформальных плате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6. Нормативно установленные и реальные временные затраты на получение результатов каждого обращения и результата государственной (муниципальной) услуги в целом.</w:t>
      </w:r>
      <w:r>
        <w:rPr>
          <w:rFonts w:cs="Times New Roman" w:ascii="Times New Roman" w:hAnsi="Times New Roman"/>
          <w:sz w:val="28"/>
          <w:szCs w:val="28"/>
        </w:rPr>
        <w:t xml:space="preserve"> Срок для принятия решения о предоставлении государственной услуги либо об отказе в предоставлении государственной услуги не может превышать 5 дней со дня принятия от гражданина всех необходимых документов. При необходимости проверки обоснованности выдачи представленных документов срок рассмотрения может быть продлен до 10 дней. Время ожидания в очереди для представления документов и (или) получения консультации не должно превышать 15 минут на одного гражданина. Реальные временные затраты соответствуют нормативно установленным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7. Сведения об условиях приема заявителей, их соответствие стандартам обслуживания</w:t>
      </w:r>
      <w:r>
        <w:rPr>
          <w:rFonts w:cs="Times New Roman" w:ascii="Times New Roman" w:hAnsi="Times New Roman"/>
          <w:sz w:val="28"/>
          <w:szCs w:val="28"/>
        </w:rPr>
        <w:t>: места ожидания соответствуют комфортным условиям для граждан и оптимальным условиям работы уполномоченных специалистов. Количество мест ожидания определяется исходя из фактической нагрузки и возможностей в здании, но составляет не менее 5 мест. Кабинеты приема граждан  оборудованы информационными табличками с указанием: номера кабинета; фамилии, имени, отчества и должности уполномоченного специалиста, осуществляющего предоставление услуги; времени приема граждан; времени перерыва на обед, технического перерыва. Места для заполнения необходимых документов оборудованы стульями, столами и обеспечены бланками заявлений, письменными принадлежностями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8. Сведения о привлечении заявителями посредников для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</w:rPr>
        <w:t xml:space="preserve"> – явление отсутству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9. Сведения об организации межведомственного взаимодействия в целях организации оказания государственных (муниципальной) услуг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о межведомственное взаимодействие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0. Сведения о возможности получения заявителем государственной (муниципальной) услуги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есть возможность получения услуги в электронном виде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Сведения о возможности получения заявителем государственной (муниципальной) услуги по принципу «одного окна», в том числе в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есть возможность получения услуги в МФЦ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Сведения об информации по оказанию государственной (муниципальной) услуги, размещенной в местах приема заявителей. </w:t>
      </w:r>
      <w:r>
        <w:rPr>
          <w:rFonts w:cs="Times New Roman" w:ascii="Times New Roman" w:hAnsi="Times New Roman"/>
          <w:sz w:val="28"/>
          <w:szCs w:val="28"/>
        </w:rPr>
        <w:t>Информация по оказанию государственной (муниципальной) услуги предоставляется: непосредственно в помещении управления на информационном стенде, в раздаточных информационных материалах (брошюрах, буклетах, листовках, памятках), при личном консультировании уполномоченным специалистом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3. Сведения об информации по оказанию государственной (муниципальной) услуги, размещенной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информация размещена </w:t>
      </w:r>
      <w:r>
        <w:rPr>
          <w:rFonts w:cs="Times New Roman" w:ascii="Times New Roman" w:hAnsi="Times New Roman"/>
        </w:rPr>
        <w:t>в</w:t>
      </w:r>
      <w:r>
        <w:rPr>
          <w:rStyle w:val="FontStyle16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Кемеровского муниципального района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mr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1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Сведения о наличии жалоб и судебных исков в отношении должностных лиц на ненадлежащее оказание государственных (муниципальных):</w:t>
      </w:r>
      <w:r>
        <w:rPr>
          <w:rFonts w:cs="Times New Roman" w:ascii="Times New Roman" w:hAnsi="Times New Roman"/>
          <w:sz w:val="28"/>
          <w:szCs w:val="28"/>
        </w:rPr>
        <w:t xml:space="preserve"> Жалоб и судебных исков в отношении должностных лиц на ненадлежащее оказание государственных (муниципальных) услуг не было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Описание выявленных наиболее актуальных проблем связанных с предоставлением услуги:</w:t>
      </w:r>
      <w:r>
        <w:rPr>
          <w:rFonts w:cs="Times New Roman" w:ascii="Times New Roman" w:hAnsi="Times New Roman"/>
          <w:sz w:val="28"/>
          <w:szCs w:val="28"/>
        </w:rPr>
        <w:t xml:space="preserve"> нет проблем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Описание проблем, возникающих у заявителей при получении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</w:rPr>
        <w:t>: нет проблем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Удовлетворенность получателей оказанием государственной (муниципальной) услуги, ее качеством и доступностью (в целом и по исследуемым параметрам)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№2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4253"/>
      </w:tblGrid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прошенных (че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тветов(%)*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удовлетворённости услугой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№1-0 чел)</w:t>
            </w:r>
          </w:p>
          <w:p>
            <w:pPr>
              <w:pStyle w:val="Normal"/>
              <w:rPr/>
            </w:pPr>
            <w:r>
              <w:rPr/>
              <w:t>(№2-3 чел)</w:t>
            </w:r>
          </w:p>
          <w:p>
            <w:pPr>
              <w:pStyle w:val="Normal"/>
              <w:rPr/>
            </w:pPr>
            <w:r>
              <w:rPr/>
              <w:t>(№3-47 чел)</w:t>
            </w:r>
          </w:p>
          <w:p>
            <w:pPr>
              <w:pStyle w:val="Normal"/>
              <w:rPr/>
            </w:pPr>
            <w:r>
              <w:rPr/>
              <w:t>47(положительные результаты)/50(общее количество человек)*100=94%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бное месторасположени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) 0*100%/50=0%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5*100%/50=1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45*100%/50=9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бный 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 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альтернативных способов информирования о предоставлении услуги (телефон, электронная почта, Интернет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50/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нужно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1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озможность консультации о процедуре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условий для подготовки требуемых документов, написания заявлений, заполнения бл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олучения услуги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мительное ожидание в 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фортные условия ожи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 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танная процедура оформл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хая организация процедуры прием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бость, невнимательность, пренебрежительность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1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петентность, неорганизованность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1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оры, вымогательство со стороны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основанность действий сотрудников 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) 50*100%/50=100% 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) 0*100%/50=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) 50*100%/50=100%</w:t>
            </w:r>
          </w:p>
        </w:tc>
      </w:tr>
    </w:tbl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Где, вариант ответа №1 являются  значением «такая проблема существенна»;</w:t>
      </w:r>
    </w:p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2  являются значением «такая проблема есть, но она не существенна»;</w:t>
      </w:r>
    </w:p>
    <w:p>
      <w:pPr>
        <w:pStyle w:val="Normal"/>
        <w:ind w:left="312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3 являются значением «такая проблема практически отсутствует».</w:t>
      </w:r>
    </w:p>
    <w:p>
      <w:pPr>
        <w:pStyle w:val="8"/>
        <w:shd w:fill="auto" w:val="clear"/>
        <w:tabs>
          <w:tab w:val="clear" w:pos="709"/>
          <w:tab w:val="left" w:pos="764" w:leader="none"/>
        </w:tabs>
        <w:ind w:left="312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8. Ожидания заявителя в отношении улучшения качества предоставления исследуемой государственной (муниципальной) услуги: </w:t>
      </w:r>
      <w:r>
        <w:rPr>
          <w:sz w:val="28"/>
          <w:szCs w:val="28"/>
        </w:rPr>
        <w:t>при проведении опроса получателей указанной услуги установлено, что заявители в целом удовлетворены качеством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19. Результаты проведения сравнительной оценки уровня качества предоставления государственных (муниципальной) услуги (Приложение №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0" w:leader="none"/>
          <w:tab w:val="left" w:pos="1095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0. Результаты проведения сравнительного анализа процедур предоставления услуг, сроков и платности с другими субъектами Российской Федерации           (Приложение №4).</w:t>
      </w:r>
    </w:p>
    <w:p>
      <w:pPr>
        <w:pStyle w:val="8"/>
        <w:shd w:fill="auto" w:val="clear"/>
        <w:tabs>
          <w:tab w:val="clear" w:pos="709"/>
          <w:tab w:val="left" w:pos="0" w:leader="none"/>
          <w:tab w:val="left" w:pos="1095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095" w:leader="none"/>
        </w:tabs>
        <w:ind w:left="312" w:right="20" w:firstLine="25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 докладе отражаются сведения об оказании государственных и муниципальных услуг в электронном виде через Единый портал государственных и муниципальных услуг: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312" w:right="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Размещение информации об услуге на Едином портал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информация о данной услуге размещена на Едином портале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2 Возможность подачи заявления на предоставление услуги через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у заявителей есть возможность подать заявление на предоставление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3 Доступность для заявителя информации о ходе оказания услуг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есть возможность получения информации о предоставлении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  <w:tab w:val="left" w:pos="1793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Получение конечного результата оказания услуги через Единый портал государственных и муниципальных услуг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есть возможность получения информации о конечном результате предоставления услуги, но получение справки о праве на меры социальной поддержки требует личного посещения заявителем органа социальной защиты населения.</w:t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834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5 Количество обратившихся, с заявлениями об оказании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834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Количество отказов в предоставлении услуги в электронном виде (причины отказов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  <w:tab w:val="left" w:pos="734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Количество заявителей, получивших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834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Доля граждан, получивших услугу через Единый портал государственных и муниципальных услуг, в общей численности заявителей по данной услуг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 0%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0" w:leader="none"/>
          <w:tab w:val="left" w:pos="734" w:leader="none"/>
          <w:tab w:val="left" w:pos="834" w:leader="none"/>
        </w:tabs>
        <w:spacing w:lineRule="exact" w:line="322" w:before="0" w:after="3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Трудности, возникшие при взаимодействии органа исполнительной власти и заявителем в ходе предоставления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 трудностей при взаимодействии органа исполнительной власти и заявителем нет.</w:t>
      </w:r>
    </w:p>
    <w:p>
      <w:pPr>
        <w:pStyle w:val="8"/>
        <w:shd w:fill="auto" w:val="clear"/>
        <w:tabs>
          <w:tab w:val="clear" w:pos="709"/>
          <w:tab w:val="left" w:pos="284" w:leader="none"/>
          <w:tab w:val="left" w:pos="734" w:leader="none"/>
          <w:tab w:val="left" w:pos="1110" w:leader="none"/>
        </w:tabs>
        <w:ind w:left="312" w:right="2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докладе отражается комплекс мер, направленных на устранение выявленных проблем и недостатков, в целях повышения качества предоставляемых государственных услуг, в том числе включая следующие предложения по внесению изменений в административные регламенты предоставления государственных услуг:</w:t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 Об изменении перечня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 внесений изменений в перечень документов не требуется.</w:t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807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2 Об изменении общего срока предоставления услуги, а также сроков выполнения отдельных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>: внесений изменения общего срока предоставления услуги не требуется.</w:t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80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894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3 Об изменении порядка взаимодействия с другими организациями, участвующими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 внесение изменений в порядок взаимодействия не требуется.</w:t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8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90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 По оптимизации административных процедур в соответствии с ожиданиями получателей (уполномоченных представителей получателей) государственных услуг</w:t>
      </w:r>
      <w:r>
        <w:rPr>
          <w:rFonts w:cs="Times New Roman" w:ascii="Times New Roman" w:hAnsi="Times New Roman"/>
          <w:sz w:val="28"/>
          <w:szCs w:val="28"/>
        </w:rPr>
        <w:t>: оптимизации административных процедур не требуется.</w:t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90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>3.5</w:t>
      </w:r>
      <w:r>
        <w:rPr>
          <w:sz w:val="28"/>
          <w:szCs w:val="28"/>
        </w:rPr>
        <w:t xml:space="preserve"> П</w:t>
      </w:r>
      <w:r>
        <w:rPr>
          <w:i/>
          <w:sz w:val="28"/>
          <w:szCs w:val="28"/>
        </w:rPr>
        <w:t xml:space="preserve">о улучшению условий предоставления государственной услуги и повышению удовлетворенности получателей (уполномоченных представителей получателей) государственных услуг: </w:t>
      </w:r>
      <w:r>
        <w:rPr>
          <w:sz w:val="28"/>
          <w:szCs w:val="28"/>
        </w:rPr>
        <w:t>при проведении опроса получателей указанной услуги установлено, что заявители в целом удовлетворены качеством предоставления услуги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718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.6 По предоставлению услуг на базе действующих МФЦ </w:t>
      </w:r>
      <w:r>
        <w:rPr>
          <w:rFonts w:cs="Times New Roman" w:ascii="Times New Roman" w:hAnsi="Times New Roman"/>
          <w:sz w:val="28"/>
          <w:szCs w:val="28"/>
        </w:rPr>
        <w:t>– внесения изменений не требуется.</w:t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90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" w:ascii="Times New Roman" w:hAnsi="Times New Roman"/>
          <w:i/>
          <w:sz w:val="28"/>
          <w:szCs w:val="28"/>
        </w:rPr>
        <w:t>По предоставлению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– изменений не требуется.</w:t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left" w:pos="0" w:leader="none"/>
          <w:tab w:val="left" w:pos="709" w:leader="none"/>
        </w:tabs>
        <w:ind w:left="3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качества предоставления государствен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ка и попечительство над совершеннолетними недееспособными или не полностью дееспособными граждан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8"/>
        <w:shd w:fill="auto" w:val="clear"/>
        <w:tabs>
          <w:tab w:val="left" w:pos="0" w:leader="none"/>
          <w:tab w:val="left" w:pos="709" w:leader="none"/>
          <w:tab w:val="left" w:pos="1260" w:leader="none"/>
        </w:tabs>
        <w:ind w:left="312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87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личество получателей государственной (муниципальной) услуги (в среднем за один месяц отчетного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;  территориальное распределение получателей – жители Кемеровского муниципального района и иногородние жители.</w:t>
      </w:r>
    </w:p>
    <w:p>
      <w:pPr>
        <w:pStyle w:val="8"/>
        <w:shd w:fill="auto" w:val="clear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1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Сведения об исследовании (метод исследования, перечень точек наблюдения, количество респондентов, территориальное распределение респонд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тод наблюдения и опроса заявителей во время личного приема.</w:t>
      </w:r>
    </w:p>
    <w:p>
      <w:pPr>
        <w:pStyle w:val="8"/>
        <w:shd w:fill="auto" w:val="clear"/>
        <w:tabs>
          <w:tab w:val="clear" w:pos="709"/>
          <w:tab w:val="left" w:pos="710" w:leader="none"/>
          <w:tab w:val="left" w:pos="127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Перечень нормативно установленных и фактически необходимых для получения государственной (муниципальной) услуги обращений в органы местного самоуправления и обусловленных ими обращений в подведомственные и иные организации с указанием результатов каждого обращения (процедуры):</w:t>
      </w:r>
    </w:p>
    <w:p>
      <w:pPr>
        <w:pStyle w:val="8"/>
        <w:shd w:fill="auto" w:val="clear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10"/>
        <w:widowControl/>
        <w:tabs>
          <w:tab w:val="clear" w:pos="709"/>
          <w:tab w:val="left" w:pos="540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i/>
          <w:color w:val="000000"/>
          <w:sz w:val="28"/>
          <w:szCs w:val="28"/>
        </w:rPr>
        <w:t>3.1.  Прием заявления и необходимых документов от заявителя, регистрация заявления.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Основанием для начала административной процедуры является подача заявления с приложением требуемых документов согласно пп. «2»-«3», «6»-«8», «11»-«12», «15» п. 2.6  административного регламента.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Прием осуществляется по месту нахождения органа опеки и попечительства в соответствии со следующим графиком: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4"/>
          <w:color w:val="000000"/>
          <w:sz w:val="28"/>
          <w:szCs w:val="28"/>
        </w:rPr>
        <w:tab/>
        <w:t xml:space="preserve">Вторник: с 8-30 до 12 – 00; 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4"/>
          <w:color w:val="000000"/>
          <w:sz w:val="28"/>
          <w:szCs w:val="28"/>
        </w:rPr>
        <w:tab/>
        <w:t>Четверг: с 13-00  до 17-30.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Заявление составляется в орган опеки и попечительства администрации Кемеровского муниципального района по установленной форме. 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При подаче заявления заявитель предъявляет документ, удостоверяющий личность, представитель заявителя – документ, удостоверяющий личность и документ, подтверждающий его полномочия действовать от имени заявителя.</w:t>
      </w:r>
    </w:p>
    <w:p>
      <w:pPr>
        <w:pStyle w:val="Style110"/>
        <w:widowControl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Специалист органа опеки и попечительства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 </w:t>
      </w:r>
      <w:r>
        <w:rPr>
          <w:rStyle w:val="FontStyle14"/>
          <w:color w:val="000000"/>
          <w:sz w:val="28"/>
          <w:szCs w:val="28"/>
        </w:rPr>
        <w:t>- устанавливает личность заявите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 </w:t>
      </w:r>
      <w:r>
        <w:rPr>
          <w:rStyle w:val="FontStyle14"/>
          <w:color w:val="000000"/>
          <w:sz w:val="28"/>
          <w:szCs w:val="28"/>
        </w:rPr>
        <w:t xml:space="preserve">- проверяет наличие полномочий для подачи заявления;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 </w:t>
      </w:r>
      <w:r>
        <w:rPr>
          <w:rStyle w:val="FontStyle14"/>
          <w:color w:val="000000"/>
          <w:sz w:val="28"/>
          <w:szCs w:val="28"/>
        </w:rPr>
        <w:t>- проверяет правильность составления заявлени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 </w:t>
      </w:r>
      <w:r>
        <w:rPr>
          <w:rStyle w:val="FontStyle14"/>
          <w:color w:val="000000"/>
          <w:sz w:val="28"/>
          <w:szCs w:val="28"/>
        </w:rPr>
        <w:t>- сверяет представленные копии документов с подлинникам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Специалист органа опеки и попечительства помогает заявителю правильно составить заявление.   </w:t>
      </w:r>
    </w:p>
    <w:p>
      <w:pPr>
        <w:pStyle w:val="Style110"/>
        <w:widowControl/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i/>
          <w:color w:val="000000"/>
          <w:sz w:val="28"/>
          <w:szCs w:val="28"/>
        </w:rPr>
        <w:t>3.2.  Проверка документов, представленных заявителе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Style w:val="FontStyle14"/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олучения заявления и документов исполнитель проводит проверку представленных документов, в результате которой устанавливает  соответствие представленных документов требованиям </w:t>
      </w:r>
      <w:r>
        <w:rPr>
          <w:rStyle w:val="FontStyle14"/>
          <w:color w:val="000000"/>
          <w:sz w:val="28"/>
          <w:szCs w:val="28"/>
        </w:rPr>
        <w:t>пп. «2»-«3», «6»-«8»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«11»-«12», «15»    </w:t>
      </w:r>
      <w:r>
        <w:rPr>
          <w:color w:val="000000"/>
          <w:sz w:val="28"/>
          <w:szCs w:val="28"/>
        </w:rPr>
        <w:t>п. 2.6 административно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При установлении соответствия документов требованиям</w:t>
      </w:r>
      <w:r>
        <w:rPr>
          <w:rStyle w:val="FontStyle14"/>
          <w:color w:val="000000"/>
          <w:sz w:val="28"/>
          <w:szCs w:val="28"/>
        </w:rPr>
        <w:t xml:space="preserve"> пп. «2»-«3», «6»-«8»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«11»-«12», «15»  </w:t>
      </w:r>
      <w:r>
        <w:rPr>
          <w:color w:val="000000"/>
          <w:sz w:val="28"/>
          <w:szCs w:val="28"/>
        </w:rPr>
        <w:t>п. 2.6 административного регламента специалист принимает решение о необходимости обследования жилищно-бытовых условий, в противном случае – отказывает в предоставлении услуги в порядке, предусмотренном п. 3.5 административно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4"/>
          <w:i/>
          <w:color w:val="000000"/>
          <w:sz w:val="28"/>
          <w:szCs w:val="28"/>
        </w:rPr>
        <w:t>3.3. Обследование жилищно-бытовых условий гражданина, выразившего желание стать приемным родителем, опекуном (попечителем).</w:t>
      </w:r>
    </w:p>
    <w:p>
      <w:pPr>
        <w:pStyle w:val="Normal"/>
        <w:ind w:left="129" w:right="14" w:firstLine="73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установление соответствия документов, поданных заявителем, требованиям </w:t>
      </w:r>
      <w:r>
        <w:rPr>
          <w:rStyle w:val="FontStyle14"/>
          <w:color w:val="000000"/>
          <w:sz w:val="28"/>
          <w:szCs w:val="28"/>
        </w:rPr>
        <w:t>пп. «2»-«3», «6»-«8»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«11»-«12», «15»  </w:t>
      </w:r>
      <w:r>
        <w:rPr>
          <w:color w:val="000000"/>
          <w:sz w:val="28"/>
          <w:szCs w:val="28"/>
        </w:rPr>
        <w:t>п. 2.6 настоящего административного регламента.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sz w:val="28"/>
        </w:rPr>
        <w:t>При обследовании жилищно-бытовых условий гражданина, выразившего желание стать опекуном (попечителем), оцениваются его условия жизни, внешний и внутренний вид жилья, личные качества и мотивы заявителя, отношения, сложившиеся между членами семьи заявителя, определяется отсутствие установленных Гражданским Кодексом РФ и Семейным Кодексом РФ обстоятельств, препятствующих назначению его опекуном.</w:t>
      </w:r>
    </w:p>
    <w:p>
      <w:pPr>
        <w:pStyle w:val="Normal"/>
        <w:ind w:left="129" w:right="82" w:firstLine="706"/>
        <w:jc w:val="both"/>
        <w:rPr>
          <w:sz w:val="28"/>
        </w:rPr>
      </w:pPr>
      <w:r>
        <w:rPr>
          <w:sz w:val="28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акт обследования).</w:t>
      </w:r>
    </w:p>
    <w:p>
      <w:pPr>
        <w:pStyle w:val="Normal"/>
        <w:ind w:left="58" w:right="82" w:firstLine="706"/>
        <w:jc w:val="both"/>
        <w:rPr/>
      </w:pPr>
      <w:r>
        <w:rPr>
          <w:sz w:val="28"/>
        </w:rPr>
        <w:t xml:space="preserve">Акт обследования подписывается проводившим проверку уполномоченным специалистом по опеке и попечительству и утверждается </w:t>
      </w:r>
      <w:r>
        <w:rPr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начальником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Акт обследования оформляется в 2 экземплярах, один из которых направляется заявителю, второй хранится в отделе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4"/>
          <w:color w:val="000000"/>
          <w:sz w:val="32"/>
          <w:szCs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Style w:val="FontStyle14"/>
          <w:i/>
          <w:color w:val="000000"/>
          <w:sz w:val="28"/>
          <w:szCs w:val="28"/>
        </w:rPr>
        <w:t>Выдача результата либо отказ в предоставлении государственной услуги.</w:t>
      </w:r>
    </w:p>
    <w:p>
      <w:pPr>
        <w:pStyle w:val="Normal"/>
        <w:ind w:right="110" w:firstLine="709"/>
        <w:jc w:val="both"/>
        <w:rPr/>
      </w:pPr>
      <w:r>
        <w:rPr>
          <w:sz w:val="28"/>
        </w:rPr>
        <w:t>При установлении оснований для отказа в предоставлении услуги, указанных в п. 2.8 настоящего административного регламента, специалист органа опеки и попечительства готовит заявителю ответ с указанием конкретных причин, по которым государственная услуга не может быть предоставлена. Ответ может содержать информацию о способах, сроке и порядке устранения причин, послуживших основанием для отказа в предоставлении государственной услуги.</w:t>
      </w:r>
    </w:p>
    <w:p>
      <w:pPr>
        <w:pStyle w:val="Normal"/>
        <w:ind w:right="134" w:firstLine="709"/>
        <w:jc w:val="both"/>
        <w:rPr>
          <w:sz w:val="28"/>
        </w:rPr>
      </w:pPr>
      <w:r>
        <w:rPr>
          <w:sz w:val="28"/>
        </w:rPr>
        <w:t>Если основания для отказа, представленные в п. 2.8 настоящего административного регламента отсутствуют, подготавливается результат предоставления государственной услуги. Результат предоставления государственной услуги подписывается начальником органа опеки и попечительства.</w:t>
      </w:r>
    </w:p>
    <w:p>
      <w:pPr>
        <w:pStyle w:val="Normal"/>
        <w:spacing w:before="0" w:after="25"/>
        <w:ind w:right="14" w:firstLine="709"/>
        <w:jc w:val="both"/>
        <w:rPr>
          <w:sz w:val="28"/>
        </w:rPr>
      </w:pPr>
      <w:r>
        <w:rPr>
          <w:sz w:val="28"/>
        </w:rPr>
        <w:t>Ответ регистрируется в книге учета исходящей корреспонденции органа опеки и попечительства и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» государственных и муниципальных услуг (функций) органом опеки и попечительства заявител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Если основания для отказа, предусмотренные п. 2.8 настоящего регламента, отсутствуют, специалист органа опеки и попечительства готовит проект постановления администрации Кемеровского муниципального района о назначении опеки (попечительства) над совершеннолетним недееспособным гражданином или не полностью дееспособным гражданином. Проект постановления администрации Кемеровского муниципального района о назначении опеки (попечительства) над совершеннолетним недееспособным гражданином или не полностью дееспособным гражданином подписывается главой района и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» государственных и муниципальных услуг (функций) органом опеки и попечительства заявител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4"/>
          <w:color w:val="000000"/>
          <w:sz w:val="32"/>
          <w:szCs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Нормативно установленная и реальная стоимость получения результатов каждого обращения и результата государственной (муниципальной) услуги в целом, отдельно указывается наличие неформальных платежей</w:t>
      </w:r>
      <w:r>
        <w:rPr>
          <w:color w:val="000000"/>
          <w:sz w:val="28"/>
          <w:szCs w:val="28"/>
        </w:rPr>
        <w:t xml:space="preserve"> – предоставление государственной услуги осуществляется бесплатно.</w:t>
      </w:r>
    </w:p>
    <w:p>
      <w:pPr>
        <w:pStyle w:val="8"/>
        <w:shd w:fill="auto" w:val="clear"/>
        <w:tabs>
          <w:tab w:val="clear" w:pos="709"/>
          <w:tab w:val="left" w:pos="720" w:leader="none"/>
          <w:tab w:val="left" w:pos="12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06" w:leader="none"/>
          <w:tab w:val="left" w:pos="1260" w:leader="none"/>
        </w:tabs>
        <w:ind w:firstLine="709"/>
        <w:rPr/>
      </w:pPr>
      <w:r>
        <w:rPr>
          <w:rStyle w:val="FontStyle14"/>
          <w:i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о установленные и реальные временные затраты на получение результатов каждого обращения и результата государственной (муниципальной) услуги в целом.</w:t>
      </w:r>
    </w:p>
    <w:p>
      <w:pPr>
        <w:pStyle w:val="Normal"/>
        <w:ind w:firstLine="709"/>
        <w:rPr/>
      </w:pPr>
      <w:r>
        <w:rPr>
          <w:rStyle w:val="FontStyle14"/>
          <w:color w:val="000000"/>
          <w:sz w:val="28"/>
          <w:szCs w:val="28"/>
        </w:rPr>
        <w:t>5.1. Заявление регистрируется в день поступления.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Срок проведения проверки документов составляет не более 3 календарных дней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3.</w:t>
      </w:r>
      <w:r>
        <w:rPr>
          <w:rStyle w:val="FontStyle14"/>
          <w:color w:val="000000"/>
          <w:sz w:val="28"/>
          <w:szCs w:val="28"/>
        </w:rPr>
        <w:tab/>
        <w:t xml:space="preserve">Обследование органом опеки попечительства жилищно-бытовых условий гражданина, выразившего желание стать приемным родителем, опекуном (попечителем) осуществляется </w:t>
      </w:r>
      <w:r>
        <w:rPr>
          <w:color w:val="000000"/>
          <w:sz w:val="28"/>
          <w:szCs w:val="28"/>
        </w:rPr>
        <w:t xml:space="preserve"> в течение 7 дней со дня представления документов, предусмотренных пп. </w:t>
      </w:r>
      <w:r>
        <w:rPr>
          <w:rStyle w:val="FontStyle14"/>
          <w:color w:val="000000"/>
          <w:sz w:val="28"/>
          <w:szCs w:val="28"/>
        </w:rPr>
        <w:t>«2»-«3», «6»-«8»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«11»-«12», «15» </w:t>
      </w:r>
      <w:r>
        <w:rPr>
          <w:color w:val="000000"/>
          <w:sz w:val="28"/>
          <w:szCs w:val="28"/>
        </w:rPr>
        <w:t>п. 2.6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ab/>
        <w:t>Акт обследования оформляется в течение 3 дней со дня проведения обследования условий жизни гражданина и направляется  заявителю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в течение 3 дней со </w:t>
      </w:r>
      <w:r>
        <w:rPr>
          <w:rStyle w:val="FontStyle16"/>
          <w:color w:val="000000"/>
          <w:sz w:val="28"/>
          <w:szCs w:val="28"/>
        </w:rPr>
        <w:t xml:space="preserve">дня </w:t>
      </w:r>
      <w:r>
        <w:rPr>
          <w:rStyle w:val="FontStyle14"/>
          <w:color w:val="000000"/>
          <w:sz w:val="28"/>
          <w:szCs w:val="28"/>
        </w:rPr>
        <w:t>утверждения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При установлении оснований для отказа в предоставлении услуги, указанных в п. 2.8 административного регламента, специалист органа опеки и попечительства в течение 1 календарного дня готовит заявителю ответ с указанием конкретных причин, по которым государственная услуга не может быть предоставлена, и передает его на подпись начальнику органа опеки и попечительства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органа опеки и попечительства подписывает ответ в течение 1 календарного дня с момента его передачи специалистом органа опеки и попечи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ргана опеки и попечительства в течение 1 календарного дня регистрирует ответ в книге учета исходящей корреспонденции органа опеки и попечительства и направляет (вручает) его заявителю на бумажном носителе либо в форме электронного документа с использованием федеральной государственной информационной системы «Единый портал» государственных (муниципальных) услуг (функций) в течение 3 дней со дня его подпис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зультат предоставления  государственной услуги в</w:t>
      </w:r>
      <w:r>
        <w:rPr>
          <w:color w:val="000000"/>
          <w:sz w:val="28"/>
          <w:szCs w:val="28"/>
        </w:rPr>
        <w:t xml:space="preserve">ыдается в течение 15 дней с момента регистрации обращения заявителя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1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6. Сведения об условиях приема заявителей, их соответствие стандартам обслуживания.</w:t>
      </w:r>
    </w:p>
    <w:p>
      <w:pPr>
        <w:pStyle w:val="Normal"/>
        <w:numPr>
          <w:ilvl w:val="1"/>
          <w:numId w:val="1"/>
        </w:numPr>
        <w:spacing w:lineRule="auto" w:line="249" w:before="0" w:after="4"/>
        <w:ind w:left="0" w:right="52" w:firstLine="709"/>
        <w:jc w:val="both"/>
        <w:rPr>
          <w:sz w:val="28"/>
        </w:rPr>
      </w:pPr>
      <w:r>
        <w:rPr>
          <w:sz w:val="28"/>
        </w:rPr>
        <w:t>Здание администрации района, в котором ведется прием заявителей, оборудовано входом, обеспечивающим свободный доступ заявителей в помещение, (для инвалидов-колясочников предусмотрен переносной пандус), противопожарной системой и средствами пожаротушения.</w:t>
      </w:r>
    </w:p>
    <w:p>
      <w:pPr>
        <w:pStyle w:val="Normal"/>
        <w:numPr>
          <w:ilvl w:val="1"/>
          <w:numId w:val="1"/>
        </w:numPr>
        <w:spacing w:lineRule="auto" w:line="249" w:before="0" w:after="4"/>
        <w:ind w:left="0" w:right="52" w:firstLine="709"/>
        <w:jc w:val="both"/>
        <w:rPr>
          <w:sz w:val="28"/>
        </w:rPr>
      </w:pPr>
      <w:r>
        <w:rPr>
          <w:sz w:val="28"/>
        </w:rPr>
        <w:t>Места ожидания, информирования заявителей и заполнения необходимых документов оборудованы стульями; предусмотрено место общего пользования.</w:t>
      </w:r>
    </w:p>
    <w:p>
      <w:pPr>
        <w:pStyle w:val="Normal"/>
        <w:numPr>
          <w:ilvl w:val="1"/>
          <w:numId w:val="1"/>
        </w:numPr>
        <w:spacing w:lineRule="auto" w:line="249" w:before="0" w:after="4"/>
        <w:ind w:left="0" w:right="52" w:firstLine="709"/>
        <w:jc w:val="both"/>
        <w:rPr>
          <w:sz w:val="28"/>
        </w:rPr>
      </w:pPr>
      <w:r>
        <w:rPr>
          <w:sz w:val="28"/>
        </w:rPr>
        <w:t>Указанные помещения соответствуют требованиям санитарных норм и правил.</w:t>
      </w:r>
    </w:p>
    <w:p>
      <w:pPr>
        <w:pStyle w:val="Normal"/>
        <w:numPr>
          <w:ilvl w:val="1"/>
          <w:numId w:val="1"/>
        </w:numPr>
        <w:spacing w:lineRule="auto" w:line="249" w:before="0" w:after="4"/>
        <w:ind w:left="0" w:right="52" w:firstLine="709"/>
        <w:jc w:val="both"/>
        <w:rPr>
          <w:sz w:val="28"/>
        </w:rPr>
      </w:pPr>
      <w:r>
        <w:rPr>
          <w:sz w:val="28"/>
        </w:rPr>
        <w:t>Рабочее место специалиста, осуществляющего исполнение государственной услуги, оборудовано компьютером, оргтехникой, телефоном, необходимой мебелью. Специалисту, участвующему в предоставлении государственной услуги, выделяются необходимые бланки, бумага, канцелярские товар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пециалист, осуществляющий исполнение государственной услуги, оказывает помощь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ind w:left="567" w:hanging="0"/>
        <w:jc w:val="both"/>
        <w:rPr>
          <w:rStyle w:val="FontStyle17"/>
          <w:color w:val="000000"/>
          <w:sz w:val="32"/>
          <w:szCs w:val="28"/>
        </w:rPr>
      </w:pPr>
      <w:r>
        <w:rPr>
          <w:sz w:val="28"/>
        </w:rPr>
      </w:r>
    </w:p>
    <w:p>
      <w:pPr>
        <w:pStyle w:val="8"/>
        <w:shd w:fill="auto" w:val="clear"/>
        <w:tabs>
          <w:tab w:val="clear" w:pos="709"/>
          <w:tab w:val="left" w:pos="845" w:leader="none"/>
          <w:tab w:val="left" w:pos="1260" w:leader="none"/>
        </w:tabs>
        <w:ind w:firstLine="709"/>
        <w:rPr/>
      </w:pPr>
      <w:r>
        <w:rPr>
          <w:rStyle w:val="FontStyle17"/>
          <w:i/>
          <w:color w:val="000000"/>
          <w:sz w:val="28"/>
          <w:szCs w:val="28"/>
        </w:rPr>
        <w:t>7</w:t>
      </w:r>
      <w:r>
        <w:rPr>
          <w:rStyle w:val="FontStyle17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дения о привлечение заявителями посредников для получения государственной (муниципальной)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явление отсутствует.</w:t>
      </w:r>
    </w:p>
    <w:p>
      <w:pPr>
        <w:pStyle w:val="Normal"/>
        <w:ind w:firstLine="709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Заявителем  выступают только </w:t>
      </w:r>
      <w:r>
        <w:rPr>
          <w:color w:val="000000"/>
          <w:sz w:val="28"/>
          <w:szCs w:val="28"/>
        </w:rPr>
        <w:t xml:space="preserve">совершеннолетние дееспособные граждане, выразившее желание стать опекуном (попечителем), а также их уполномоченные представители. </w:t>
      </w:r>
    </w:p>
    <w:p>
      <w:pPr>
        <w:pStyle w:val="Style110"/>
        <w:widowControl/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ведения об организации межведомственного взаимодействия в целях организации оказания государственных (муниципальной)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ятся работы по организ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3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дения о возможности получения заявителем государственной (муниципальной) услуги 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я об услуге размещена на информационном порта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3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3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. Сведения о возможности получения заявителем государственной (муниципальной) услуги по принципу «одного окна», в том числе в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одятся работы по организ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3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3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дения об информации по оказанию государственной (муниципальной) услуги размещенной в местах приема заявителей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На месте предоставления государственной услуги размещен информационный стенд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На информационном стенде размещена следующая информация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 xml:space="preserve">- местонахождение, часы работы </w:t>
      </w:r>
      <w:r>
        <w:rPr>
          <w:bCs/>
          <w:color w:val="000000"/>
          <w:sz w:val="28"/>
          <w:szCs w:val="28"/>
        </w:rPr>
        <w:t>органа опеки и попечительства</w:t>
      </w:r>
      <w:r>
        <w:rPr>
          <w:rStyle w:val="FontStyle17"/>
          <w:color w:val="000000"/>
          <w:sz w:val="28"/>
          <w:szCs w:val="28"/>
        </w:rPr>
        <w:t xml:space="preserve">, часы приема заявлений, номера телефонов, адреса электронной почты </w:t>
      </w:r>
      <w:r>
        <w:rPr>
          <w:bCs/>
          <w:color w:val="000000"/>
          <w:sz w:val="28"/>
          <w:szCs w:val="28"/>
        </w:rPr>
        <w:t>органа опеки и попечительства</w:t>
      </w:r>
      <w:r>
        <w:rPr>
          <w:rStyle w:val="FontStyle17"/>
          <w:color w:val="000000"/>
          <w:sz w:val="28"/>
          <w:szCs w:val="28"/>
        </w:rPr>
        <w:t>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 xml:space="preserve">- </w:t>
      </w:r>
      <w:r>
        <w:rPr>
          <w:rStyle w:val="FontStyle16"/>
          <w:color w:val="000000"/>
          <w:sz w:val="28"/>
          <w:szCs w:val="28"/>
        </w:rPr>
        <w:t>нормативно-правовые акты (или извлечения из них), регулирующие деятельность по предоставлению государственной   услуги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6"/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6"/>
          <w:color w:val="000000"/>
          <w:sz w:val="28"/>
          <w:szCs w:val="28"/>
        </w:rPr>
        <w:t>- образец заполнения заявления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>- перечень документов, прилагаемых к заявлению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7"/>
          <w:color w:val="000000"/>
          <w:sz w:val="28"/>
          <w:szCs w:val="28"/>
        </w:rPr>
        <w:t xml:space="preserve">- перечень оснований для отказа в предоставлении </w:t>
      </w:r>
      <w:r>
        <w:rPr>
          <w:rStyle w:val="FontStyle16"/>
          <w:color w:val="000000"/>
          <w:sz w:val="28"/>
          <w:szCs w:val="28"/>
        </w:rPr>
        <w:t>государственной услуги;</w:t>
      </w:r>
    </w:p>
    <w:p>
      <w:pPr>
        <w:pStyle w:val="Style22"/>
        <w:widowControl/>
        <w:spacing w:lineRule="auto" w:line="240"/>
        <w:ind w:firstLine="709"/>
        <w:rPr>
          <w:rStyle w:val="FontStyle17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- порядок обжалования действий (бездействия) и решений, осуществляемых (принятых) в ходе </w:t>
      </w:r>
      <w:r>
        <w:rPr>
          <w:rStyle w:val="FontStyle17"/>
          <w:color w:val="000000"/>
          <w:sz w:val="28"/>
          <w:szCs w:val="28"/>
        </w:rPr>
        <w:t xml:space="preserve">предоставления </w:t>
      </w:r>
      <w:r>
        <w:rPr>
          <w:rStyle w:val="FontStyle16"/>
          <w:color w:val="000000"/>
          <w:sz w:val="28"/>
          <w:szCs w:val="28"/>
        </w:rPr>
        <w:t>государственной  услуги.</w:t>
      </w:r>
    </w:p>
    <w:p>
      <w:pPr>
        <w:pStyle w:val="8"/>
        <w:shd w:fill="auto" w:val="clear"/>
        <w:tabs>
          <w:tab w:val="clear" w:pos="709"/>
          <w:tab w:val="left" w:pos="730" w:leader="none"/>
          <w:tab w:val="left" w:pos="1260" w:leader="none"/>
        </w:tabs>
        <w:ind w:firstLine="709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Сведения об информации по оказанию государственной (муниципальной) услуги, размещенной в сети Интернет.</w:t>
      </w:r>
    </w:p>
    <w:p>
      <w:pPr>
        <w:pStyle w:val="8"/>
        <w:shd w:fill="auto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размещена на сайтах: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mr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25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. Сведения о наличии жалоб и судебных исков в отношении должностных лиц на ненадлежащее оказание государственных (муниципальных)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явление отсутствует.</w:t>
      </w:r>
    </w:p>
    <w:p>
      <w:pPr>
        <w:pStyle w:val="8"/>
        <w:shd w:fill="auto" w:val="clear"/>
        <w:tabs>
          <w:tab w:val="clear" w:pos="709"/>
          <w:tab w:val="left" w:pos="725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84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4. Описание выявленных наиболее актуальных проблем связанных с предоставлением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настоящее время государственная услуга в электронном виде не предоставляется; проводятся работы по организации.</w:t>
      </w:r>
    </w:p>
    <w:p>
      <w:pPr>
        <w:pStyle w:val="8"/>
        <w:shd w:fill="auto" w:val="clear"/>
        <w:tabs>
          <w:tab w:val="clear" w:pos="709"/>
          <w:tab w:val="left" w:pos="840" w:leader="none"/>
          <w:tab w:val="left" w:pos="126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895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5. Описание проблем, возникающих у заявителей при получении государственной (муниципальной)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услуге «</w:t>
      </w:r>
      <w:r>
        <w:rPr>
          <w:bCs/>
          <w:color w:val="000000"/>
          <w:sz w:val="28"/>
          <w:szCs w:val="28"/>
        </w:rPr>
        <w:t>Опека и попечительство над совершеннолетними недееспособными гражданами или не полностью дееспособными гражданами» выявлена проблема, связанная с удаленностью места проживания заявителя от места нахождения отдела опеки и попечительства и затруднительным прибытием для получения указанной услуги (жители Арсентьевского сельского поселения).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довлетворенность получателей оказанием муниципальной услуги, ее качеством и доступностью (в целом и по исследуемым параметрам):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left="312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left="312" w:right="20" w:hanging="0"/>
        <w:jc w:val="right"/>
        <w:rPr/>
      </w:pPr>
      <w:r>
        <w:rPr/>
        <w:t>Таблица №3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  <w:gridCol w:w="3403"/>
      </w:tblGrid>
      <w:tr>
        <w:trPr>
          <w:trHeight w:val="6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опрошенных (чел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ответов(%)*</w:t>
            </w:r>
          </w:p>
        </w:tc>
      </w:tr>
      <w:tr>
        <w:trPr>
          <w:trHeight w:val="3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услугой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бное месторасположение отдела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бный 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альтернативных способов информирования о предоставлении услуги (телефон, электронная почта, Интернет и п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нужной информации на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возможность консультации о процедуре получ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условий для подготовки требуемых документов, написания заявлений, заполнения бла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 получения услуги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мительное ожидание 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фортные условия ожи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утанная процедура оформл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ая организация процедуры приема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бость, невнимательность, пренебрежительность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петентность, неорганизованность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оры, вымогательство со стороны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основанность действий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  <w:tr>
        <w:trPr>
          <w:trHeight w:val="4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– 1 чел. – 100%</w:t>
            </w:r>
          </w:p>
        </w:tc>
      </w:tr>
    </w:tbl>
    <w:p>
      <w:pPr>
        <w:pStyle w:val="Normal"/>
        <w:ind w:left="312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Где, вариант ответа №1 являются  значением «такая проблема существенна»;</w:t>
      </w:r>
    </w:p>
    <w:p>
      <w:pPr>
        <w:pStyle w:val="Normal"/>
        <w:ind w:left="312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арианты ответов № 2  являются значением «такая проблема есть, но она не существенна»;</w:t>
      </w:r>
    </w:p>
    <w:p>
      <w:pPr>
        <w:pStyle w:val="Normal"/>
        <w:ind w:left="312" w:hanging="0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арианты ответов № 3 являются значением «такая проблема практически отсутствует».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left="312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7. Ожидания заявителя в отношении улучшения качества предоставления исследуемой государственной услуги.</w:t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опроса получателей указанной услуги установлено, что заявители в целом удовлетворены качеством предоставления услуги. </w:t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8.  Результаты  проведения  сравнительной  оценки   уровня    качества предоставления государственной услуги (Приложение №5)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095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095" w:leader="none"/>
        </w:tabs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9. Результаты проведения сравнительного анализа процедур предоставления услуг, сроков и платности с другими субъектами Российской Федерации (приложение №6).</w:t>
      </w:r>
    </w:p>
    <w:p>
      <w:pPr>
        <w:pStyle w:val="Normal"/>
        <w:ind w:left="31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лях повышения качества предоставления государственной услуги отделом опеки и попечительства  принимаются следующие меры по устранению недоста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ся работа по оптимизации осуществления отдельных административных процед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атывается алгоритм межведомственного взаимодейств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утся работы по </w:t>
      </w:r>
      <w:r>
        <w:rPr>
          <w:bCs/>
          <w:color w:val="000000"/>
          <w:sz w:val="28"/>
          <w:szCs w:val="28"/>
        </w:rPr>
        <w:t xml:space="preserve">организации получения заявителем </w:t>
      </w:r>
      <w:r>
        <w:rPr>
          <w:color w:val="000000"/>
          <w:spacing w:val="-2"/>
          <w:sz w:val="28"/>
          <w:szCs w:val="28"/>
        </w:rPr>
        <w:t>государственной услуги</w:t>
      </w:r>
      <w:r>
        <w:rPr>
          <w:bCs/>
          <w:color w:val="000000"/>
          <w:sz w:val="28"/>
          <w:szCs w:val="28"/>
        </w:rPr>
        <w:t xml:space="preserve"> в электронном вид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качества предоставления государственной услуги                 «Предоставление разрешения на строительство».</w:t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Наименование государственной (муниципальной) услуги или комплекса государственных услуг, по которым проводится обследование: </w:t>
      </w:r>
      <w:r>
        <w:rPr>
          <w:sz w:val="28"/>
          <w:szCs w:val="28"/>
        </w:rPr>
        <w:t>«Предоставление разрешения на строитель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12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получателей государственной (муниципальной) услуги (в среднем за один месяц отчетного года) </w:t>
      </w:r>
      <w:r>
        <w:rPr>
          <w:rFonts w:cs="Times New Roman" w:ascii="Times New Roman" w:hAnsi="Times New Roman"/>
          <w:sz w:val="28"/>
          <w:szCs w:val="28"/>
        </w:rPr>
        <w:t>– 36.</w:t>
      </w:r>
    </w:p>
    <w:p>
      <w:pPr>
        <w:pStyle w:val="8"/>
        <w:shd w:fill="auto" w:val="clear"/>
        <w:tabs>
          <w:tab w:val="clear" w:pos="709"/>
          <w:tab w:val="left" w:pos="0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9"/>
          <w:tab w:val="left" w:pos="787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б исследовании: (метод исследования, перечень точек наблюдения, количество респондентов, территориальное распределение респондентов) – </w:t>
      </w:r>
      <w:r>
        <w:rPr>
          <w:rFonts w:cs="Times New Roman" w:ascii="Times New Roman" w:hAnsi="Times New Roman"/>
          <w:sz w:val="28"/>
          <w:szCs w:val="28"/>
        </w:rPr>
        <w:t>метод наблюдения и опроса заявителей во время личного приема.</w:t>
      </w:r>
    </w:p>
    <w:p>
      <w:pPr>
        <w:pStyle w:val="8"/>
        <w:shd w:fill="auto" w:val="clear"/>
        <w:tabs>
          <w:tab w:val="clear" w:pos="709"/>
          <w:tab w:val="left" w:pos="787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9"/>
          <w:tab w:val="left" w:pos="768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нормативно установленных и фактически необходимых для получения государственной (муниципальной) услуги обращений в орган местного самоуправления и обусловленных ими обращений в подведомственные и иные организации, с указанием результатов каждого обращения (процедуры) –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обращения заявителя в иные органы исполнительной власти, органы местного самоуправления, организации, для получения конечного результата государственной услуги – отсутствует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9"/>
          <w:tab w:val="left" w:pos="768" w:leader="none"/>
          <w:tab w:val="left" w:pos="1260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Нормативно установленная и реальная стоимость получения результатов каждого обращения и результата государственной (муниципальной) услуги в целом, отдельно указывается наличие неформальных плате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6. Нормативно установленные и реальные временные затраты на получение результатов каждого обращения и результата государственной (муниципальной) услуги в це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5 дней со дня регистрации заявления о выдаче разрешения на строительств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дления срока действия разрешения на строительство срок осуществления процедуры составляет не более 5 дней со дня регистрации заявления о продлении срока действия разрешения на строительство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й изменений в разрешение на строительство срок осуществления процедуры составляет не более 5 дней со дня регистрации уведомления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иема заявления и необходимых документов для предоставления муниципальной  услуги от гражданина, оценки документов, их полноты, достаточности, определения права на получение муниципальной  услуги не должно превышать 15 минут. Реальные временные затраты соответству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установленным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7.Сведения об условиях приема заявителей, их соответствие стандартам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соответствуют комфортным условиям для граждан и оптимальным условиям работы уполномоченных специалистов. Количество мест ожидания определяется исходя из фактической нагрузки и возможностей в здании, но составляет не менее 5 мест. Кабинеты приема граждан  оборудованы информационными табличками с указанием: номера кабинета; фамилии, имени, отчества и должности уполномоченного специалиста, осуществляющего предоставление услуги; времени приема граждан; времени перерыва на обед, технического перерыва. Места для заполнения необходимых документов оборудованы стульями, столами и обеспечены бланками заявлений, письменными принадлежностями. 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8. Сведения о привлечении заявителями посредников для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</w:rPr>
        <w:t xml:space="preserve"> – явление имеет место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9. Сведения об организации межведомственного взаимодействия в целях организации оказания государственных (муниципальной)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но межведомственное взаимодействие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0. Сведения о возможности получения заявителем государственной (муниципальной) услуги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нет возможности получения услуги в электронном виде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1. Сведения о возможности получения заявителем государственной (муниципальной) услуги по принципу «одного окна», в том числе в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возможность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2. Сведения об информации по оказанию государственной (муниципальной) услуги, размещенной в местах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может быть получена: по справочному телефону УАиГ;  по справочному телефону в МФЦ; в информационно-телекоммуникационной сети «Интернет»; на официальном сайте администрации Кемеровского муниципального района - </w:t>
      </w:r>
      <w:hyperlink r:id="rId11">
        <w:r>
          <w:rPr>
            <w:rStyle w:val="InternetLink"/>
            <w:color w:val="000000"/>
            <w:sz w:val="28"/>
            <w:szCs w:val="28"/>
          </w:rPr>
          <w:t>www.akmrko.ru</w:t>
        </w:r>
      </w:hyperlink>
      <w:r>
        <w:rPr>
          <w:sz w:val="28"/>
          <w:szCs w:val="28"/>
        </w:rPr>
        <w:t xml:space="preserve">;  на официальном сайте МФЦ - </w:t>
      </w:r>
      <w:hyperlink r:id="rId12">
        <w:r>
          <w:rPr>
            <w:rStyle w:val="InternetLink"/>
            <w:color w:val="000000"/>
            <w:sz w:val="28"/>
            <w:szCs w:val="28"/>
          </w:rPr>
          <w:t>www.zemkemr.ru</w:t>
        </w:r>
      </w:hyperlink>
      <w:r>
        <w:rPr>
          <w:sz w:val="28"/>
          <w:szCs w:val="28"/>
        </w:rPr>
        <w:t xml:space="preserve">; на Едином портале государственных и муниципальных услуг (функций) - </w:t>
      </w:r>
      <w:hyperlink r:id="rId1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Сведения об информации по оказанию государственной (муниципальной) услуги, размещенной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информация размещена в</w:t>
      </w:r>
      <w:r>
        <w:rPr>
          <w:rStyle w:val="FontStyle16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Кемеровского муниципального района (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mr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1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Сведения о наличии жалоб и судебных исков в отношении должностных лиц на ненадлежащее оказание государственных (муниципальных):</w:t>
      </w:r>
      <w:r>
        <w:rPr>
          <w:rFonts w:cs="Times New Roman" w:ascii="Times New Roman" w:hAnsi="Times New Roman"/>
          <w:sz w:val="28"/>
          <w:szCs w:val="28"/>
        </w:rPr>
        <w:t xml:space="preserve"> Жалоб и судебных исков в отношении должностных лиц на ненадлежащее оказание государственных (муниципальных) услуг не было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5. Описание выявленных наиболее актуальных проблем связанных с предоставлением услуги:</w:t>
      </w:r>
      <w:r>
        <w:rPr>
          <w:rFonts w:cs="Times New Roman" w:ascii="Times New Roman" w:hAnsi="Times New Roman"/>
          <w:sz w:val="28"/>
          <w:szCs w:val="28"/>
        </w:rPr>
        <w:t xml:space="preserve"> нет проблем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Описание проблем, возникающих у заявителей при получении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</w:rPr>
        <w:t>: нет проблем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7. Удовлетворенность получателей оказанием государственной (муниципальной) услуги, ее качеством и доступностью (в целом и по исследуемым параметрам):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left="312" w:right="2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left="312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111"/>
      </w:tblGrid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прошенных 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ответов(%)*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вень удовлетворённости услугой в ц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(№1-0 че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№2-0 чел)</w:t>
            </w:r>
          </w:p>
          <w:p>
            <w:pPr>
              <w:pStyle w:val="Normal"/>
              <w:rPr/>
            </w:pPr>
            <w:r>
              <w:rPr>
                <w:i/>
              </w:rPr>
              <w:t>(№3-1 чел)</w:t>
            </w:r>
          </w:p>
          <w:p>
            <w:pPr>
              <w:pStyle w:val="Normal"/>
              <w:rPr/>
            </w:pPr>
            <w:r>
              <w:rPr>
                <w:i/>
              </w:rPr>
              <w:t>39(положительные результаты)/40(общее количество человек)*100=98%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бное месторасполож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1.) 0*100%/40=0%) </w:t>
            </w:r>
          </w:p>
          <w:p>
            <w:pPr>
              <w:pStyle w:val="Normal"/>
              <w:rPr/>
            </w:pPr>
            <w:r>
              <w:rPr>
                <w:i/>
              </w:rPr>
              <w:t>2.)0*100%/40=0%</w:t>
            </w:r>
          </w:p>
          <w:p>
            <w:pPr>
              <w:pStyle w:val="Normal"/>
              <w:rPr/>
            </w:pPr>
            <w:r>
              <w:rPr>
                <w:i/>
              </w:rPr>
              <w:t>3.40*100%/40=10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удобный график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</w:t>
            </w:r>
          </w:p>
          <w:p>
            <w:pPr>
              <w:pStyle w:val="Normal"/>
              <w:rPr/>
            </w:pPr>
            <w:r>
              <w:rPr>
                <w:i/>
              </w:rPr>
              <w:t>2.)0*100%/ 40=0%</w:t>
            </w:r>
          </w:p>
          <w:p>
            <w:pPr>
              <w:pStyle w:val="Normal"/>
              <w:rPr/>
            </w:pPr>
            <w:r>
              <w:rPr>
                <w:i/>
              </w:rPr>
              <w:t>3.40*100%/40=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ие альтернативных способов информирования о предоставлении услуги (телефон, электронная почта, Интернет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сутствие нужной информации на стенд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возможность консультации о процедуре получения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40/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сутствие условий для подготовки требуемых документов, написания заявлений, заполнения блан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ительность получения услуги в ц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мительное ожидание в 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омфортные условия ожи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утанная процедура оформ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хая организация процедуры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бость, невнимательность, пренебрежительность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омпетентность, неорганизованность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оры, вымогательство со стороны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боснованность действий сотрудников УА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0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2.) 0*100%/40=0%)</w:t>
            </w:r>
          </w:p>
          <w:p>
            <w:pPr>
              <w:pStyle w:val="Normal"/>
              <w:rPr/>
            </w:pPr>
            <w:r>
              <w:rPr>
                <w:i/>
              </w:rPr>
              <w:t>3.)40*100%/40=100%</w:t>
            </w:r>
          </w:p>
        </w:tc>
      </w:tr>
    </w:tbl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Где, вариант ответа №1 являются  значением «такая проблема существенна»;</w:t>
      </w:r>
    </w:p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2  являются значением «такая проблема есть, но она не существенна»;</w:t>
      </w:r>
    </w:p>
    <w:p>
      <w:pPr>
        <w:pStyle w:val="Normal"/>
        <w:ind w:left="312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3 являются значением «такая проблема практически отсутствует».</w:t>
      </w:r>
    </w:p>
    <w:p>
      <w:pPr>
        <w:pStyle w:val="8"/>
        <w:shd w:fill="auto" w:val="clear"/>
        <w:tabs>
          <w:tab w:val="clear" w:pos="709"/>
          <w:tab w:val="left" w:pos="764" w:leader="none"/>
        </w:tabs>
        <w:ind w:left="312" w:right="2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>18. Ожидания заявителя в отношении улучшения качества предоставления исследуемой государственной (муниципальной)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оведении опроса получателей указанной услуги установлено, что заявители уверены в качестве предоставления услуги и удовлетворены каче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19. Результаты проведения сравнительной оценки уровня качества предоставления государственных (муниципальной) услуги (Приложение №7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>20. Результаты проведения сравнительного анализа процедур предоставления услуг, сроков и платности с другими субъектами Российской Федерации (Приложение №8).</w:t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ind w:left="312" w:right="20" w:firstLine="39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В докладе отражаются сведения об оказании государственных и муниципальных услуг в электронном виде через Единый портал государственных и муниципальных услуг:</w:t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ind w:left="312" w:right="2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елях повышения качества предоставления муниципальной услуги администрацией ведется работа по оптимизации осуществления отдельных административных процедур.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312" w:right="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1 Размещение информации об услуге на Едином портал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информация о данной услуге размещена на Едином портале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2 Возможность подачи заявления на предоставление услуги через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у заявителей нет возможности подать заявление на предоставление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3 Доступность для заявителя информации о ходе оказания услуг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есть возможность получения информации о предоставлении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2.4 Получение конечного результата оказания услуги через Единый портал государственных и муниципальных услуг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есть возможность получения информации о конечном результате предоставления услуги, но получение разрешения строительство требует личного посещения заявителем управления архитектуры и градостроительства.</w:t>
      </w:r>
    </w:p>
    <w:p>
      <w:pPr>
        <w:pStyle w:val="ListParagraph"/>
        <w:tabs>
          <w:tab w:val="clear" w:pos="709"/>
          <w:tab w:val="left" w:pos="360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34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5 Количество обратившихся с заявлениями об оказании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обратившихся с заявлениями об оказании услуги в электронном виде нет.</w:t>
      </w:r>
    </w:p>
    <w:p>
      <w:pPr>
        <w:pStyle w:val="ListParagraph"/>
        <w:tabs>
          <w:tab w:val="clear" w:pos="709"/>
          <w:tab w:val="left" w:pos="360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2.6 Количество отказов в предоставлении услуги в электронном виде (причины отказов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 0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ListParagraph"/>
        <w:tabs>
          <w:tab w:val="clear" w:pos="709"/>
          <w:tab w:val="left" w:pos="360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38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7 Количество заявителей, получивших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360" w:leader="none"/>
          <w:tab w:val="left" w:pos="73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34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8 Доля граждан, получивших услугу через Единый портал государственных и муниципальных услуг, в общей численности заявителей по данной услуге – 0.</w:t>
      </w:r>
    </w:p>
    <w:p>
      <w:pPr>
        <w:pStyle w:val="ListParagraph"/>
        <w:tabs>
          <w:tab w:val="clear" w:pos="709"/>
          <w:tab w:val="left" w:pos="360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26" w:leader="none"/>
          <w:tab w:val="left" w:pos="834" w:leader="none"/>
        </w:tabs>
        <w:spacing w:lineRule="exact" w:line="322" w:before="0" w:after="3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9 Трудности, возникшие при взаимодействии органа исполнительной власти и заявителем в ходе предоставления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трудностей при взаимодействии органа исполнительной власти и заявителем нет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110" w:leader="none"/>
        </w:tabs>
        <w:ind w:left="312" w:right="2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докладе отражается комплекс мер, направленных на устранение выявленных проблем и недостатков, в целях повышения качества предоставляемых государственных услуг, в том числе включая следующие предложения по внесению изменений в административные регламенты предоставления государственных услуг: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110" w:leader="none"/>
        </w:tabs>
        <w:ind w:left="312" w:right="20" w:firstLine="39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 изменении перечня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внесений изменений в перечень документов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07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2 Об изменении общего срока предоставления услуги, а также сроков выполнения отдельных административных процедур:</w:t>
      </w:r>
      <w:r>
        <w:rPr>
          <w:rFonts w:cs="Times New Roman" w:ascii="Times New Roman" w:hAnsi="Times New Roman"/>
          <w:sz w:val="28"/>
          <w:szCs w:val="28"/>
        </w:rPr>
        <w:t xml:space="preserve"> внесений изменения общего срока предоставления услуги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0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94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3 Об изменении порядка взаимодействия с другими организациями, участвующими в предоставлении муниципальной  услуги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орядок взаимодействия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 По оптимизации административных процедур в соответствии с ожиданиями получателей (уполномоченных представителей получателей)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административных процедур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 xml:space="preserve">По улучшению условий предоставления муниципальной услуги и повышению удовлетворенности получателей (уполномоченных представителей получателей) муниципальных услуг: </w:t>
      </w:r>
      <w:r>
        <w:rPr>
          <w:sz w:val="28"/>
          <w:szCs w:val="28"/>
        </w:rPr>
        <w:t>при проведении опроса получателей указанной услуги установлено, что заявители в целом удовлетворены качеством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6 По предоставлению услуг на базе действующих МФЦ </w:t>
      </w:r>
      <w:r>
        <w:rPr>
          <w:rFonts w:cs="Times New Roman" w:ascii="Times New Roman" w:hAnsi="Times New Roman"/>
          <w:sz w:val="28"/>
          <w:szCs w:val="28"/>
        </w:rPr>
        <w:t>– МФЦ создан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" w:ascii="Times New Roman" w:hAnsi="Times New Roman"/>
          <w:i/>
          <w:sz w:val="28"/>
          <w:szCs w:val="28"/>
        </w:rPr>
        <w:t>По предоставлению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– изменений не требуе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left="31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/>
          <w:i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312" w:right="-5" w:hanging="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i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качества предоставления государственной услуги                  «Предоставление разрешения на ввод объекта в эксплуатацию».</w:t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государственной (муниципальной) услуги или комплекса государственных услуг, по которым проводится обследован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ввод объекта в эксплуатацию</w:t>
      </w:r>
      <w:r>
        <w:rPr>
          <w:i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2. Количество получателей государственной (муниципальной) услуги (в среднем за один месяц отчетного года) –</w:t>
      </w:r>
      <w:r>
        <w:rPr>
          <w:sz w:val="28"/>
          <w:szCs w:val="28"/>
        </w:rPr>
        <w:t xml:space="preserve"> 2; территориальное распределение получателей – жители Кемер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3. Сведения об исследовании: (метод исследования, перечень точек наблюдения, количество респондентов, территориальное распределение респондентов) </w:t>
      </w:r>
      <w:r>
        <w:rPr>
          <w:sz w:val="28"/>
          <w:szCs w:val="28"/>
        </w:rPr>
        <w:t>– метод наблюдения и опроса заявителей во время личного прием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чень нормативно установленных и фактически необходимых для получения государственной (муниципальной) услуги обращений в орган местного самоуправления и обусловленных ими обращений в подведомственные и иные организации с указанием результатов каждого обращения (процедуры)</w:t>
      </w:r>
      <w:r>
        <w:rPr>
          <w:sz w:val="28"/>
          <w:szCs w:val="28"/>
        </w:rPr>
        <w:t xml:space="preserve"> – необходимость обращения заявителя в иные органы исполнительной власти, органы местного самоуправления, организации, для получения конечного результата государственной услуги – отсутствует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ормативно установленная и реальная стоимость получения результатов каждого обращения и результата государственной (муниципальной) услуги в целом, отдельно указывается наличие неформальных платежей </w:t>
      </w:r>
      <w:r>
        <w:rPr>
          <w:sz w:val="28"/>
          <w:szCs w:val="28"/>
        </w:rPr>
        <w:t>–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ормативно установленные и реальные временные затраты на получение результатов каждого обращения и результата государственной (муниципальной) услуги в це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5 дней со дня регистрации заявления о выдаче разрешения на ввод объекта в эксплуатацию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явления и необходимых документов для предоставления муниципальной  услуги от гражданина, оценки документов, их полноты, достаточности, определения права на получение муниципальной  услуги не должно превышать 15 минут. Реальные временные затраты соответствуют нормативно установлен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7. Сведения об условиях приема заявителей, их соответствие стандартам обслужив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граждан и оптимальным условиям работы уполномоченных специалистов. Количество мест ожидания определяется исходя из фактической нагрузки и возможностей в здании, но составляет не менее 5 мест. Кабинеты приема граждан  оборудованы информационными табличками с указанием: номера кабинета; фамилии, имени, отчества и должности уполномоченного специалиста, осуществляющего предоставление услуги; времени приема граждан; времени перерыва на обед, технического перерыва. Места для заполнения необходимых документов оборудованы стульями, столами и обеспечены бланками заявлений, письменными принадлежностями. 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дения о привлечении заявителями посредников для получения государственной (муниципальной) услуги</w:t>
      </w:r>
      <w:r>
        <w:rPr>
          <w:rFonts w:cs="Times New Roman" w:ascii="Times New Roman" w:hAnsi="Times New Roman"/>
          <w:sz w:val="28"/>
          <w:szCs w:val="28"/>
        </w:rPr>
        <w:t xml:space="preserve"> – явление имеет место.</w:t>
      </w:r>
    </w:p>
    <w:p>
      <w:pPr>
        <w:pStyle w:val="8"/>
        <w:shd w:fill="auto" w:val="clear"/>
        <w:tabs>
          <w:tab w:val="clear" w:pos="709"/>
          <w:tab w:val="left" w:pos="76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9. Сведения об организации межведомственного взаимодействия в целях организации оказания государственных (муниципальной) услуг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о межведомственное взаимодействие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0. Сведения о возможности получения заявителем государственной (муниципальной) услуги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нет возможности получения услуги в электронном виде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Сведения о возможности получения заявителем государственной (муниципальной) услуги по принципу «одного окна», в том числе в 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имеется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2. Сведения об информации по оказанию государственной (муниципальной) услуги, размещенной в местах приема заяв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ожет быть получена: по справочному телефону УАиГ;  по справочному телефону в МФЦ; в информационно-телекоммуникационной сети «Интернет»; на официальном сайте администрации Кемеровского муниципального района - </w:t>
      </w:r>
      <w:hyperlink r:id="rId16">
        <w:r>
          <w:rPr>
            <w:rStyle w:val="InternetLink"/>
            <w:color w:val="000000"/>
            <w:sz w:val="28"/>
            <w:szCs w:val="28"/>
          </w:rPr>
          <w:t>www.akmr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на официальном сайте МФЦ - </w:t>
      </w:r>
      <w:hyperlink r:id="rId17">
        <w:r>
          <w:rPr>
            <w:rStyle w:val="InternetLink"/>
            <w:color w:val="000000"/>
            <w:sz w:val="28"/>
            <w:szCs w:val="28"/>
          </w:rPr>
          <w:t>www.zemke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: </w:t>
      </w:r>
      <w:hyperlink r:id="rId18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13. Сведения об информации по оказанию государственной (муниципальной) услуги, размещенной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информация размещена в</w:t>
      </w:r>
      <w:r>
        <w:rPr>
          <w:rStyle w:val="FontStyle16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Кемеровского муниципального района (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kmr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1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и муниципальных услуг (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i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Сведения о наличии жалоб и судебных исков в отношении должностных лиц на ненадлежащее оказание государственных (муниципальных):</w:t>
      </w:r>
      <w:r>
        <w:rPr>
          <w:rFonts w:cs="Times New Roman" w:ascii="Times New Roman" w:hAnsi="Times New Roman"/>
          <w:sz w:val="28"/>
          <w:szCs w:val="28"/>
        </w:rPr>
        <w:t xml:space="preserve"> Жалоб и судебных исков в отношении должностных лиц на ненадлежащее оказание государственных (муниципальных) услуг не было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Описание выявленных наиболее актуальных проблем связанных с предоставлением услуги</w:t>
      </w:r>
      <w:r>
        <w:rPr>
          <w:rFonts w:cs="Times New Roman" w:ascii="Times New Roman" w:hAnsi="Times New Roman"/>
          <w:sz w:val="28"/>
          <w:szCs w:val="28"/>
        </w:rPr>
        <w:t>: нет пробл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Описание проблем, возникающих у заявителей при получении государственной (муниципальной) услуги:</w:t>
      </w:r>
      <w:r>
        <w:rPr>
          <w:rFonts w:cs="Times New Roman" w:ascii="Times New Roman" w:hAnsi="Times New Roman"/>
          <w:sz w:val="28"/>
          <w:szCs w:val="28"/>
        </w:rPr>
        <w:t xml:space="preserve"> выявлена проблема, связанная с удаленностью места проживания заявителя от администрации района</w:t>
      </w:r>
      <w:r>
        <w:rPr>
          <w:i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758" w:leader="none"/>
          <w:tab w:val="left" w:pos="126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Удовлетворенность получателей оказанием государственной (муниципальной) услуги, ее качеством и доступностью (в целом и по исследуемым параметрам):</w:t>
      </w:r>
    </w:p>
    <w:p>
      <w:pPr>
        <w:pStyle w:val="8"/>
        <w:shd w:fill="auto" w:val="clear"/>
        <w:tabs>
          <w:tab w:val="clear" w:pos="709"/>
          <w:tab w:val="left" w:pos="764" w:leader="none"/>
          <w:tab w:val="left" w:pos="1260" w:leader="none"/>
        </w:tabs>
        <w:ind w:left="312"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№5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402"/>
      </w:tblGrid>
      <w:tr>
        <w:trPr>
          <w:trHeight w:val="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прошенных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 ответов(%)*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удовлетворённости услугой в ц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№1-0 чел)</w:t>
            </w:r>
          </w:p>
          <w:p>
            <w:pPr>
              <w:pStyle w:val="Normal"/>
              <w:rPr/>
            </w:pPr>
            <w:r>
              <w:rPr/>
              <w:t>(№2-0 чел)</w:t>
            </w:r>
          </w:p>
          <w:p>
            <w:pPr>
              <w:pStyle w:val="Normal"/>
              <w:rPr/>
            </w:pPr>
            <w:r>
              <w:rPr/>
              <w:t>(№3-2 чел)</w:t>
            </w:r>
          </w:p>
          <w:p>
            <w:pPr>
              <w:pStyle w:val="Normal"/>
              <w:rPr/>
            </w:pPr>
            <w:r>
              <w:rPr/>
              <w:t>20(положительные результаты)/20(общее количество человек)*10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бное месторасполож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) 0*100%/20=0%) </w:t>
            </w:r>
          </w:p>
          <w:p>
            <w:pPr>
              <w:pStyle w:val="Normal"/>
              <w:rPr/>
            </w:pPr>
            <w:r>
              <w:rPr/>
              <w:t>2.)0*100%/20=0%</w:t>
            </w:r>
          </w:p>
          <w:p>
            <w:pPr>
              <w:pStyle w:val="Normal"/>
              <w:rPr/>
            </w:pPr>
            <w:r>
              <w:rPr/>
              <w:t>3.)20*100%/20=100%)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удобный график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</w:t>
            </w:r>
          </w:p>
          <w:p>
            <w:pPr>
              <w:pStyle w:val="Normal"/>
              <w:rPr/>
            </w:pPr>
            <w:r>
              <w:rPr/>
              <w:t>2.)0*100%/ 20=0%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льтернативных способов информирования о предоставлении услуги (телефон, электронная почта, Интернет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нужной информации на стенд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озможность консультации о процедуре получения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условий для подготовки требуемых документов, написания заявлений, заполнения блан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тельность получения услуги в ц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мительное ожидание в оч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фортные условия ожи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танная процедура оформ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ая организация процедуры прием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бость, невнимательность, пренебрежительность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петентность, неорганизованность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оры, вымогательство со стороны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основанность действий сотрудников УА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) 0*100%/20=0%)</w:t>
            </w:r>
          </w:p>
          <w:p>
            <w:pPr>
              <w:pStyle w:val="Normal"/>
              <w:rPr/>
            </w:pPr>
            <w:r>
              <w:rPr/>
              <w:t>2.) 0*100%/20=0%)</w:t>
            </w:r>
          </w:p>
          <w:p>
            <w:pPr>
              <w:pStyle w:val="Normal"/>
              <w:rPr/>
            </w:pPr>
            <w:r>
              <w:rPr/>
              <w:t>3.)20*100%/20=100%</w:t>
            </w:r>
          </w:p>
        </w:tc>
      </w:tr>
    </w:tbl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Где, вариант ответа №1 являются  значением «такая проблема существенна»;</w:t>
      </w:r>
    </w:p>
    <w:p>
      <w:pPr>
        <w:pStyle w:val="Normal"/>
        <w:ind w:left="31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2  являются значением «такая проблема есть, но она не существенна»;</w:t>
      </w:r>
    </w:p>
    <w:p>
      <w:pPr>
        <w:pStyle w:val="Normal"/>
        <w:ind w:left="312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арианты ответов № 3 являются значением «такая проблема практически отсутствует».</w:t>
      </w:r>
    </w:p>
    <w:p>
      <w:pPr>
        <w:pStyle w:val="8"/>
        <w:shd w:fill="auto" w:val="clear"/>
        <w:tabs>
          <w:tab w:val="clear" w:pos="709"/>
          <w:tab w:val="left" w:pos="764" w:leader="none"/>
        </w:tabs>
        <w:ind w:left="312" w:right="2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8. Ожидания заявителя в отношении улучшения качества предоставления исследуемой государственной (муниципальной)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оведении опроса получателей указанной услуги установлено, что заявители уверены в качестве предоставления услуги и удовлетворены каче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19. Результаты проведения сравнительной оценки уровня качества предоставления государственных (муниципальной) услуги (Приложение №9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0" w:leader="none"/>
          <w:tab w:val="left" w:pos="1095" w:leader="none"/>
        </w:tabs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0. Результаты проведения сравнительного анализа процедур предоставления услуг, сроков и платности с другими субъектами Российской Федерации( Приложение №10).</w:t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2"/>
        <w:ind w:left="312" w:right="20" w:firstLine="39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В докладе отражаются сведения об оказании государственных и муниципальных услуг в электронном виде через Единый портал государственных и муниципальных услуг: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312" w:right="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>В целях повышения качества предоставления муниципальной услуги администрацией ведется работа по оптимизации осуществления отдельных административных процедур.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1. Размещение информации об услуге на Едином портале государственных и муниципальных услуг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нформация о данной услуге размещена на Едином портале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85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2. Возможность подачи заявления на предоставление услуги через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у заявителей нет возможности подать заявление на предоставление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45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3. Доступность для заявителя информации о ходе оказания услуг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есть возможность получения информации о предоставлении услуги через Единый портал государственных и муниципальных услуг.</w:t>
      </w:r>
    </w:p>
    <w:p>
      <w:pPr>
        <w:pStyle w:val="ListParagraph"/>
        <w:tabs>
          <w:tab w:val="clear" w:pos="709"/>
          <w:tab w:val="left" w:pos="360" w:leader="none"/>
          <w:tab w:val="left" w:pos="73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2.4. Получение конечного результата оказания услуги через Единый портал государственных и муниципальных услуг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есть возможность получения информации о конечном результате предоставления услуги, но получение разрешения на ввод объекта в эксплуатацию требует личного посещения заявителем управления архитектуры и градостроительства.</w:t>
      </w:r>
    </w:p>
    <w:p>
      <w:pPr>
        <w:pStyle w:val="ListParagraph"/>
        <w:tabs>
          <w:tab w:val="clear" w:pos="709"/>
          <w:tab w:val="left" w:pos="360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34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5. Количество обратившихся, с заявлениями об оказании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обратившихся с заявлениями об оказании услуги в электронном виде нет.</w:t>
      </w:r>
    </w:p>
    <w:p>
      <w:pPr>
        <w:pStyle w:val="ListParagraph"/>
        <w:tabs>
          <w:tab w:val="clear" w:pos="709"/>
          <w:tab w:val="left" w:pos="360" w:leader="none"/>
          <w:tab w:val="left" w:pos="894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6. Количество отказов в предоставлении услуги в электронном виде (причины отказов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360" w:leader="none"/>
          <w:tab w:val="left" w:pos="841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38" w:leader="none"/>
          <w:tab w:val="left" w:pos="834" w:leader="none"/>
        </w:tabs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2.7. Количество заявителей, получивших услуги в электронном ви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0.</w:t>
      </w:r>
    </w:p>
    <w:p>
      <w:pPr>
        <w:pStyle w:val="ListParagraph"/>
        <w:tabs>
          <w:tab w:val="clear" w:pos="709"/>
          <w:tab w:val="left" w:pos="360" w:leader="none"/>
          <w:tab w:val="left" w:pos="73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834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2.8. Доля граждан, получивших услугу через Единый портал государственных и муниципальных услуг, в общей численности заявителей по данной услуг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 0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ListParagraph"/>
        <w:tabs>
          <w:tab w:val="clear" w:pos="709"/>
          <w:tab w:val="left" w:pos="360" w:leader="none"/>
          <w:tab w:val="left" w:pos="1018" w:leader="none"/>
        </w:tabs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9"/>
          <w:tab w:val="left" w:pos="360" w:leader="none"/>
          <w:tab w:val="left" w:pos="726" w:leader="none"/>
          <w:tab w:val="left" w:pos="834" w:leader="none"/>
        </w:tabs>
        <w:spacing w:lineRule="exact" w:line="322" w:before="0" w:after="3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2.9. Трудности, возникшие при взаимодействии органа исполнительной власти и заявителем в ходе предоставления услуги в электронном ви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 трудностей при взаимодействии органа исполнительной власти и заявителем нет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110" w:leader="none"/>
        </w:tabs>
        <w:ind w:left="312" w:right="20" w:firstLine="397"/>
        <w:rPr/>
      </w:pPr>
      <w:r>
        <w:rPr>
          <w:rFonts w:cs="Times New Roman" w:ascii="Times New Roman" w:hAnsi="Times New Roman"/>
          <w:b/>
          <w:sz w:val="28"/>
          <w:szCs w:val="28"/>
        </w:rPr>
        <w:t>3. В докладе отражается комплекс мер, направленных на устранение выявленных проблем и недостатков, в целях повышения качества предоставляемых государственных услуг, в том числе включая следующие предложения по внесению изменений в административные регламенты предоставления государственных услуг: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1110" w:leader="none"/>
        </w:tabs>
        <w:ind w:left="312" w:right="20" w:firstLine="9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Об изменении перечня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внесений изменений в перечень документов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0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Об изменении общего срока предоставления услуги, а также сроков выполнения отдельных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>: внесений изменения общего срока предоставления услуги не треб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07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9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sz w:val="28"/>
          <w:szCs w:val="28"/>
        </w:rPr>
        <w:t>Об изменении порядка взаимодействия с другими организациями, участвующими в предоставлении муниципальной  услуги</w:t>
      </w:r>
      <w:r>
        <w:rPr>
          <w:rFonts w:cs="Times New Roman" w:ascii="Times New Roman" w:hAnsi="Times New Roman"/>
          <w:sz w:val="28"/>
          <w:szCs w:val="28"/>
        </w:rPr>
        <w:t>: внесение изменений в порядок взаимодействия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8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</w:rPr>
        <w:t>По оптимизации административных процедур в соответствии с ожиданиями получателей (уполномоченных представителей получателей)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административных процедур не 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903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i/>
          <w:sz w:val="28"/>
          <w:szCs w:val="28"/>
        </w:rPr>
        <w:t xml:space="preserve">3.5. По улучшению условий предоставления муниципальной услуги и повышению удовлетворенности получателей (уполномоченных представителей получателей) муниципальных услуг: </w:t>
      </w:r>
      <w:r>
        <w:rPr>
          <w:sz w:val="28"/>
          <w:szCs w:val="28"/>
        </w:rPr>
        <w:t>при проведении опроса получателей указанной услуги установлено, что заявители в целом удовлетворены качеством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718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.6 По предоставлению услуг на базе действующих МФЦ </w:t>
      </w:r>
      <w:r>
        <w:rPr>
          <w:rFonts w:cs="Times New Roman" w:ascii="Times New Roman" w:hAnsi="Times New Roman"/>
          <w:sz w:val="28"/>
          <w:szCs w:val="28"/>
        </w:rPr>
        <w:t>– МФЦ создан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718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8"/>
        <w:shd w:fill="auto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предоставлению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– изменений 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360" w:leader="none"/>
          <w:tab w:val="left" w:pos="567" w:leader="none"/>
          <w:tab w:val="left" w:pos="698" w:leader="none"/>
        </w:tabs>
        <w:ind w:left="3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12"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992" w:right="851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ind w:left="644" w:hanging="360"/>
      </w:pPr>
      <w:rPr>
        <w:i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11" w:hanging="360"/>
      </w:pPr>
      <w:rPr>
        <w:i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П_текст Знак"/>
    <w:qFormat/>
    <w:rPr>
      <w:rFonts w:ascii="Times New Roman" w:hAnsi="Times New Roman" w:cs="Times New Roman"/>
      <w:kern w:val="2"/>
      <w:sz w:val="20"/>
    </w:rPr>
  </w:style>
  <w:style w:type="character" w:styleId="Style17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 Знак"/>
    <w:qFormat/>
    <w:rPr>
      <w:rFonts w:cs="Times New Roman"/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_текст"/>
    <w:basedOn w:val="Normal"/>
    <w:qFormat/>
    <w:pPr>
      <w:suppressAutoHyphens w:val="true"/>
      <w:spacing w:before="120" w:after="0"/>
      <w:jc w:val="both"/>
    </w:pPr>
    <w:rPr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/>
      <w:jc w:val="both"/>
    </w:pPr>
    <w:rPr>
      <w:rFonts w:ascii="Calibri" w:hAnsi="Calibri" w:eastAsia="Times New Roman" w:cs="Calibri"/>
      <w:sz w:val="27"/>
      <w:szCs w:val="27"/>
      <w:shd w:fill="FFFFFF" w:val="clear"/>
    </w:rPr>
  </w:style>
  <w:style w:type="paragraph" w:styleId="11">
    <w:name w:val="СП_Заголовок_1"/>
    <w:basedOn w:val="Style21"/>
    <w:next w:val="Style21"/>
    <w:qFormat/>
    <w:pPr>
      <w:numPr>
        <w:ilvl w:val="0"/>
        <w:numId w:val="6"/>
      </w:numPr>
      <w:spacing w:before="240" w:after="120"/>
      <w:ind w:left="357" w:hanging="357"/>
      <w:jc w:val="left"/>
      <w:outlineLvl w:val="0"/>
    </w:pPr>
    <w:rPr>
      <w:b/>
      <w:sz w:val="28"/>
      <w:lang w:val="en-US" w:eastAsia="en-US"/>
    </w:rPr>
  </w:style>
  <w:style w:type="paragraph" w:styleId="2">
    <w:name w:val="СП_заг_2"/>
    <w:basedOn w:val="Style21"/>
    <w:next w:val="Style21"/>
    <w:qFormat/>
    <w:pPr>
      <w:keepNext w:val="true"/>
      <w:keepLines/>
      <w:numPr>
        <w:ilvl w:val="0"/>
        <w:numId w:val="6"/>
      </w:numPr>
      <w:spacing w:before="240" w:after="120"/>
      <w:outlineLvl w:val="1"/>
    </w:pPr>
    <w:rPr>
      <w:b/>
      <w:bCs/>
      <w:i/>
      <w:iCs/>
      <w:sz w:val="26"/>
    </w:rPr>
  </w:style>
  <w:style w:type="paragraph" w:styleId="3">
    <w:name w:val="СП_заг_3"/>
    <w:basedOn w:val="2"/>
    <w:next w:val="Style21"/>
    <w:qFormat/>
    <w:pPr>
      <w:numPr>
        <w:ilvl w:val="0"/>
        <w:numId w:val="6"/>
      </w:numPr>
      <w:spacing w:before="240" w:after="240"/>
      <w:outlineLvl w:val="2"/>
    </w:pPr>
    <w:rPr>
      <w:b w:val="false"/>
    </w:rPr>
  </w:style>
  <w:style w:type="paragraph" w:styleId="1short">
    <w:name w:val="СП_Заголовок_1_short"/>
    <w:basedOn w:val="11"/>
    <w:qFormat/>
    <w:pPr>
      <w:keepNext w:val="true"/>
      <w:numPr>
        <w:ilvl w:val="0"/>
        <w:numId w:val="6"/>
      </w:numPr>
      <w:tabs>
        <w:tab w:val="clear" w:pos="709"/>
        <w:tab w:val="left" w:pos="720" w:leader="none"/>
      </w:tabs>
      <w:ind w:left="360" w:hanging="36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Times New Roman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92"/>
      <w:ind w:firstLine="49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3780A4C90F68A6590ADA6E5D39BEB9066AF337F752952FAFC09C54916DD36E" TargetMode="External"/><Relationship Id="rId3" Type="http://schemas.openxmlformats.org/officeDocument/2006/relationships/hyperlink" Target="consultantplus://offline/ref=A6F05F354CE4E74FA911639ED3AB13780A4C90F68A6590ADA6E5D39BEB9066AF337F752952FAFC09C54916DD36E" TargetMode="External"/><Relationship Id="rId4" Type="http://schemas.openxmlformats.org/officeDocument/2006/relationships/hyperlink" Target="http://www.akmrk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mrko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kmrk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kmrko.ru/" TargetMode="External"/><Relationship Id="rId12" Type="http://schemas.openxmlformats.org/officeDocument/2006/relationships/hyperlink" Target="http://www.zemkemr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akmrko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akmrko.ru/" TargetMode="External"/><Relationship Id="rId17" Type="http://schemas.openxmlformats.org/officeDocument/2006/relationships/hyperlink" Target="http://www.zemkemr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akmrk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6:00Z</dcterms:created>
  <dc:creator>мария</dc:creator>
  <dc:description/>
  <cp:keywords/>
  <dc:language>en-US</dc:language>
  <cp:lastModifiedBy>Наталья Чуракова</cp:lastModifiedBy>
  <cp:lastPrinted>2017-10-12T10:05:00Z</cp:lastPrinted>
  <dcterms:modified xsi:type="dcterms:W3CDTF">2019-09-19T09:42:00Z</dcterms:modified>
  <cp:revision>47</cp:revision>
  <dc:subject/>
  <dc:title> </dc:title>
</cp:coreProperties>
</file>