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"/>
        <w:gridCol w:w="1842"/>
        <w:gridCol w:w="1985"/>
        <w:gridCol w:w="2126"/>
        <w:gridCol w:w="1134"/>
        <w:gridCol w:w="1134"/>
        <w:gridCol w:w="1276"/>
        <w:gridCol w:w="992"/>
        <w:gridCol w:w="1274"/>
        <w:gridCol w:w="1136"/>
        <w:gridCol w:w="1843"/>
      </w:tblGrid>
      <w:tr>
        <w:trPr>
          <w:trHeight w:val="155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  <w:r>
              <w:rPr>
                <w:b/>
                <w:i/>
                <w:sz w:val="24"/>
                <w:szCs w:val="24"/>
              </w:rPr>
              <w:t>реквизиты</w:t>
            </w:r>
            <w:r>
              <w:rPr>
                <w:i/>
                <w:sz w:val="24"/>
                <w:szCs w:val="24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 мероприя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планируем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фактическ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я дата (период) значения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нансирование, предусмотренное бюджетом Кемеровского район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2015 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итогам 9 мес. 2015 г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6 «О долгосрочной государственной экономической политике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500 нов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-сентябре 2015 года в Кемеровском районе создано 777  новых рабочих мест, в т.ч. высокопроизводительных 240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</w:tr>
      <w:tr>
        <w:trPr>
          <w:trHeight w:val="45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еальной заработной платы относительно уровня 2011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еальной заработной платы относительно 2011 года на 12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5 года администрацией Кемеровского муниципального района заключено 53 соглашения о социально-экономическом сотрудничестве в том числе о повышении заработной платы 15 соглашений.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Кемеровского муниципального района от 19.06.2013 № 257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 – 100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3.12.2014 №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еровского муниципального района на 2015 год и на плановый период 2016 и 2017 год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3.12.2014 №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еровского муниципального района на 2015 год и на плановый период 2016 и 2017 год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 – 100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8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9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4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23.05.2013 № 214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: - выделение дополнительных средств на повышение оплаты труда работников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5 марта 2013 г. № 249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тверждении плана мероприятий ("дорожной карты") "Повышение эффективности и качества услуг в сфере социального обслуживания населения Кемеровской области на 2013-2018 годы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 – 200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</w:t>
              <w:br/>
              <w:t>положении об оплате труда работников государственных</w:t>
              <w:br/>
              <w:t>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 от 31.07.2014 № 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системах оплаты труда работников муниципальных учреждений КМ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 от 30.10.2014 №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Примерного положения об оплате труда работников муниципальных учреждений здравоохранения КМ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КО от 25.03.2013 № 24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Повышение эффективности качества услуг в сфере социального обслуживания населения Кемеровской области на 2013-2018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 по повышению заработной платы социальным работник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ровня средней заработной платы социальных работников в соответствии с «дорожной карт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18.06.2014 №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величении фондов оплаты труда социальных работников государственных учреждений социального обслуживания Кемеровской област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7.09.2014 № 327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мероприятий («дорожная карта») «Повышение эффективности и качества услуг в сфере социального обслуживания населения Кемеровского муниципального района на 2014 – 2018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 по повышению заработной платы социальным рабо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>
          <w:trHeight w:val="9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к средней заработной плате по кемеровской области на 100 %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 целью достижения значения показателя к 2018 году планируется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е «Службы уборки и дезинфекции производственных помещений», с формированием штатного расписания, соответствующего установленным требованиям к численности младшего медицинского и прочего персонала; - проведение аттестации младшего медицинского персона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4.05.2013 №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величении фондов оплаты труда некоторых категорий работников государственных учреждений Кемеровской области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30.12. 2013 г. №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 от 31.07.2014 № 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системах оплаты труда работников муниципальных учреждений КМ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 от 30.10.2014 №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Примерного положения об оплате труда работников муниципальных учреждений здравоохранения КМ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 к средней заработной плате по кемеровской области на 100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 положении об оплате труда работников государственных 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 от 31.07.2014 № 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системах оплаты труда работников муниципальных учреждений КМ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 от 30.10.2014 №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Примерного положения об оплате труда работников муниципальных учреждений здравоохранения КМ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25.10.2013 № 467 (новая ред. от 30.03.2015 № 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емеровской области «Содействие занятости населения Кузбасса» на 2014 – 2017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а постоянное место работы 4 инвалидов из числа безработных и ищущих работу гражд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,96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5г. заключен договор на создание рабочего места с 1 предпринимателем. Гражданин трудоустроен по профессии «оператор стиральных машин»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адресной целевой программы «Дополнительные мероприятия, направленные на снижение напряженности на рынке труда на 2015 г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КО от 13.11.2013 № 3269-п (новая ред. 26.12.2014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оля детей привлекаемых к участию в творческих мероприятиях, от общего числа детей – 85%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КО от 23.05.2013 № 214-р (в ред. от 26.06.2014 № 214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болезней системы кровообращ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смертности от болезней системы кровообращения до 649,4 случая на 100 тыс. населе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2015г – 212 чел. (453,07 случаев на 100 тыс. населения) что на 8,9% выше чем 2014 - 193 чел. (411,7  случаев на 100 тыс.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территорию района осуществлены 25 целевых выездных осмотра врача кардиолога, охвачено 274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анкетирование населения района по вопросам информированности о факторах риска сердечно-сосудистых заболеваний, охвачено 3254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рогом соответствии с установленным ДОЗН КО порядком осуществляется маршрутизация больных с заболеваниями сердечно сосудистой системы при оказания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 структурные подразделения МБУЗ ЦРБ КМР оснащены портативными холестериномерами для проведения скринингового обследования и контроля уровня холестерина кров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емеровского муниципального района проведена акция «Измерь свое давление», в которой приняло участи 1984 жителя КМР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</w:t>
              <w:br/>
              <w:t xml:space="preserve">Кемеровской области "Развитие здравоохранения Кузбасса" </w:t>
              <w:br/>
              <w:t xml:space="preserve">на 2014 - 2016 годы.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4. 11.2013 № 3284-п (в ред. от 30.12.2014 №523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смертности от новообразований (в том числе злокачественных) до 192,8 случая на 100 тыс.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2015г – 70 чел. (149,6  случаев на 100 тыс. населения), что на 4,2% больше чем в 2014 г- 67 чел. (142,9  случаев на 100 тыс. населения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 9 месяцев к специалисту обратились 175 человек. В целях раннего выявления рака молочной железы всем женщинам старше 40 лет проводятся исследования: маммография, охвачено  461 человек; онкоцитологические исследования - 2099 человек; УЗИ молочных желез – 717 человек; гематологические исследования на онкомаркеры  - 154 человека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ирует "Школа по уходу за тяжелобольными пациентами", охвачено 12 человек. Осуществляется II этапа диспансеризации за счет обследования лиц старше 45 лет с проведением эзофагогастроскопии - 19 человек. Предусмотрено материальное стимулирование врачей общей сети с выплатой 1000 рублей за каждый случай выявления онкозаболевания в ранней стадии. Зарегистрировано 5 случаев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4 112013 № 3284-п (в ред. от 30.12.2014 №523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туберкулез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случая на 100 тыс.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 2015 - 8 чел.(17,1 случай  на 100 тыс.населения), что на 20% ниже чем в 2014 -10 чел. (21,3 случая на 100 тыс.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 целью реализации мероприятий по снижению смертности от туберкулеза</w:t>
            </w:r>
            <w:r>
              <w:rPr>
                <w:sz w:val="24"/>
                <w:szCs w:val="24"/>
              </w:rPr>
              <w:t xml:space="preserve"> тиражированы и распространены среди населения листовки и брошюры по теме «Профилактика туберкулеза» в количестве 500 шт. Медикаментозным лечением охвачены все больные, за исключением 6 человек, уклоняющихся от лечения, информация о которых направлена в органы ОВД с целью оказания содействия. По одном случаю в судебные органы направлено заявление от МБУЗ ЦРБ КМР о возбуждении дела о принудительной госпитал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совместные рейды с органами опеки и попечительства, образования, социальной защиты в семьи, родители которых уклоняются от лечения (за 9 месяцев отработано 9  случае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ФЛГ населения района за 9 месяцев 2015  – 16 910 (46%) человек. Охват туберкулинодиагностикой соответствует плановым показателя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>от 15.10.2013 № 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государственной программы Кемеровской области "Развитие здравоохранения Кузбасса" на 2014 - 2016 го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4. 11.2013 № 3284-п (в ред. от 30.12.2014 №523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своевременно проводятся противоэпидемические мероприятия в очагах туберкулезной инфекции, зарегистрировано и обработано 78 очага.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Смертность от дорожно-транспортных происшеств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ллегии Администрации Кемеровской области от 02.07.2013 г. № 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смертности от </w:t>
            </w:r>
            <w:r>
              <w:rPr>
                <w:color w:val="000000"/>
                <w:sz w:val="24"/>
              </w:rPr>
              <w:t xml:space="preserve"> дорожно-транспортных происшествий до 10,6 случая на </w:t>
            </w:r>
            <w:r>
              <w:rPr>
                <w:color w:val="000000"/>
                <w:sz w:val="24"/>
                <w:szCs w:val="24"/>
              </w:rPr>
              <w:t>100 тыс.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мес. 2015 - 4 чел. (8,55</w:t>
            </w:r>
            <w:r>
              <w:rPr>
                <w:sz w:val="24"/>
                <w:szCs w:val="24"/>
              </w:rPr>
              <w:t xml:space="preserve"> случаев</w:t>
            </w:r>
            <w:r>
              <w:rPr>
                <w:color w:val="000000"/>
                <w:sz w:val="24"/>
              </w:rPr>
              <w:t xml:space="preserve">  на 100 тыс. населения), что на 42,8% ниже чем в 2014 - 7 чел. (14,9 </w:t>
            </w:r>
            <w:r>
              <w:rPr>
                <w:sz w:val="24"/>
                <w:szCs w:val="24"/>
              </w:rPr>
              <w:t xml:space="preserve"> случаев</w:t>
            </w:r>
            <w:r>
              <w:rPr>
                <w:color w:val="000000"/>
                <w:sz w:val="24"/>
              </w:rPr>
              <w:t xml:space="preserve"> на 100 тыс.населения)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. Младенческая смертно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младенческой смертности до 7,5 случаев на 1000 родившихся живы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2015 - 3 чел. (6,9 случаев  на 1000 рожденных), что на 40%  ниже чем в 2014 - 5 чел. (9,7  случаев на 100 тыс. на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ется персонифицированный учет женщин с тяжелой экстрагенитальной патологией, женщин категории социально – дезадаптированных и многорожавших (за 9 месяцев в группу риска вошли 42 женщины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ется персонифицированный учет несовешеннолетних беременных и передача информации обо всех случаях в органы МВД (за 9 месяцев зарегистрировано 24 случа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взаимодействие со службой социальной защиты населения, управлением опеки и попечительства по  выявлению беременных женщин из социально - неадаптированных слоев населения; семей, нуждающихся в социальной поддержке, имеющих детей (за 9 месяцев совместно отработано 24 случа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пренатальная инвазивная диагностика беременных женщин для выявления и предотвращения врожденной наследственной патологии – за истекший период 2015 года выявлено 3 случая ВПР, направлены на прерывания по мед показаниям. Пренатальный (биохимический и ультразвуковой) скрининг прошли 225 беременных женщин, в 5 случаях – риски выше популяцион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ведение регистра детей, рожденных с экстремально низкой массой тела (зарегистрировано 3 случая), с врожденными пороками - 8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социальной защиты из МБУЗ ЦРБ КМР осуществляется ежедневная передачи информации о новорожденных с целью обязательного  патронажа и определения нуждаемости в социальной поддержке. За 9 месяцев передано 440 случа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сонифицированный учет случаев мед. отвода у новорожденных и последующего охвата вакцинацией (23 случая  - гепатит, 24 случая - БЦЖ 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4 112013 № 3284-п (в ред. от 30.12.2014 №523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9 от 07.05.2012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, к сумме численности детей в  возрасте от 3 до 7 лет, получающих дошкольное образование, и численности детей в  возрасте от 3 до 7 лет, находящихся в очереди на получение дополнительного образования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ая карта») «изменения в отраслях социальной сферы Кемеровского муниципального района, направленные на повышение эффективности образования»: - увеличение числа мест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100% доступности дошкольного образования для детей в возрасте от 3 до 7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5г. численность детей от 1 до 6 лет, получивших дошкольную образовательную услугу, составила 3046 чел.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и остается 235 ребенка в возрасте от 1 до 6 лет.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2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, направленных на повышение эффективности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числа детей в возрасте от 5 до 18 лет, обучающихся по дополнительным образовательным программам, в общей численности детей этого возраста до 70-75%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доля детей от 5 до 18 лет, получающих услугу по доп. образованию, составила 6641 чел. (91,64%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3.11.2013 № 3269-п (в ред. от 26.12.2014 № 5193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07.11.2013 № 3230-п (в ред. от 26.12.2014 № 5194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физической культуры и спорта. Молодое поколение Кемеровского муниципального района» на 2014-2016 годы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оссийской Федерации В.В, Путина в Кеме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емных средств в общем объеме капитальных вложений в системы теплоснабжения, водоснабжения, водоотведения и очистки сточных вод до 30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778 О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5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776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0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30.12.2014 № 5260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«Жилищно-коммунальный комплекс Кемеровского муниципального района» на 2015-2017 гг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обеспечению жильем социальных категорий граждан, установленных законодательством Кемеровской области,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на обеспечение жильем детей-сирот.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1 квадратного метра общей площади эконом-класса (снижение стоимости 1 кв. метра жилья на 20% путем увеличения объема ввода в эксплуатацию жилья экономического класса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достроительной а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ется строительство многоквартирного жилого дома эконом-класса в п. Новостройка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 кв.м.-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56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08.11.2011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 xml:space="preserve">Комплексная программа «Развитие жилищного строительства в Кемеровской области» на 2011-2015 гг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обеспечению жильем социальных категорий граждан, установленных законодательством Кемеровской области, молодых семей и молодых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12.04.2013 № 1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егиональная программа «Переселение граждан из многоквартирных домов, признанных до 1 января 2012 г. в установленном порядке аварийными и подлежащими сносу» на 2013-2017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1 от 07.05.2012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ения государственных и муниципальных услуг – 9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населения, имеющего доступ к получению государственных и муниципальных услуг по принципу «одного окна», в т.ч. в МФЦ – 9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к предоставлению услуг имеет 100% населения Кемеровского муниципального района. За услугами по принципу «одного окна»  с начала работы мобильного офиса обратилось 4229 человек. За 9 мес. 2015 года – 309 чел.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я населения, использующего механизм получения государственных и муниципальных услуг в электронной форме – 70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6 от 07.05.2012 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оэффициент рождаем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Губернатора Кемеровской области от 10.09.2012 №60-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исполнении отдельных указов Президента РФ В.В. Путина в Кемеровской области» (в ред. от 26.12.2013 №90-рг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уммарного коэффициента рождаемости до 1,75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 мес.2015 родилось 433 ребенка (9,25 случаев на 1000 населения), что на 15,4 % ниже чем в 2014г-512 детей (10,9 случаев на 1000 на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9 месяцев  2015 года охвачено 4298 детей профилактическими осмотрами, что составляет – 68,7% от годового плана, периодическими смотрами охвачено 743 детей – 39,2% от годового плана. Реализуются мероприятия по профилактике невынашивания беременности, за 9 месяцев зарегистрировано 4 случая невынашивания, что составляет 1,5% от всех случаев беременности и 12 случаев недонашивания беременности, показатель невынашивания составил 4,5.</w:t>
            </w:r>
          </w:p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За 9 мес. 2015 г. ежемесячную денежную выплату получили 616 многодетных сем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семей улучшили свои жилищные условия с помощью областного материнского капитала.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 семьи получили денежную выплату за третьего ребен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09.07.2012 № 73-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 ежемесячной денежной выплате отдельным категориям семей в случае рождения третьего и последующих дете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25.04.2011 № 51-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 дополнительной мере социальной поддержки семей, имеющих дете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населения до 74 л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9 месяцев 2015 года в соответствие с мероприятиями, предусмотренными  «Планом по снижению смертности» охвачено повозрастной диспансеризацией  2504 человека  взрослого населения,  что составляет 74,5 % от годового плана, профилактическими осмотрами 1157 человека – 77,1% от годового плана; 4289 детей охвачено профилактическими осмотрами, что составляет – 68,7% от годового плана, периодическими смотрами охвачено 743 детей – 39,7% от годового пл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осуществляются выездные формы работы. Так за 9 месяцев 2015 года осуществлено 62 выезда мобильного ФАПа, охвачено  1993 человека из них 1194 дети, 41 выездов «выездной бригады» специалистов, охвачено 2475 человек (дети)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о со специалистами ГУЗ Кемеровский областной наркологический диспансер» в соответствие с согласованным графиком осуществлено 7 выездов в п. Пригородный,        п. Щегловский, д. Барановк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Черемушки, с.Елыкаево,    п.Ясногорский, в с. Верхатомку, с. Березово, д. Береговая  и п. Кузбасский с целью профилактической работы с больными наркоманией и алкоголизмом и их родственниками, осмотрено 105 человек, направлено на госпитализацию 1 человек. Совместно со специалистами ГАУЗ «Кемеровская областная клиническая больница» (гастроэнтеролог, пульмонолог, детский эндокринолог) осуществлен выезд в д. Береговая, осмотрено 74 человека.  В соответствие с утвержденным планом врачи акушеры-гинекологи, врач психиатр-нарколог, дерматовенеролог, врачи педиатры, стоматологи, фтизиатрыохватили профилактическими лекциями и беседами  в 16 общеобразовательных организациях района, с целью информированности детей о социально-значимых   заболе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базе терапевтических кабинетов в структурных подразделениях МБУЗ ЦРБ функционирую кабинеты медицинской профилактики в условиях которых, проведено индивидуальное  консультирование 3661 человек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марта 2015 года на базе кабинета врача психиатра-нарколога функционирует кабинет медицинской помощи при отказе от курения, на прием к специалисту обратились 98 человек, воздерживаются от курения  8 челове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07.09.2012 г. № 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елевая программа «Здоровье кузбассовцев» на 2012-2015 годы Комплексная программа «Развитие здравоохранения Кемеровской области до 2020 г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19.09.2013 г. №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мплексная программа «Развитие здравоохранения Кемеровской области до 2020 года» Подпрограмма 1 «Профилактика заболеваний и формирование здорового образа жизни. Развитие первичной медико-санитарной помощ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 – областно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МБ – местный бюджет</w:t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19:00Z</dcterms:created>
  <dc:creator>sae</dc:creator>
  <dc:description/>
  <dc:language>en-US</dc:language>
  <cp:lastModifiedBy>S.Y.S - DOM.COM</cp:lastModifiedBy>
  <cp:lastPrinted>2014-11-05T14:32:00Z</cp:lastPrinted>
  <dcterms:modified xsi:type="dcterms:W3CDTF">2015-11-10T00:19:00Z</dcterms:modified>
  <cp:revision>2</cp:revision>
  <dc:subject/>
  <dc:title>АДМИНИСТРАЦИЯ КЕМЕРОВСКОЙ ОБЛАСТИ</dc:title>
</cp:coreProperties>
</file>