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360" w:hanging="0"/>
        <w:rPr/>
      </w:pPr>
      <w:r>
        <w:rPr>
          <w:b/>
          <w:szCs w:val="28"/>
          <w:lang w:val="ru-RU"/>
        </w:rPr>
        <w:t xml:space="preserve">1. </w:t>
      </w:r>
      <w:r>
        <w:rPr>
          <w:b/>
          <w:szCs w:val="28"/>
        </w:rPr>
        <w:t>Цели и задачи социально-экономического развития</w:t>
      </w:r>
      <w:r>
        <w:rPr>
          <w:szCs w:val="28"/>
        </w:rPr>
        <w:t xml:space="preserve"> </w:t>
      </w:r>
      <w:r>
        <w:rPr>
          <w:b/>
          <w:szCs w:val="28"/>
        </w:rPr>
        <w:t>КЕМЕРОВСКОГО РАЙОНА в долгосрочной перспектив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тратегическими целями понимаются такие, которые ориентированы на постоянный поиск новых конкурентных преимуществ и возможностей социально-экономического развития. Причем возможности развития преимущественно находятся вне муниципального образования и связаны с потребностями государства, бизнеса и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цели предполагают создание условий и предпосылок максимально эффективного использования ранее выявленных возможностей социально-экономического развития муниципального образования. Поэтому они могут быть ориентированы на объекты и процессы как внутренние, так и внешние по отношению к муниципальному образованию и непосредственно связанными с имеющимися конкурентными преимущест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цели социально-экономического развития муниципального образования ориентированы на максимально эффективное использование имеющегося потенциала и возмож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лавной стратегической целью</w:t>
      </w:r>
      <w:r>
        <w:rPr>
          <w:sz w:val="28"/>
          <w:szCs w:val="28"/>
        </w:rPr>
        <w:t xml:space="preserve"> Кемеровского района является развитие экономики района и решение проблемы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ачества и уровня жизни населения, активизации участия жителей района в его развит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Стратегии охватывает пять целевых направлений. Реализация этих направлений позволит муниципальному образованию иметь устойчивую экономику, бездотационный бюджет, обеспечить надежную и качественную инфраструктуру жизнеобеспечения всех групп населения, придать району привлекательный имидж для сохранения и привлечения жителей, инвесторов.</w:t>
      </w:r>
    </w:p>
    <w:p>
      <w:pPr>
        <w:pStyle w:val="21"/>
        <w:spacing w:lineRule="auto" w:line="360" w:before="120" w:after="12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0"/>
        </w:rPr>
        <w:t>Путями достижения миссии муниципального образования должна стать реализация следующих стратегические целей, обеспечивающих  устойчивое социальное развитие: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оздание организационно-правовых условий для экономического и социального развития террит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ост экономического потенциал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ост благосостояния жителей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Формирование благоприятного социального клим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Улучшение качества среды обитания населения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9540</wp:posOffset>
                </wp:positionV>
                <wp:extent cx="596201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48995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1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оздание организационно-правовых условий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ля экономического и социального развития территори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45pt;height:66.85pt;mso-wrap-distance-left:9.05pt;mso-wrap-distance-right:9.05pt;mso-wrap-distance-top:0pt;mso-wrap-distance-bottom:0pt;margin-top:10.2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2" w:hanging="0"/>
                        <w:jc w:val="center"/>
                        <w:rPr/>
                      </w:pPr>
                      <w:r>
                        <w:rPr/>
                        <w:t>Стратегическое направление № 1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Создание организационно-правовых условий 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ля экономического и социального развития территории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ой базы является важнейшим инструментом воздействия на внутреннюю среду, в которой будет осуществляться реализация программных меро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вершенствования нормативно-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, сбалансированного социального и эколог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направлениями совершенствования нормативно-правовой базы и создания благоприятного имиджа Кемеро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являются: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деятельности;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логообложения на местном уровне;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а использования муниципальных, в том числе земельных ресурсов;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дминистративного регулирования и управления муниципальной собственностью;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социального клим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звития является установление взаимовыгодных экономических и партнерских отношений с другими муниципальными образованиями, которые достиг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звитие взаимовыгодных партнерских взаимоотношений между муниципальными образованиям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зработка механизмов поддержания экологической безопасности территорий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596201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73710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2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ст экономического потенциала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45pt;height:37.3pt;mso-wrap-distance-left:9.05pt;mso-wrap-distance-right:9.05pt;mso-wrap-distance-top:0pt;mso-wrap-distance-bottom:0pt;margin-top:1.6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ое направление № 2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ст экономического потенциал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уществующего экономического потенциала Кемеровского района неразрывно связано с рационализацией структуры отраслей экономики муниципального образования, обеспечивающей устойчивость экономического развития и на этой основе – повышение уровня доходов населения и наполнение местного бюджет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артовых условий, факторов и предпосылок перспективного развития Кемеровского района, возможное их применение в рассматриваемой перспективе позволяют предложить следующий набор намеченных к реализации стратегических направлений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е развитие деятельности предприятий агропромышленного комплек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ногопрофильной экономики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предприниматель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использование ресурсного потенциала территор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ной стратегической целью развития аграрнопромышленного комплекса Кемеровского района являе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рение темпов экономического роста сельскохозяйственной отрасли, обеспечивающей продовольственную безопасность Кемеровского муниципального района, на основе повышения её конкурентоспособ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увеличения объемов производства высококачественной сельскохозяйственной продукции на основе восстановления и повышения плодородия почв, земель сельскохозяйственного назначения, при выполнении комплекса агрохимических, гидромелиоративных и организационных мероприятий  с использованием современных достижений науки и тех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ого инвестиционного климата, инфраструктуры, рост доходов лиц, занятых в сельском хозяйстве, и повышение уровня жизни сельского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задачам, решаемым долгосрочным планированием, относя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 поддержка продовольственного резерва Кемеровского муниципаль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дальнейшего роста производства продукции агропромышлен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ие потребности населения экологически безопасными продуктами пит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производителей сельскохозяйственной проду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комплексной программы развития Кемеровского района является развитие и структурная перестройка промышленного потенциала территор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многопрофильной экономики Кемеровского район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ая поддержка предприятий, способных выступить в роли "точек рост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дприятиям в продвижении продукции на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предпринимательства в долгосрочной перспективе является становление «среднего» класса в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этого является формирования благоприятного предпринимательского климата в районе, обеспечение устойчивого роста численности малых предприятий и индивидуальных предпринимателей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Для развития малого бизнеса деятельность администрации района </w:t>
      </w:r>
      <w:r>
        <w:rPr>
          <w:sz w:val="28"/>
          <w:lang w:val="ru-RU"/>
        </w:rPr>
        <w:t>в</w:t>
      </w:r>
      <w:r>
        <w:rPr>
          <w:sz w:val="28"/>
        </w:rPr>
        <w:t xml:space="preserve"> долгосрочной перспективе направлена на решение следующих задач: 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нормативно - правовой  базы Кемеровского муниципального района в сфере поддержки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 xml:space="preserve">- </w:t>
      </w:r>
      <w:r>
        <w:rPr>
          <w:color w:val="000000"/>
          <w:spacing w:val="-7"/>
          <w:sz w:val="28"/>
          <w:szCs w:val="28"/>
        </w:rPr>
        <w:t>Финансовая и имущественная поддержк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тистическое, кадровое и информационное обеспечение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6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-  </w:t>
      </w:r>
      <w:r>
        <w:rPr>
          <w:color w:val="000000"/>
          <w:spacing w:val="-7"/>
          <w:sz w:val="28"/>
          <w:szCs w:val="28"/>
        </w:rPr>
        <w:t>Стимулирование деятельности малых и средних предприятий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родно-климатический потенциал Кемеровского </w:t>
      </w:r>
      <w:r>
        <w:rPr>
          <w:iCs/>
          <w:sz w:val="28"/>
          <w:szCs w:val="28"/>
          <w:lang w:val="ru-RU"/>
        </w:rPr>
        <w:t xml:space="preserve">муниципального </w:t>
      </w:r>
      <w:r>
        <w:rPr>
          <w:iCs/>
          <w:sz w:val="28"/>
          <w:szCs w:val="28"/>
        </w:rPr>
        <w:t>района и его непосредственная приближенность к одному из самых развитых центров Западной Сибири -  городу Кемерово и достаточно развитому городу Березовскому дают возможность развития инфраструктуры рекреационной зоны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5955030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75615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ст благосостояния жителе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9pt;height:37.45pt;mso-wrap-distance-left:9.05pt;mso-wrap-distance-right:9.05pt;mso-wrap-distance-top:0pt;mso-wrap-distance-bottom:0pt;margin-top:1.2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ое направление № 3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ст благосостояния жителей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Кемеровского района в долгосрочной перспективе будет характеризоваться реальным улучшением основных параметров качества жизни населения на основе роста материального благосостояния жителей района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енные характеристики уровня жизни населения приблизятся к среднеобластным значения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ходя из этого, целью предстоящего периода является увеличение доли экономически активного населения. Целью политики занятости в районе является реализация в максимальной степени трудового потенциала населения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госрочной целью является рост заработной платы населения, реальных располагаемых денежных доходов населения, соотношения между среднедушевым доходом и прожиточным минимумом, нейтрализация негативных последствий социального расслоения общества – сокращение разрыва между доходами самых богатых и самых бедных слоев населени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5955030" cy="55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58800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ическое направление № 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ормирование благоприятного социального клим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9pt;height:44pt;mso-wrap-distance-left:9.05pt;mso-wrap-distance-right:9.05pt;mso-wrap-distance-top:0pt;mso-wrap-distance-bottom:0pt;margin-top:1.8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тегическое направление № 4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Формирование благоприятного социального 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Генеральной целью в сфере здравоохранения на период до 2020 года является улучшение показателей здоровья населения района, снижение потерь общества по медико-биологическим аспектам за счет сокращения преждевременной смертности, увеличение средней продолжительности жизни</w:t>
      </w:r>
      <w:r>
        <w:rPr>
          <w:iCs/>
          <w:sz w:val="28"/>
          <w:szCs w:val="28"/>
          <w:lang w:val="ru-RU"/>
        </w:rPr>
        <w:t xml:space="preserve"> населе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сфере образования сохранится равенство доступа к качественному образованию всех социальных слоев и территориальных групп населения района. Важнейшими ориентирами долгосрочной перспективы являются повышение качества образовательных услуг на основе модернизации материально-технического и кадрового потенциала образовательных учреждений, интеграции образовательных учреждений в региональное, общероссийское и мировое информационное пространство, реализаци</w:t>
      </w:r>
      <w:r>
        <w:rPr>
          <w:iCs/>
          <w:sz w:val="28"/>
          <w:szCs w:val="28"/>
          <w:lang w:val="ru-RU"/>
        </w:rPr>
        <w:t>я</w:t>
      </w:r>
      <w:r>
        <w:rPr>
          <w:iCs/>
          <w:sz w:val="28"/>
          <w:szCs w:val="28"/>
        </w:rPr>
        <w:t xml:space="preserve"> принципа непрерывности образования, повышения профессиональной компетентности выпускников и эффективного использования их знаний для динамичного развития экономики и социальной сферы район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лгосрочном периоде обеспечивается рост культурного уровня жителей муниципального образования. Будут созданы оптимальные условия для расширения доступности и повышения качества культурных и информационных услуг для жителей Кемеровского района. Долгосрочной целью является также сохранение и развитие имеющегося культурного потенциала и культурного наследия, обеспечение преемственности в развитии культуры наряду с поддержкой культурных инноваций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дут созданы хорошие условия для занятия физической культурой и спортом, в результате чего значительно увеличится численность населения, занимающегося в спортивных сооружениях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Будет воспитываться и поощряться позитивное отношение к здоровью и здоровому образу жизни, отвлечение от пагубных привычек и преступности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1135</wp:posOffset>
                </wp:positionV>
                <wp:extent cx="5962015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62000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80" w:right="0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ическое направление № 5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79" w:right="0" w:firstLine="7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учшение качества среды обитания населения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45pt;height:60pt;mso-wrap-distance-left:9.05pt;mso-wrap-distance-right:9.05pt;mso-wrap-distance-top:0pt;mso-wrap-distance-bottom:0pt;margin-top:15.0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1"/>
                        <w:ind w:left="80" w:right="0"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тегическое направление № 5</w:t>
                      </w:r>
                    </w:p>
                    <w:p>
                      <w:pPr>
                        <w:pStyle w:val="Normal1"/>
                        <w:spacing w:lineRule="auto" w:line="240"/>
                        <w:ind w:left="79" w:right="0" w:firstLine="79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учшение качества среды обитания населения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в районе будут созданы </w:t>
      </w:r>
      <w:r>
        <w:rPr>
          <w:iCs/>
          <w:sz w:val="28"/>
          <w:szCs w:val="28"/>
        </w:rPr>
        <w:t xml:space="preserve"> благоприятные условия проживания населения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дежная защита личности и общества от преступных посягательств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довольственная безопасность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нергетическая безопасность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кологическая безопасность и охрана окружающей среды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лгосрочном периоде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начительно возрастет качество и комфортность жилищ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Жители района будут</w:t>
      </w:r>
      <w:r>
        <w:rPr>
          <w:iCs/>
          <w:sz w:val="28"/>
          <w:szCs w:val="28"/>
          <w:lang w:val="ru-RU"/>
        </w:rPr>
        <w:t xml:space="preserve"> полностью</w:t>
      </w:r>
      <w:r>
        <w:rPr>
          <w:iCs/>
          <w:sz w:val="28"/>
          <w:szCs w:val="28"/>
        </w:rPr>
        <w:t xml:space="preserve"> обеспечены такими видами коммунальных услуг, как водо- и электроснабжение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азификация сельских территорий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удет проведена реконструкция, техническое перевооружение действующих коммунальных предприятий, продолжится дальнейшее развитие инженерной инфраструктуры 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оценки стартовых условий функционирования отдельных отраслей социальной сферы района, потенциала для их развития в долгосрочной перспективе и возможностей администрации Кемеровского района повлиять на данный уровень развития были определены следующие приоритеты, на которых должно быть сфокусировано внимание администрации района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268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.35pt" to="81pt,1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2684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.35pt" to="198pt,1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4268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2.35pt" to="324pt,1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4268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2.35pt" to="432pt,1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618615" cy="12757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757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Создание оптимальных условий для повышения качества образования,</w:t>
                            </w:r>
                            <w:r>
                              <w:rPr>
                                <w:rFonts w:cs="Tahoma" w:ascii="Tahoma" w:hAnsi="Tahoma"/>
                                <w:color w:val="21543F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расширения доступности образовательных</w:t>
                            </w:r>
                            <w:r>
                              <w:rPr>
                                <w:rStyle w:val="Emphasi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услуг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21543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1543F"/>
                              </w:rPr>
                              <w:t>для населения рег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00.45pt;mso-wrap-distance-left:9.05pt;mso-wrap-distance-right:9.05pt;mso-wrap-distance-top:0pt;mso-wrap-distance-bottom:0pt;margin-top:12.55pt;mso-position-vertical-relative:text;margin-left:-9.75pt;mso-position-horizontal-relative:text">
                <v:fill opacity="53083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Создание оптимальных условий для повышения качества образования,</w:t>
                      </w:r>
                      <w:r>
                        <w:rPr>
                          <w:rFonts w:cs="Tahoma" w:ascii="Tahoma" w:hAnsi="Tahoma"/>
                          <w:color w:val="21543F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расширения доступности образовательных</w:t>
                      </w:r>
                      <w:r>
                        <w:rPr>
                          <w:rStyle w:val="Emphasi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sz w:val="22"/>
                          <w:szCs w:val="22"/>
                        </w:rPr>
                        <w:t>услуг</w:t>
                      </w:r>
                      <w:r>
                        <w:rPr>
                          <w:rFonts w:cs="Tahoma" w:ascii="Tahoma" w:hAnsi="Tahoma"/>
                          <w:i/>
                          <w:color w:val="21543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1543F"/>
                        </w:rPr>
                        <w:t>для населения реги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60020</wp:posOffset>
                </wp:positionV>
                <wp:extent cx="1504315" cy="127571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757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ранение и укрепление здоровья жителей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0.45pt;mso-wrap-distance-left:9.05pt;mso-wrap-distance-right:9.05pt;mso-wrap-distance-top:0pt;mso-wrap-distance-bottom:0pt;margin-top:12.6pt;mso-position-vertical-relative:text;margin-left:251.25pt;mso-position-horizontal-relative:text">
                <v:fill opacity="53083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хранение и укрепление здоровья жителей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60020</wp:posOffset>
                </wp:positionV>
                <wp:extent cx="1504315" cy="127571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757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Обесп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доступности жилья для гражда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создание безопасных и комфор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условий проживания в н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0.45pt;mso-wrap-distance-left:9.05pt;mso-wrap-distance-right:9.05pt;mso-wrap-distance-top:0pt;mso-wrap-distance-bottom:0pt;margin-top:12.6pt;mso-position-vertical-relative:text;margin-left:125.1pt;mso-position-horizontal-relative:text">
                <v:fill opacity="53083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Обеспе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доступности жилья для гражда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создание безопасных и комфорт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>условий проживания в 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60020</wp:posOffset>
                </wp:positionV>
                <wp:extent cx="1428115" cy="12757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75715"/>
                        </a:xfrm>
                        <a:prstGeom prst="rect"/>
                        <a:solidFill>
                          <a:srgbClr val="FFFFFF">
                            <a:alpha val="8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Повышение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качества и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доступности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культурных и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информационных услуг для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населения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00.45pt;mso-wrap-distance-left:9.05pt;mso-wrap-distance-right:9.05pt;mso-wrap-distance-top:0pt;mso-wrap-distance-bottom:0pt;margin-top:12.6pt;mso-position-vertical-relative:text;margin-left:377.25pt;mso-position-horizontal-relative:text">
                <v:fill opacity="53083.35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Повышение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качества и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доступности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культурных и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 xml:space="preserve">информационных услуг для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  <w:sz w:val="22"/>
                          <w:szCs w:val="22"/>
                        </w:rPr>
                        <w:t>населения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1947545</wp:posOffset>
                </wp:positionV>
                <wp:extent cx="4961890" cy="283845"/>
                <wp:effectExtent l="0" t="76200" r="7620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0045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>
                                <a:alpha val="8000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color w:val="CC0066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color w:val="CC0066"/>
                                <w:sz w:val="28"/>
                                <w:szCs w:val="28"/>
                                <w:lang w:val="ru-RU" w:eastAsia="ar-SA"/>
                              </w:rPr>
                              <w:t>ПРИОРИТЕТНЫЕ НАЦИОНАЛЬНЫ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BFA" style="position:absolute;rotation:-0;width:396.7pt;height:28.35pt;mso-wrap-distance-left:9.05pt;mso-wrap-distance-right:9.05pt;mso-wrap-distance-top:0pt;mso-wrap-distance-bottom:0pt;margin-top:147.35pt;mso-position-vertical-relative:text;margin-left:53.5pt;mso-position-horizontal-relative:text">
                <v:shadow on="t" color="#000000" offset="6pt,-6pt"/>
                <v:fill type="gradient" angle="-180" color2="#5E9E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eastAsia="Times New Roman" w:cs="Century Schoolbook"/>
                          <w:color w:val="CC0066"/>
                          <w:sz w:val="28"/>
                          <w:szCs w:val="28"/>
                          <w:lang w:val="ru-RU" w:eastAsia="ar-SA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color w:val="CC0066"/>
                          <w:sz w:val="28"/>
                          <w:szCs w:val="28"/>
                          <w:lang w:val="ru-RU" w:eastAsia="ar-SA"/>
                        </w:rPr>
                        <w:t>ПРИОРИТЕТНЫЕ НАЦИОНАЛЬНЫЕ ПРОЕ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ind w:left="360" w:hanging="0"/>
        <w:rPr/>
      </w:pPr>
      <w:r>
        <w:rPr>
          <w:b/>
          <w:iCs/>
          <w:szCs w:val="28"/>
          <w:lang w:val="ru-RU"/>
        </w:rPr>
        <w:t xml:space="preserve">2. </w:t>
      </w:r>
      <w:r>
        <w:rPr>
          <w:b/>
          <w:iCs/>
          <w:szCs w:val="28"/>
        </w:rPr>
        <w:t>Программы социально-экономического развития КЕмеровского района в долгосрочной перСпектив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иод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предусматривается выполнение программ социального и экономического развития сфер Кемеровского района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 w:before="0" w:after="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системы образования</w:t>
      </w:r>
    </w:p>
    <w:p>
      <w:pPr>
        <w:pStyle w:val="Normal"/>
        <w:shd w:fill="FFFFFF" w:val="clear"/>
        <w:spacing w:lineRule="auto" w:line="360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</w:rPr>
        <w:t xml:space="preserve">Программа </w:t>
      </w:r>
      <w:r>
        <w:rPr>
          <w:spacing w:val="1"/>
          <w:sz w:val="28"/>
          <w:szCs w:val="28"/>
          <w:lang w:val="ru-RU"/>
        </w:rPr>
        <w:t>включает</w:t>
      </w:r>
      <w:r>
        <w:rPr>
          <w:spacing w:val="1"/>
          <w:sz w:val="28"/>
          <w:szCs w:val="28"/>
        </w:rPr>
        <w:t xml:space="preserve"> следующи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</w:rPr>
        <w:t xml:space="preserve"> подпрограм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«</w:t>
      </w:r>
      <w:r>
        <w:rPr>
          <w:kern w:val="2"/>
          <w:sz w:val="28"/>
          <w:szCs w:val="28"/>
        </w:rPr>
        <w:t>Здоровье и качество образовательных услуг». Для реализации данной подпрограммы будут проведены следующие мероприятия:</w:t>
      </w:r>
    </w:p>
    <w:p>
      <w:pPr>
        <w:pStyle w:val="Normal"/>
        <w:shd w:fill="FFFFFF" w:val="clear"/>
        <w:spacing w:lineRule="auto" w:line="360"/>
        <w:ind w:left="360" w:firstLine="34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лицензирование медицинских услуг в образовательных учреждениях;</w:t>
      </w:r>
    </w:p>
    <w:p>
      <w:pPr>
        <w:pStyle w:val="Normal"/>
        <w:shd w:fill="FFFFFF" w:val="clear"/>
        <w:spacing w:lineRule="auto" w:line="360"/>
        <w:ind w:left="360" w:firstLine="34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итаминизация детей и подростков;</w:t>
      </w:r>
    </w:p>
    <w:p>
      <w:pPr>
        <w:pStyle w:val="Normal"/>
        <w:shd w:fill="FFFFFF" w:val="clear"/>
        <w:spacing w:lineRule="auto" w:line="360"/>
        <w:ind w:left="360" w:firstLine="346"/>
        <w:jc w:val="both"/>
        <w:rPr/>
      </w:pPr>
      <w:r>
        <w:rPr>
          <w:kern w:val="2"/>
          <w:sz w:val="28"/>
          <w:szCs w:val="28"/>
        </w:rPr>
        <w:t>- «Лето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2. «Социальная поддержка участников образовательного процесса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циальная поддержка </w:t>
      </w:r>
      <w:r>
        <w:rPr>
          <w:sz w:val="28"/>
        </w:rPr>
        <w:t>детей района из семей, оказавшихся в трудной           жизненной ситу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тание льготных категорий учащихся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«У</w:t>
      </w:r>
      <w:r>
        <w:rPr>
          <w:sz w:val="28"/>
          <w:szCs w:val="28"/>
        </w:rPr>
        <w:t>крепление материально-технической базы пищеблоков»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системы здравоохранения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муниципальном образовании разработана комплексная программа «Здоров</w:t>
      </w:r>
      <w:r>
        <w:rPr>
          <w:sz w:val="28"/>
          <w:szCs w:val="28"/>
          <w:lang w:val="ru-RU" w:bidi="zxx"/>
        </w:rPr>
        <w:t xml:space="preserve">ье </w:t>
      </w:r>
      <w:r>
        <w:rPr>
          <w:sz w:val="28"/>
          <w:szCs w:val="28"/>
        </w:rPr>
        <w:t xml:space="preserve"> села»,</w:t>
      </w:r>
      <w:r>
        <w:rPr>
          <w:sz w:val="28"/>
          <w:szCs w:val="28"/>
          <w:lang w:val="ru-RU"/>
        </w:rPr>
        <w:t xml:space="preserve"> которая представлена следующими подпрограммами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«Счастливое материнство и дет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«Неотложные меры борьбы с туберкулезом» в Кемеровском районе»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«Создание современных и безопасных условий в ЛПУ для оказания медицинской помощи жителям Кемеровского района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 xml:space="preserve">сновными задачами </w:t>
      </w:r>
      <w:r>
        <w:rPr>
          <w:i/>
          <w:sz w:val="28"/>
          <w:szCs w:val="28"/>
          <w:lang w:val="ru-RU"/>
        </w:rPr>
        <w:t>программы</w:t>
      </w:r>
      <w:r>
        <w:rPr>
          <w:i/>
          <w:sz w:val="28"/>
          <w:szCs w:val="28"/>
        </w:rPr>
        <w:t xml:space="preserve">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нижение младенческой и перинатальной смерт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С</w:t>
      </w:r>
      <w:r>
        <w:rPr>
          <w:sz w:val="28"/>
        </w:rPr>
        <w:t>нижение заболеваемости туберкулезом детей и подростков из очагов тубинфекции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С</w:t>
      </w:r>
      <w:r>
        <w:rPr>
          <w:sz w:val="28"/>
        </w:rPr>
        <w:t>нижение заболеваемости взрослых в декретированной группе населения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В</w:t>
      </w:r>
      <w:r>
        <w:rPr>
          <w:sz w:val="28"/>
        </w:rPr>
        <w:t>осстановительная реабилитация взрослых, детей и подростков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П</w:t>
      </w:r>
      <w:r>
        <w:rPr>
          <w:sz w:val="28"/>
        </w:rPr>
        <w:t>роведение санитарно-просветительной работы среди населения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>С</w:t>
      </w:r>
      <w:r>
        <w:rPr>
          <w:sz w:val="28"/>
        </w:rPr>
        <w:t>нижение смертности больных туберкулезом</w:t>
      </w:r>
      <w:r>
        <w:rPr>
          <w:sz w:val="28"/>
          <w:lang w:val="ru-RU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в сфере культуры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целях сохранения и развития культуры как одного из стратегических ресурсов развития Кемеровского района будут реализованы</w:t>
      </w:r>
      <w:r>
        <w:rPr>
          <w:sz w:val="28"/>
          <w:szCs w:val="28"/>
          <w:lang w:val="ru-RU"/>
        </w:rPr>
        <w:t xml:space="preserve"> следующие мероприятия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материально-технической базы муниципальных учреждений культуры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тизация муниципальных учреждений культуры, формирование единого информационно–культурного пространства Кемеровского муниципального района для продвижения мероприятий программы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муниципальных учреждений культуры с другими учреждениями социальной сферы и общественными организациями Кемеровского муниципального района и Кемеровской области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офессионального уровня работников муниципальных учреждений культуры в рамках </w:t>
      </w:r>
      <w:r>
        <w:rPr>
          <w:bCs/>
          <w:sz w:val="28"/>
          <w:szCs w:val="28"/>
        </w:rPr>
        <w:t>системы повышения  квалификации персонал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форм досуговой деятельности клубных учреждений, стимулирование и поддержка любительского искусства и народного творчества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нформационного потенциала муниципальных публичных библиотек через комплектование библиотечных фондов книгами, газетами, журналами, аудиовизуальными, электронными изд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в рамках системы дополнительного художествен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 и пропаганда культурно-исторического наследия и культурного м корпусе муниципальных учреждений культуры</w:t>
      </w:r>
      <w:r>
        <w:rPr>
          <w:sz w:val="28"/>
          <w:szCs w:val="28"/>
          <w:lang w:val="ru-RU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в сфере молоде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ной политики</w:t>
      </w:r>
    </w:p>
    <w:p>
      <w:pPr>
        <w:pStyle w:val="ConsPlusNormal"/>
        <w:widowControl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реализации потенциала молодежи в интересах Кемеровского района будет реализован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«Молодое поколение»</w:t>
      </w:r>
      <w:r>
        <w:rPr>
          <w:rFonts w:cs="Times New Roman" w:ascii="Times New Roman" w:hAnsi="Times New Roman"/>
          <w:sz w:val="28"/>
          <w:szCs w:val="28"/>
        </w:rPr>
        <w:t>, включающая в себя под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лодежная информационная система «Новый взгляд» направлена на развитие механизмов и форм трансляции информации актуальной для жизни молодежи в молодежные аудит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Доброволец», направленная на мотивацию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Карьера», главными целями которой является самоопределение молодежи на рынке труда, развитие моделей и форм вовлечения молодежи в трудовую и экономическую деятельность, направленную на решение вопросов самообеспечения молодеж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«Молодая семья района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направлена на укрепление института молодой семьи, увеличение количества благополучных семей в районе, пропаганду ответственного род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«Команда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направлена на вовлечение молодежи в общественно-политическую жизнь общества, обеспечение участия молодежи в процессе коллективного управления общественной жизнедеятельностью и в процессе самоуправления - собственной жизнедеятельность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«Успех в твоих руках»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аправлена на выявление и продвижение талантливой молодежи и использование продуктов ее инноваци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системы социальной поддерж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ая целевая программа «Социальная поддержка населения Кемеровского района» предусматривает комплексное исполнение следующих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148" w:leader="none"/>
          <w:tab w:val="left" w:pos="332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148" w:leader="none"/>
          <w:tab w:val="left" w:pos="212" w:leader="none"/>
          <w:tab w:val="left" w:pos="572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: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ставка благотворительного угля малоимущим гражданам;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«Каравай» - оказание натуральной помощи малообеспеченным гражданам;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«Семейный огород» - оказание материальной помощи семьям, имеющим несовершеннолетних детей, на приобретение семян;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«Собери ребенка в школу» - оказание единовременной материальной помощи на приобретение школьных принадлежностей для детей из малоимущих семей;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казание материальной помощи гражданам, пострадавшим от радиационного воздействия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148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казание материальной помощи гражданам, семьям, оказавшимся в трудной жизненной ситуации, не имеющих денежных средств на ее исправл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148" w:leader="none"/>
          <w:tab w:val="left" w:pos="212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«Старшее поколение» - поддержка организаций ветеранов войны и труда, Вооруженных сил и правоохранительных органо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148" w:leader="none"/>
          <w:tab w:val="left" w:pos="212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казание материальной помощи ветеранам Великой Отечественной войны на приобретение, ремонт жилых помещений, а также на оформление правоустанавливающих документов на земельные участки и жилые поме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148" w:leader="none"/>
          <w:tab w:val="left" w:pos="212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иобретение мебели, бытовых приборов ветеранам Великой Отечественной вой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</w:rPr>
        <w:t>Оказание материальной помощи детям-сиротам для приобретения мебели при выделении жилых помещений, находящихся в муниципальном жилищном фонде</w:t>
      </w:r>
      <w:r>
        <w:rPr>
          <w:sz w:val="28"/>
          <w:szCs w:val="28"/>
          <w:lang w:val="ru-RU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в сфере физической культуры и спор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позволит обеспеч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1. Организац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массового спорта в районе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2. Повышение эффективности системы подготовки спортивного резерва в Кемеровском район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3. Дости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соких результатов спортсменами района на Всероссийских и Международных аренах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4. Совершенств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адровой политики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Развитие материально-технической базы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right="-285" w:hanging="43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агропромышленного комплекса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Кемеровском районе разработана долгосроч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Финансов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держка агропромышленного комплекса», которая включает следующие </w:t>
      </w:r>
      <w:r>
        <w:rPr>
          <w:sz w:val="28"/>
          <w:szCs w:val="28"/>
          <w:lang w:val="ru-RU"/>
        </w:rPr>
        <w:t>мероприятия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бсидирование части затрат, связанных с уплатой процентов по кредитам, полученным в российских кредитных организациях, юридическим лицам (за исключением субсидий государственным (муниципальным) учреждениям), индивидуальным предпринимателям – производителям сельскохозяйствен ной продукции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2. Социальная поддержка граждан в развитии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3. Поддержка (стимулирование увеличения) производства сельскохозяйственной продукции, с помощью частичного возмещения затрат юридическим лицам (за исключением субсидий государственным (муниципальным) учреждениям), индивидуальным предпринимателям – производителям сельскохозяйственной проду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поддержка молодых семей и молодых специалистов на строительство (приобретения) жилья в сельской местност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5. Материальное стимулирование работников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ыми задачами реализации данной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>ормирование и поддержка продовольственного резерва Кемер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альнейшего роста производства продукции агропромышленного комплек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воспроизводство природного плодородия почв, проведение агрохимически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оизводителей сельскохозяйственной продук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табильное обеспечение населения района качественными продуктами питания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азвитие малого бизнеса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емеровском муниципальном районе разработана и реализуется долгосрочно целевая программа «Развитие субъектов малого и среднего предпринимательства», задачами которой является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нормативно – правовой базы Кемеровского муниципального района в сфере поддержки малого и среднего предпринимательства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ая и имущественная поддержка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казание содействия переводу личных подсобных хозяйств в статус субъектов малого предпринимательства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тистическое, кадровое и информационное обеспечение малого и среднего предпринимательства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имулирование деятельности малого и среднего предпринимательства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азвитие промышленных предпри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приятия добывающей промышлен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О «Черниговец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О «ОЭУ блок №2 «Анжерская-Южная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з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ок «Шахта Первомайская» ОАО «УК «Северный Кузбас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ругового комплекса для осуществления добычи при маломощных пла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ОО «Ровер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цензии на участок Средний для строительства шах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ОО «Шахта </w:t>
      </w:r>
      <w:r>
        <w:rPr>
          <w:sz w:val="28"/>
          <w:szCs w:val="28"/>
          <w:lang w:val="ru-RU"/>
        </w:rPr>
        <w:t>Бутовская</w:t>
      </w:r>
      <w:r>
        <w:rPr>
          <w:sz w:val="28"/>
          <w:szCs w:val="28"/>
        </w:rPr>
        <w:t>» ввод в эксплуатацию шахты в 2012 гг. Увеличение отчислению в бюджет района в виде налогов, создание новых рабочих ме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ОО «СП «Барзасское товарищество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ОО «Шахта Лапичевская» строительство шахты в 2011-2013 гг. Позволит создать около 1000 рабочих мест и увеличить поступления в налоговых платежей в бюджет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иятия добычи нерудных матери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Берег» в долгосрочной перспективе планируется приобрести дополнительную лицензию на добычу ПГС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грамма развития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илищно-коммунального хозяйства в Кемеровском районе </w:t>
      </w:r>
      <w:r>
        <w:rPr>
          <w:sz w:val="28"/>
          <w:szCs w:val="28"/>
          <w:lang w:val="ru-RU"/>
        </w:rPr>
        <w:t>предусмотрены в</w:t>
      </w:r>
      <w:r>
        <w:rPr>
          <w:sz w:val="28"/>
          <w:szCs w:val="28"/>
        </w:rPr>
        <w:t xml:space="preserve"> следующих программ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Строительство, реконструкция и капитальный ремонт объектов социальной сферы Кемер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Подготовка к зиме объектов жилищно-коммунального хозяйства Кемер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Модернизация объектов коммунальной инфраструктуры Кемер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Подготовка к зиме объектов ЖКХ Кемеровского муниципального района».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грамма развития строительного комплекс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комплексного решения вопроса по развитию жилищной сферы в Кемеровском районе разработана долгосрочная </w:t>
      </w:r>
      <w:r>
        <w:rPr>
          <w:sz w:val="28"/>
          <w:szCs w:val="28"/>
          <w:lang w:val="ru-RU"/>
        </w:rPr>
        <w:t xml:space="preserve">целевая </w:t>
      </w:r>
      <w:r>
        <w:rPr>
          <w:sz w:val="28"/>
          <w:szCs w:val="28"/>
        </w:rPr>
        <w:t xml:space="preserve">программа «Жилище», </w:t>
      </w:r>
      <w:r>
        <w:rPr>
          <w:sz w:val="28"/>
          <w:szCs w:val="28"/>
          <w:lang w:val="ru-RU"/>
        </w:rPr>
        <w:t>решающая следующие задачи</w:t>
      </w:r>
      <w:r>
        <w:rPr>
          <w:sz w:val="28"/>
          <w:szCs w:val="28"/>
        </w:rPr>
        <w:t>:</w:t>
      </w:r>
    </w:p>
    <w:p>
      <w:pPr>
        <w:pStyle w:val="ConsPlusNormal"/>
        <w:widowControl/>
        <w:bidi w:val="0"/>
        <w:spacing w:lineRule="auto" w:line="360"/>
        <w:ind w:firstLine="70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оста темпов жилищного строительства и реконструкцию зданий под жилье; </w:t>
      </w:r>
    </w:p>
    <w:p>
      <w:pPr>
        <w:pStyle w:val="ConsPlusNormal"/>
        <w:widowControl/>
        <w:bidi w:val="0"/>
        <w:spacing w:lineRule="auto" w:line="360"/>
        <w:ind w:firstLine="70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лищного строительства;</w:t>
      </w:r>
    </w:p>
    <w:p>
      <w:pPr>
        <w:pStyle w:val="ConsPlusNormal"/>
        <w:widowControl/>
        <w:bidi w:val="0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содействия отдельным категориям граждан, нуждающимся в улучшении жилищных условий: </w:t>
      </w:r>
    </w:p>
    <w:p>
      <w:pPr>
        <w:pStyle w:val="ConsPlusNormal"/>
        <w:widowControl/>
        <w:bidi w:val="0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 незащищенным категориям граждан, установленным законодательством Кемеровской области; </w:t>
      </w:r>
    </w:p>
    <w:p>
      <w:pPr>
        <w:pStyle w:val="ConsPlusNormal"/>
        <w:widowControl/>
        <w:bidi w:val="0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ым семьям;</w:t>
      </w:r>
    </w:p>
    <w:p>
      <w:pPr>
        <w:pStyle w:val="ConsPlusNormal"/>
        <w:widowControl/>
        <w:bidi w:val="0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теранам ВОВ.</w:t>
      </w:r>
    </w:p>
    <w:p>
      <w:pPr>
        <w:pStyle w:val="ConsPlusNormal"/>
        <w:widowControl/>
        <w:bidi w:val="0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ConsPlusNormal"/>
        <w:widowControl/>
        <w:bidi w:val="0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40 квартирного жилого дома в п. Ясногорский;</w:t>
      </w:r>
    </w:p>
    <w:p>
      <w:pPr>
        <w:pStyle w:val="ConsPlusNormal"/>
        <w:widowControl/>
        <w:bidi w:val="0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24 квартирного жилого дома в п. Новостройка;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Экологическая программа</w:t>
      </w:r>
    </w:p>
    <w:p>
      <w:pPr>
        <w:pStyle w:val="Normal"/>
        <w:spacing w:lineRule="auto" w:line="36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Мероприятия межпоселенческого характера по охране окружающей среды на территории Кемеровского муниципального района» включает следующий п</w:t>
      </w:r>
      <w:r>
        <w:rPr>
          <w:sz w:val="28"/>
          <w:szCs w:val="28"/>
        </w:rPr>
        <w:t xml:space="preserve">еречень природоохранных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организация утилизации и переработки отходов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в местах с наиболее высоким уровнем загрязнения окружающей среды;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ачества воды, введение систем очистки для обеспечения питьевой водой, соответствующей санитарным нормам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уменьшение вредного влияния загрязнения окружающей среды на здоровье на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экологическое воспитание и просвещение детей, распространение экологической информации и формирование экологической культуры на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360"/>
      <w:jc w:val="center"/>
      <w:outlineLvl w:val="0"/>
    </w:pPr>
    <w:rPr>
      <w:caps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4z1">
    <w:name w:val="WW8Num4z1"/>
    <w:qFormat/>
    <w:rPr>
      <w:color w:val="00000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36"/>
      <w:ind w:left="80" w:right="0" w:firstLine="8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0:00Z</dcterms:created>
  <dc:creator>Admin</dc:creator>
  <dc:description/>
  <cp:keywords/>
  <dc:language>en-US</dc:language>
  <cp:lastModifiedBy>Girls</cp:lastModifiedBy>
  <dcterms:modified xsi:type="dcterms:W3CDTF">2010-10-14T10:14:00Z</dcterms:modified>
  <cp:revision>12</cp:revision>
  <dc:subject/>
  <dc:title>ЦЕЛИ И ЗАДАЧИ СОЦИАЛЬНО-ЭКОНОМИЧЕСКОГО РАЗВИТИЯ КЕМЕРОВСКОГО РАЙОНА В ДОЛГОСРОЧНОЙ ПЕРСПЕКТИВЕ</dc:title>
</cp:coreProperties>
</file>