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Emphasis"/>
          <w:b/>
          <w:b/>
          <w:bCs/>
          <w:i w:val="false"/>
          <w:i w:val="false"/>
          <w:iCs w:val="false"/>
          <w:sz w:val="28"/>
        </w:rPr>
      </w:pPr>
      <w:r>
        <w:rPr>
          <w:b/>
          <w:caps/>
          <w:szCs w:val="28"/>
        </w:rPr>
        <w:t>1</w:t>
      </w:r>
      <w:r>
        <w:rPr>
          <w:caps/>
          <w:szCs w:val="28"/>
        </w:rPr>
        <w:t xml:space="preserve">. </w:t>
      </w:r>
      <w:r>
        <w:rPr>
          <w:rStyle w:val="Emphasis"/>
          <w:b/>
          <w:bCs/>
          <w:i w:val="false"/>
          <w:iCs w:val="false"/>
          <w:sz w:val="28"/>
        </w:rPr>
        <w:t>ОСНОВНЫЕ ЦЕЛИ И ЗАДАЧИ КОМПЛЕКСНОЙ ПРОГРАММЫ НА СРЕДНЕСРОЧНЫЙ ПЕРИОД</w:t>
      </w:r>
    </w:p>
    <w:p>
      <w:pPr>
        <w:pStyle w:val="Style17"/>
        <w:ind w:left="1224" w:right="612" w:firstLine="567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/>
      </w:pPr>
      <w:r>
        <w:rPr>
          <w:sz w:val="28"/>
          <w:szCs w:val="28"/>
        </w:rPr>
        <w:t>Ближайшая среднесрочная перспектива развития района является периодом реализации тактических (среднесрочных) целей, направленных на достижение обозначенных выше стратегических цел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/>
      </w:pPr>
      <w:r>
        <w:rPr>
          <w:sz w:val="28"/>
          <w:szCs w:val="28"/>
        </w:rPr>
        <w:t>Для их реализации разработана система целей и мероприятий по их достижению, объединенных в Программу развития экономики и социальной сферы Кемеровского района на 2011-2013 год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настоящей Программы может быть сформулирована следующим образом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75895</wp:posOffset>
                </wp:positionV>
                <wp:extent cx="6115050" cy="957580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3378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cc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действие социально-экономическому развитию поселений Кемеровского муниципального района и создание условий для  превращения их в устойчивые саморазвивающиеся системы для обеспечения высокого качества жизни населения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487.5pt;height:81.4pt;mso-wrap-distance-left:9.05pt;mso-wrap-distance-right:9.05pt;mso-wrap-distance-top:0pt;mso-wrap-distance-bottom:0pt;margin-top:7.85pt;mso-position-vertical-relative:text;margin-left:-0.75pt;mso-position-horizontal-relative:text">
                <v:shadow on="t" color="#808080" offset="6pt,-6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действие социально-экономическому развитию поселений Кемеровского муниципального района и создание условий для  превращения их в устойчивые саморазвивающиеся системы для обеспечения высокого качества жизни населения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 устойчивой саморазвивающейся системой в данном случае понимается социально-экономическая система, которая не только не нуждается в постоянной поддержке, но и постоянно повышает свои качественные и количественные характерист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лане все мероприятия направлены на достижение стратегических целей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5886450" cy="6286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Создание организационно-правовых условий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экономического и социального развит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5pt;height:55.5pt;mso-wrap-distance-left:9.05pt;mso-wrap-distance-right:9.05pt;mso-wrap-distance-top:0pt;mso-wrap-distance-bottom:0pt;margin-top:6.0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Создание организационно-правовых условий 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экономического и социального развит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9845</wp:posOffset>
                </wp:positionV>
                <wp:extent cx="5886450" cy="398145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4345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. Рост экономического потенциал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5pt;height:37.35pt;mso-wrap-distance-left:9.05pt;mso-wrap-distance-right:9.05pt;mso-wrap-distance-top:0pt;mso-wrap-distance-bottom:0pt;margin-top:2.3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" w:hanging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. Рост экономического потенциал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5879465" cy="40005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762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. Рост благосостояния жителе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95pt;height:37.5pt;mso-wrap-distance-left:9.05pt;mso-wrap-distance-right:9.05pt;mso-wrap-distance-top:0pt;mso-wrap-distance-bottom:0pt;margin-top:2.7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" w:hanging="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3. Рост благосостояния жителей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02235</wp:posOffset>
                </wp:positionV>
                <wp:extent cx="5879465" cy="28575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619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 Формирование благоприятного социального кли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95pt;height:28.5pt;mso-wrap-distance-left:9.05pt;mso-wrap-distance-right:9.05pt;mso-wrap-distance-top:0pt;mso-wrap-distance-bottom:0pt;margin-top:8.0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. Формирование благоприятного социального 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80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5886450" cy="51435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left="79" w:firstLine="7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Улучшение качества среды обитания населения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5pt;height:46.5pt;mso-wrap-distance-left:9.05pt;mso-wrap-distance-right:9.05pt;mso-wrap-distance-top:0pt;mso-wrap-distance-bottom:0pt;margin-top:11.8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1"/>
                        <w:spacing w:lineRule="auto" w:line="240"/>
                        <w:ind w:left="79" w:firstLine="7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Улучшение качества среды обитания населения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ОЧКИ РОСТА СОЦИАЛЬНО-ЭКОНОМИЧЕСКОГО РАЗВИТИЯ </w:t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</w:rPr>
        <w:t xml:space="preserve">Одной из основных задач разработки Стратегии устойчивого развития Кемеровского муниципального района является выявление «точек роста» </w:t>
      </w:r>
      <w:r>
        <w:rPr>
          <w:bCs/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опорных точек роста экономики и качества жизни населения (места концентрации градостроительной активности </w:t>
      </w:r>
      <w:r>
        <w:rPr>
          <w:bCs/>
          <w:spacing w:val="-2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зон планируемого размещения объектов капитального строительства регионального и местного значения), и создание на территории района современных стандартов организаций жилой, производственной, рекреационной среды.</w:t>
      </w:r>
    </w:p>
    <w:p>
      <w:pPr>
        <w:pStyle w:val="Normal"/>
        <w:shd w:fill="FFFFFF" w:val="clear"/>
        <w:spacing w:lineRule="auto" w:line="360" w:before="0" w:after="120"/>
        <w:ind w:firstLine="567"/>
        <w:jc w:val="both"/>
        <w:rPr/>
      </w:pPr>
      <w:r>
        <w:rPr>
          <w:spacing w:val="-4"/>
          <w:sz w:val="28"/>
          <w:szCs w:val="28"/>
        </w:rPr>
        <w:t xml:space="preserve">При этом под «устойчивым развитием района» </w:t>
      </w:r>
      <w:r>
        <w:rPr>
          <w:bCs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понимается модель движения вперед, при которой достигается удовлетворение потребностей нынешнего поколения без лишения возможности будущих поколений.</w:t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омышленность </w:t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/>
      </w:pPr>
      <w:r>
        <w:rPr>
          <w:sz w:val="28"/>
          <w:szCs w:val="28"/>
        </w:rPr>
        <w:t xml:space="preserve">Приобретение высокопроизводительного оборудования существующими предприятиями (ОАО УК «Северный Кузбасс» (участок  «Шахта Первомайская»), ЗАО «Черниговец»)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ОО «Ровер» планирует приобретение современного очистного и проходческого комплексов на шахту «Конюхтинскую-Южную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ввод в эксплуатацию ООО «Шахта Бутовская», что повлечет за собой создание новых рабочих мест и увеличение отчислений в бюджет райо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ОО «СП «Барзасское товарищество»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торой очереди обогатительной фабрики с производственной мощностью 2 млн. тонн угля в год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овременного высокопроизводительного горно-транспортного оборуд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О «Сибирские ресурсы» шахта «Владимировская» в 2011 году планирует строительство подземных горных выработок для отработки запасов на участке Вламирская-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льское хозяйство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 2012 году планируется реализация инвестиционного проекта по строительству животноводческого комплекса на 1280 голов К.Р.С. с</w:t>
      </w:r>
      <w:r>
        <w:rPr>
          <w:sz w:val="28"/>
        </w:rPr>
        <w:t>ельскохозяйственным предприяти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ОО «Селяна»</w:t>
      </w:r>
      <w:r>
        <w:rPr>
          <w:color w:val="000000"/>
          <w:sz w:val="28"/>
        </w:rPr>
        <w:t xml:space="preserve"> в Береговом сельском поселени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ОО «Совхоз Звездный»</w:t>
      </w:r>
      <w:r>
        <w:rPr>
          <w:color w:val="000000"/>
          <w:sz w:val="28"/>
        </w:rPr>
        <w:t xml:space="preserve"> в Звездном сельском поселении реализует инвестиционный проект по строительству животноводческой фермы на 1248 голов. Строительство современной животноводческой фермы, оснащенной высокотехнологическим оборудованием, позволит получать ежегодно 5 тыс. тонн молока и 400 тонн мяса для жителей Кемеровского района и Кемеровской област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уховском сельском поселении </w:t>
      </w:r>
      <w:r>
        <w:rPr>
          <w:color w:val="000000"/>
          <w:sz w:val="28"/>
          <w:szCs w:val="28"/>
        </w:rPr>
        <w:t>ОАО «Суховский»</w:t>
      </w:r>
      <w:r>
        <w:rPr>
          <w:color w:val="000000"/>
          <w:sz w:val="28"/>
        </w:rPr>
        <w:t xml:space="preserve"> планирует к 2013 году окончить строительство блока теплиц нового поколения с оснащением голландской технологией выращивания овоще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реконструкции оросительной системы в СПК «Береговое»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 также проведение реконструкции двух корпусов для содержания птицы ООО ПФ «Кемеровская» и помещений для содержания свиней ООО СХО «Заречье»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3. Развитие малого бизнес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я перерабатывающих предприятий (запуск Лесоперерабатывающего комплекса  в д.Сухая речка -2011г., на 2011-2013г.г.;  ИП Шибельгут С.В. – с.Мазурово – строительство деревообрабатывающего цеха; ИП Киселев А.А. (п.Звездный)  и  ИП Поспелова О.В. (п.Ясногорский) – строительство цехов по производству хлебобулочных изделий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Расширение предприятий потребительского рынка в сфере услуг        (ИП Зелендинов Р. – открытие СТО на федеральной трассе Новосибирск – Иркутск, грузоперевозки п.Металлплощадка ИП Саломатов В.А. – 2011г., техническое обслуживание и ремонт автотранспортных средств п.Новостройка ИП Шестаков И.В.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лищное строительств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целевой программы «Жилище». Строительство малоэтажных коттеджных поселков на территории района: </w:t>
      </w:r>
      <w:r>
        <w:rPr>
          <w:color w:val="000000"/>
          <w:sz w:val="28"/>
          <w:szCs w:val="28"/>
        </w:rPr>
        <w:t>«Снегири», «Серебряный бор», «Журавлевы горы», «Губернская усадьба», «Маленькая Италия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40-квартирного жилого дома в п. Ясногорский, 24-квартирного жилого дома в п. Новострой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данных проектов – обеспечить доступные и комфортные условия для проживания граждан с разным уровнем доход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жилищно-коммунального комплекс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мена ветхих сетей водовода на всех сельских поселения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а ветхих теплотрасс, в 2011г. -  Березовское поселени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теплоизоляции труб на всех сельских поселениях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очистных сооружений: п.Звездный, с.Мазурово, п.Ясногорский, с.Елыкаево, п.Новостройк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нструкция подстанций: Осиновской и Бирюлинско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й, ремонт дорог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азификация коттеджного поселка «Журавлевы горы» в п. Солонечны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социальной сфер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циальные выплаты: гражданам, один из родителей которых погиб при участии в боевых действиях в период ВОВ, уволенным с военной службы и имеющим группу инвалидности; детям-сиротам; многодетным родителям и т.д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акций: доставка благотворительного угля малоимущим гражданам; оказание натуральной помощи малоимущим гражданам; оказание материальной помощи на приобретение семян, школьных принадлежносте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атериальной помощи ВОВ на приобретение, ремонт жилых помещений, приобретение мебели и бытовых приборо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материальной помощи детям-сиротам для приобретения мебели при выделении жилых помещени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ализация планируемых мероприятий позволит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- Увеличить производство промышленной продукции в 1,2 раза, сельскохозяйственной – в 1,1 раз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товарооборот ежегодно на 10%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- Создать дополнительно 1190 рабочих мест (ООО «Шахта Лапичевская» - 1000, ОАО «Суховский» - 75, открытие животноводческих комплексов – 60, развитие малых предприятий – 130 и др. сферы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затраты на услуги ЖКХ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- Вводить в действие до 65 тыс. кв. м жилья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енный уровень оказания коммунальных услуг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змер номинальной заработной платы в 2,3 раз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- Увеличить собственные доходы местного бюджета в 3,5 раза. </w:t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40"/>
        <w:rPr/>
      </w:pPr>
      <w:r>
        <w:rPr>
          <w:b/>
        </w:rPr>
        <w:t xml:space="preserve">3. ОСНОВНЫЕ ПОКАЗАТЕЛИ СОЦИАЛЬНО-ЭКОНОМИЧЕСКОГО РАЗВИТИЯ КЕМЕРОВСКОГО РАЙОНА НА СРЕДНЕСРОЧНУЮ ПЕРСПЕКТИВУ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среднесрочного плана достигаются следующие тактические цели: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26035</wp:posOffset>
                </wp:positionV>
                <wp:extent cx="5886450" cy="62865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Создание организационно-правовых условий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экономического и социального развит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5pt;height:55.5pt;mso-wrap-distance-left:9.05pt;mso-wrap-distance-right:9.05pt;mso-wrap-distance-top:0pt;mso-wrap-distance-bottom:0pt;margin-top:2.0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Создание организационно-правовых условий 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ля экономического и социального развит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вершенствования нормативно-правовой базы и создания благоприятного имиджа Кемеровского района являютс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алогообложения на местном уровн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а использования муниципальных, в том числе земельных ресурс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дминистративного регулирования и управления муниципальной собственностью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социального клима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инвестиционной привлека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несколько лет в районе сложились благоприятные условия для реализации крупных инвестиционных про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ой политики Кемеровского муниципального района являются угольная отрасль, сельское хозяйство, малоэтажное жилищное строительство, развитие рекреационных зон, создание субъектов малого и среднего предпринимательства.</w:t>
      </w:r>
    </w:p>
    <w:p>
      <w:pPr>
        <w:pStyle w:val="Normal"/>
        <w:keepLines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меющиеся конкурентные преимущества инвестиционного потенциала Кемеровского муниципального района, существуют определенные риски инвестиционной деятельности, а именно:</w:t>
      </w:r>
    </w:p>
    <w:p>
      <w:pPr>
        <w:pStyle w:val="Normal"/>
        <w:keepLines/>
        <w:spacing w:lineRule="auto" w:line="360"/>
        <w:ind w:firstLine="540"/>
        <w:jc w:val="both"/>
        <w:rPr/>
      </w:pPr>
      <w:r>
        <w:rPr>
          <w:sz w:val="28"/>
          <w:szCs w:val="28"/>
        </w:rPr>
        <w:t>- территория Кемеровского муниципального района отнесена к зоне рискованного земледелия с высокой зависимостью от погодных условий;</w:t>
      </w:r>
    </w:p>
    <w:p>
      <w:pPr>
        <w:pStyle w:val="Normal"/>
        <w:keepLines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личие перерабатывающих организаций в областном центре не позволяет развиваться производству по переработке сельскохозяйственной продукции; </w:t>
      </w:r>
    </w:p>
    <w:p>
      <w:pPr>
        <w:pStyle w:val="Normal"/>
        <w:keepLines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ресурс исчерпаем;</w:t>
      </w:r>
    </w:p>
    <w:p>
      <w:pPr>
        <w:pStyle w:val="Normal"/>
        <w:keepLines/>
        <w:spacing w:lineRule="auto" w:line="360"/>
        <w:ind w:firstLine="540"/>
        <w:jc w:val="both"/>
        <w:rPr/>
      </w:pPr>
      <w:r>
        <w:rPr>
          <w:sz w:val="28"/>
          <w:szCs w:val="28"/>
        </w:rPr>
        <w:t>- отток населения трудоспособного возраста в гор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данной области направлено на уменьшение инвестиционного риска путем стимулирования создания страховых фондов, предоставления государственных гарантий, льгот и иных форм государственной поддержки. Немаловажным направлением в данной сфере является упорядочение земельных отношений, что должно стать стимулом к активизации инвестиционной деятельности, повышению инвестиционной привлекательности муниципального образован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системы налогообложения на местном уровн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налогообложения на федеральном и региональном уровнях определяют необходимость внесения соответствующих изменений в местное законодательство. При этом система местного налогообложения, кроме выполнения своей прямой функции – обеспечения наполняемости бюджета, должна стать эффективным инструментом стимулирования инвестиционной деятель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порядка использования муниципальных, в том числе земельных ресур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ий район обладает значительным природным потенциалом. В настоящее время этот потенциал в значительной мере не используется вследствие несовершенства порядка использования земельных, лесных и минерально-сырьевых рес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в данной сфере является повышение уровня отдачи использования муниципальных ресурсов для бюджетов всех уровней, а также обеспечение рационального природопользования при минимизации отрицательных воздействий на окружающую сре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данной работе будет играть взаимодействие с федеральными и региональными органами власти по совершенствованию порядка лицензирования и ввода в промышленную эксплуатацию стратегических месторождений полезных ископаемы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административного регулирования и управления муниципальной собственность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едполагает законодательное закрепление проведения административной реформы на местном уровне, которая обеспечит создание структуры управления, более полно отвечающей задачам регулирования рыночной эконо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также будет проведена работа по совершенствованию структуры муниципальной собственности, повышению эффективности использования муниципального имущества, совершенствованию порядка использования муниципального имущества в качестве инструмента стимулирования инвестиционной деятельно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ление взаимовыгодных экономических и партнерских отношений с другими муниципальными образования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ля установления взаимовыгодных экономических и партнерских отношений с другими муниципальными образованиям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заимовыгодных партнерских взаимоотношений между муниципальными образ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ханизмов поддержания экологической безопасности территор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эффек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ланируемых мероприятий ожидается увеличение объемов кредитования организаций Кемеровского района финансово-кредитными учреждениями, повышение открытости инвестиционного процесса, уровня подготовки бизнес-планов и других документов при поиске потенциальных инвесторов и, соответственно, общее увеличение инвестиционной активности в рай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совершенствования системы налогообложения на местном уровне и административного регулирования и управления муниципальным имуществом должно стать увеличение собственных доходных источников формирования бюджета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формирования благоприятного социального климата должно стать повышение уровня жизни малообеспеченных слоев населения Кемеровского района, сокращение социальной дифференци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9845</wp:posOffset>
                </wp:positionV>
                <wp:extent cx="5886450" cy="398145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4345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. Рост экономического потенциал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5pt;height:37.35pt;mso-wrap-distance-left:9.05pt;mso-wrap-distance-right:9.05pt;mso-wrap-distance-top:0pt;mso-wrap-distance-bottom:0pt;margin-top:2.3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. Рост экономического потенциал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стратегическая цель представлена в среднесрочном плане следующей системой целе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е развитие деятельности предприятий агропромышленного комплекса (АПК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ногопрофильной экономики район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использование ресурсного потенциала территор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е развитие деятельности предприятий агропромышленного комплекса (АПК) будет осуществляться за сч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влечение инвестиций для создания инновационных сельскохозяйственных предприятий на базе ранее созданных аграрных произво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витие малых форм хозяйствования посредством создания сельскохозяйственных потребительских кооперативов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действие развитию сельского хозяйства и переработки сельхозпродукции на основе инновационных технолог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ддержка ЛП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ногопрофильной экономики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оста промышленного производства на действующих предприятиях за счет технического перевооружения действующих предприятий; совершенствования маркетинга; активизации инвестиционной деятельн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ая поддержка «градостроительных» предприятий, способных выступить в роли "точек роста"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дприятиям в продвижении продукции на рынке.</w:t>
      </w:r>
    </w:p>
    <w:p>
      <w:pPr>
        <w:pStyle w:val="23"/>
        <w:tabs>
          <w:tab w:val="clear" w:pos="709"/>
          <w:tab w:val="left" w:pos="720" w:leader="none"/>
          <w:tab w:val="left" w:pos="1134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малого и среднего предпринимательства</w:t>
      </w:r>
    </w:p>
    <w:p>
      <w:pPr>
        <w:pStyle w:val="23"/>
        <w:tabs>
          <w:tab w:val="clear" w:pos="709"/>
          <w:tab w:val="left" w:pos="720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администрации района будут направлены на:</w:t>
      </w:r>
    </w:p>
    <w:p>
      <w:pPr>
        <w:pStyle w:val="23"/>
        <w:tabs>
          <w:tab w:val="clear" w:pos="709"/>
          <w:tab w:val="left" w:pos="720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развитию малых предприятий по переработке сельскохозяйственной продукции, в сфере оказания социальных услуг населению района;</w:t>
      </w:r>
    </w:p>
    <w:p>
      <w:pPr>
        <w:pStyle w:val="23"/>
        <w:tabs>
          <w:tab w:val="clear" w:pos="709"/>
          <w:tab w:val="left" w:pos="720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развитие предпринимательства молодежи, занятость населения района путем создания новых рабочих мест;</w:t>
      </w:r>
    </w:p>
    <w:p>
      <w:pPr>
        <w:pStyle w:val="23"/>
        <w:tabs>
          <w:tab w:val="clear" w:pos="709"/>
          <w:tab w:val="left" w:pos="720" w:leader="none"/>
          <w:tab w:val="left" w:pos="113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конкурентоспособности предприятий малого бизнеса, как в районе, так и за пределами его и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5879465" cy="40005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762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. Рост благосостояния жителе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95pt;height:37.5pt;mso-wrap-distance-left:9.05pt;mso-wrap-distance-right:9.05pt;mso-wrap-distance-top:0pt;mso-wrap-distance-bottom:0pt;margin-top:2.7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72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3. Рост благосостояния жителей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Эта стратегическая цель в среднесрочном плане  разбивается на три локальные цел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ходов насел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жилье, продуктах питания, товарах и услугах.</w:t>
      </w:r>
    </w:p>
    <w:p>
      <w:pPr>
        <w:pStyle w:val="23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занятости населения в Кемеровском муниципальном районе проводится следующая работа:</w:t>
      </w:r>
    </w:p>
    <w:p>
      <w:pPr>
        <w:pStyle w:val="23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рограмма «Дополнительные мероприятия по содействию занятости населения, направленные на снижение напряженности на рынке труда Кемеровской области»:</w:t>
      </w:r>
    </w:p>
    <w:p>
      <w:pPr>
        <w:pStyle w:val="23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ее профессиональное обучение работников;</w:t>
      </w:r>
    </w:p>
    <w:p>
      <w:pPr>
        <w:pStyle w:val="23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ых работ, временного трудоустройства работников;</w:t>
      </w:r>
    </w:p>
    <w:p>
      <w:pPr>
        <w:pStyle w:val="23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;</w:t>
      </w:r>
    </w:p>
    <w:p>
      <w:pPr>
        <w:pStyle w:val="23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поддержки гражданам, обратившимся в органы службы занятости в целях поиска работы, включая организацию их переезда в другую местность для замещения рабочих мест.</w:t>
      </w:r>
    </w:p>
    <w:p>
      <w:pPr>
        <w:pStyle w:val="23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комиссия по оказанию содействия занятости населения, которая способствует трудоустройству безработных граждан. Комиссия является выездной и проводится еженедельно в администрациях сельских территор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для удовлетворения потребностей в жилье населения район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лизация программы «Обеспечение жильем молодых семей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рограммы «Финансовая поддержка агропромышленного комплекса Кемеровского муниципального района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мероприятие «Социальная поддержка молодых семей и молодых специалистов на строительство (приобретение) жилья в сельской местности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«Жилище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тдельным категориям граждан, нуждающимся в улучшении жилищных услов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темпов жилищного строительства и реконструкции зданий под жиль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02235</wp:posOffset>
                </wp:positionV>
                <wp:extent cx="5879465" cy="285750"/>
                <wp:effectExtent l="0" t="0" r="76200" b="762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619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3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 Формирование благоприятного социального клим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8.95pt;height:28.5pt;mso-wrap-distance-left:9.05pt;mso-wrap-distance-right:9.05pt;mso-wrap-distance-top:0pt;mso-wrap-distance-bottom:0pt;margin-top:8.0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Normal3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. Формирование благоприятного социального 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"/>
        <w:ind w:left="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обозначенную цель, усилия администрации Кемеровского района будут направле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нижение социальной напряж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ой жизнедеятельности жителей Кемеровского муниципального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жизни малообеспеченных слоев насе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, увеличение объема и доступности предоставляемых услуг учреждениями образования, здравоохранения, культуры,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района основными видами социальных услуг.</w:t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5886450" cy="514350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33CC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3"/>
                              <w:spacing w:lineRule="auto" w:line="240"/>
                              <w:ind w:left="79" w:firstLine="7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Улучшение качества среды обитания населения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469.5pt;height:46.5pt;mso-wrap-distance-left:9.05pt;mso-wrap-distance-right:9.05pt;mso-wrap-distance-top:0pt;mso-wrap-distance-bottom:0pt;margin-top:4.5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3"/>
                        <w:spacing w:lineRule="auto" w:line="240"/>
                        <w:ind w:left="79" w:firstLine="7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Улучшение качества среды обитания населения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этой цели в среднесрочном плане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онструкции, технического перевооружения и развитие сетевой инфраструктуры коммунального хозяй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за счет снижения выбросов загрязняющих веществ в атмосферу и водные объек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полигона твердых бытовых отходов и мусороперерабатывающего комплекса.</w:t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G Times">
    <w:altName w:val="Times New Roman"/>
    <w:charset w:val="cc"/>
    <w:family w:val="roman"/>
    <w:pitch w:val="variable"/>
  </w:font>
  <w:font w:name="OdessaScriptFWF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?????????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360"/>
      <w:jc w:val="center"/>
      <w:outlineLvl w:val="0"/>
    </w:pPr>
    <w:rPr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firstLine="851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33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8">
    <w:name w:val=" Знак Знак18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5">
    <w:name w:val=" Знак Знак15"/>
    <w:basedOn w:val="Style5"/>
    <w:qFormat/>
    <w:rPr>
      <w:rFonts w:ascii="Calibri" w:hAnsi="Calibri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cs="Times New Roman"/>
      <w:sz w:val="22"/>
      <w:szCs w:val="22"/>
    </w:rPr>
  </w:style>
  <w:style w:type="character" w:styleId="12">
    <w:name w:val=" Знак Знак12"/>
    <w:basedOn w:val="Style5"/>
    <w:qFormat/>
    <w:rPr>
      <w:rFonts w:cs="Times New Roman"/>
      <w:sz w:val="16"/>
      <w:szCs w:val="16"/>
    </w:rPr>
  </w:style>
  <w:style w:type="character" w:styleId="11">
    <w:name w:val=" Знак Знак11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cs="Times New Roman"/>
      <w:sz w:val="24"/>
      <w:szCs w:val="24"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sz w:val="16"/>
      <w:szCs w:val="16"/>
    </w:rPr>
  </w:style>
  <w:style w:type="character" w:styleId="5">
    <w:name w:val=" Знак Знак5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VisitedInternetLink">
    <w:name w:val="Followed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Txt1">
    <w:name w:val="txt1"/>
    <w:basedOn w:val="Style5"/>
    <w:qFormat/>
    <w:rPr>
      <w:rFonts w:ascii="Arial" w:hAnsi="Arial" w:cs="Arial"/>
      <w:sz w:val="24"/>
      <w:szCs w:val="24"/>
    </w:rPr>
  </w:style>
  <w:style w:type="character" w:styleId="P111">
    <w:name w:val="p111"/>
    <w:basedOn w:val="Style5"/>
    <w:qFormat/>
    <w:rPr>
      <w:rFonts w:cs="Times New Roman"/>
    </w:rPr>
  </w:style>
  <w:style w:type="character" w:styleId="Norm1">
    <w:name w:val="norm1"/>
    <w:basedOn w:val="Style5"/>
    <w:qFormat/>
    <w:rPr>
      <w:rFonts w:cs="Times New Roman"/>
    </w:rPr>
  </w:style>
  <w:style w:type="character" w:styleId="31">
    <w:name w:val="Заголовок 3 Знак"/>
    <w:basedOn w:val="Style5"/>
    <w:qFormat/>
    <w:rPr>
      <w:rFonts w:cs="Times New Roman"/>
      <w:b/>
      <w:color w:val="000000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HTML">
    <w:name w:val="Пишущая машинка HTML"/>
    <w:basedOn w:val="Style5"/>
    <w:qFormat/>
    <w:rPr>
      <w:rFonts w:ascii="Arial Unicode MS" w:hAnsi="Arial Unicode MS" w:cs="Arial Unicode MS"/>
      <w:sz w:val="20"/>
      <w:szCs w:val="20"/>
    </w:rPr>
  </w:style>
  <w:style w:type="character" w:styleId="1">
    <w:name w:val=" Знак Знак1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Cs/>
      <w:sz w:val="28"/>
    </w:rPr>
  </w:style>
  <w:style w:type="paragraph" w:styleId="Style7">
    <w:name w:val="Маркированный список"/>
    <w:basedOn w:val="Normal"/>
    <w:qFormat/>
    <w:pPr>
      <w:spacing w:lineRule="auto" w:line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Tableup">
    <w:name w:val="Table up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rFonts w:ascii="CG Times;Times New Roman" w:hAnsi="CG Times;Times New Roman" w:cs="CG Times;Times New Roman"/>
      <w:sz w:val="1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-57" w:right="-57" w:hanging="0"/>
    </w:pPr>
    <w:rPr>
      <w:sz w:val="22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36"/>
      <w:ind w:left="80" w:firstLine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160" w:firstLine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урсив мелкий"/>
    <w:basedOn w:val="Normal"/>
    <w:qFormat/>
    <w:pPr/>
    <w:rPr>
      <w:i/>
      <w:sz w:val="18"/>
      <w:szCs w:val="20"/>
    </w:rPr>
  </w:style>
  <w:style w:type="paragraph" w:styleId="Style11">
    <w:name w:val="Мой Заголовок"/>
    <w:basedOn w:val="TextBody"/>
    <w:qFormat/>
    <w:pPr>
      <w:spacing w:before="0" w:after="0"/>
    </w:pPr>
    <w:rPr>
      <w:b/>
      <w:i/>
      <w:shadow/>
      <w:sz w:val="44"/>
      <w:szCs w:val="20"/>
      <w:lang w:val="en-US"/>
    </w:rPr>
  </w:style>
  <w:style w:type="paragraph" w:styleId="Style12">
    <w:name w:val="Просто текст"/>
    <w:basedOn w:val="TextBody"/>
    <w:qFormat/>
    <w:pPr>
      <w:spacing w:before="0" w:after="0"/>
    </w:pPr>
    <w:rPr>
      <w:sz w:val="32"/>
      <w:szCs w:val="20"/>
    </w:rPr>
  </w:style>
  <w:style w:type="paragraph" w:styleId="Style13">
    <w:name w:val="Примечание"/>
    <w:basedOn w:val="Style12"/>
    <w:qFormat/>
    <w:pPr>
      <w:pBdr>
        <w:left w:val="double" w:sz="18" w:space="4" w:color="000000"/>
      </w:pBdr>
    </w:pPr>
    <w:rPr>
      <w:rFonts w:ascii="OdessaScriptFWF" w:hAnsi="OdessaScriptFWF" w:cs="OdessaScriptFWF"/>
    </w:rPr>
  </w:style>
  <w:style w:type="paragraph" w:styleId="Style14">
    <w:name w:val="фигурный"/>
    <w:basedOn w:val="Normal"/>
    <w:qFormat/>
    <w:pPr/>
    <w:rPr>
      <w:rFonts w:ascii="OdessaScriptFWF" w:hAnsi="OdessaScriptFWF" w:cs="OdessaScriptFWF"/>
      <w:i/>
      <w:sz w:val="44"/>
      <w:szCs w:val="20"/>
    </w:rPr>
  </w:style>
  <w:style w:type="paragraph" w:styleId="BodyText1">
    <w:name w:val="Body Text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15">
    <w:name w:val="Абзац"/>
    <w:basedOn w:val="32"/>
    <w:qFormat/>
    <w:pPr>
      <w:spacing w:lineRule="exact" w:line="340"/>
      <w:ind w:firstLine="567"/>
      <w:jc w:val="both"/>
    </w:pPr>
    <w:rPr>
      <w:bCs w:val="false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Стиль1"/>
    <w:basedOn w:val="Heading4"/>
    <w:next w:val="Heading4"/>
    <w:qFormat/>
    <w:pPr>
      <w:numPr>
        <w:ilvl w:val="0"/>
        <w:numId w:val="0"/>
      </w:numPr>
      <w:outlineLvl w:val="9"/>
    </w:pPr>
    <w:rPr/>
  </w:style>
  <w:style w:type="paragraph" w:styleId="41">
    <w:name w:val="заголовок 4"/>
    <w:basedOn w:val="Heading4"/>
    <w:next w:val="Heading4"/>
    <w:qFormat/>
    <w:pPr>
      <w:numPr>
        <w:ilvl w:val="0"/>
        <w:numId w:val="0"/>
      </w:numPr>
      <w:outlineLvl w:val="9"/>
    </w:pPr>
    <w:rPr/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90" w:after="90"/>
      <w:ind w:left="1224" w:right="612" w:firstLine="300"/>
    </w:pPr>
    <w:rPr>
      <w:rFonts w:ascii="Verdana" w:hAnsi="Verdana" w:cs="Arial Unicode MS"/>
      <w:color w:val="000033"/>
      <w:sz w:val="20"/>
      <w:szCs w:val="20"/>
    </w:rPr>
  </w:style>
  <w:style w:type="paragraph" w:styleId="Red">
    <w:name w:val="red"/>
    <w:basedOn w:val="Normal"/>
    <w:qFormat/>
    <w:pPr>
      <w:spacing w:before="30" w:after="30"/>
      <w:ind w:right="30" w:hanging="0"/>
      <w:jc w:val="both"/>
    </w:pPr>
    <w:rPr>
      <w:rFonts w:ascii="Verdana" w:hAnsi="Verdana" w:cs="Arial Unicode MS"/>
      <w:b/>
      <w:bCs/>
      <w:color w:val="FF0000"/>
      <w:sz w:val="21"/>
      <w:szCs w:val="21"/>
    </w:rPr>
  </w:style>
  <w:style w:type="paragraph" w:styleId="112">
    <w:name w:val="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scr1">
    <w:name w:val="dscr1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Srchform">
    <w:name w:val="srchform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Freshmeat">
    <w:name w:val="freshmea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u w:val="single"/>
    </w:rPr>
  </w:style>
  <w:style w:type="paragraph" w:styleId="FR2">
    <w:name w:val="FR2"/>
    <w:qFormat/>
    <w:pPr>
      <w:widowControl w:val="false"/>
      <w:bidi w:val="0"/>
      <w:ind w:left="4360" w:hanging="0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Main">
    <w:name w:val="main"/>
    <w:basedOn w:val="Normal"/>
    <w:qFormat/>
    <w:pPr>
      <w:ind w:left="150" w:right="150" w:firstLine="300"/>
    </w:pPr>
    <w:rPr>
      <w:rFonts w:ascii="Arial" w:hAnsi="Arial" w:cs="Arial"/>
      <w:color w:val="000000"/>
      <w:sz w:val="18"/>
      <w:szCs w:val="18"/>
    </w:rPr>
  </w:style>
  <w:style w:type="paragraph" w:styleId="Par">
    <w:name w:val="par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Style18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22"/>
      <w:szCs w:val="20"/>
    </w:rPr>
  </w:style>
  <w:style w:type="paragraph" w:styleId="Menul">
    <w:name w:val="menul"/>
    <w:basedOn w:val="Normal"/>
    <w:qFormat/>
    <w:pPr>
      <w:spacing w:before="280" w:after="0"/>
      <w:jc w:val="right"/>
    </w:pPr>
    <w:rPr>
      <w:rFonts w:ascii="MS Sans Serif;Arial" w:hAnsi="MS Sans Serif;Arial" w:cs="Arial Unicode MS"/>
      <w:b/>
      <w:bCs/>
      <w:color w:val="FFFFFF"/>
      <w:sz w:val="16"/>
      <w:szCs w:val="16"/>
    </w:rPr>
  </w:style>
  <w:style w:type="paragraph" w:styleId="Menut1">
    <w:name w:val="menut1"/>
    <w:basedOn w:val="Normal"/>
    <w:qFormat/>
    <w:pPr>
      <w:spacing w:before="280" w:after="280"/>
      <w:jc w:val="center"/>
    </w:pPr>
    <w:rPr>
      <w:rFonts w:ascii="MS Sans Serif;Arial" w:hAnsi="MS Sans Serif;Arial" w:cs="Arial Unicode MS"/>
      <w:b/>
      <w:bCs/>
      <w:color w:val="FF0000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MS Sans Serif;Arial" w:hAnsi="MS Sans Serif;Arial" w:cs="Arial Unicode MS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rmal2">
    <w:name w:val="LO-normal"/>
    <w:basedOn w:val="Normal"/>
    <w:qFormat/>
    <w:pPr>
      <w:snapToGrid w:val="false"/>
      <w:spacing w:before="100" w:after="100"/>
    </w:pPr>
    <w:rPr/>
  </w:style>
  <w:style w:type="paragraph" w:styleId="A">
    <w:name w:val="a"/>
    <w:basedOn w:val="Normal"/>
    <w:qFormat/>
    <w:pPr>
      <w:snapToGrid w:val="false"/>
      <w:spacing w:before="0" w:after="60"/>
      <w:jc w:val="center"/>
    </w:pPr>
    <w:rPr>
      <w:b/>
      <w:bCs/>
      <w:color w:val="000000"/>
    </w:rPr>
  </w:style>
  <w:style w:type="paragraph" w:styleId="Bodytext2">
    <w:name w:val="bodytext2"/>
    <w:basedOn w:val="Normal"/>
    <w:qFormat/>
    <w:pPr>
      <w:spacing w:before="240" w:after="0"/>
      <w:ind w:right="200" w:firstLine="700"/>
      <w:jc w:val="both"/>
    </w:pPr>
    <w:rPr>
      <w:rFonts w:ascii="Arial Narrow" w:hAnsi="Arial Narrow" w:cs="Arial Unicode MS"/>
      <w:sz w:val="22"/>
      <w:szCs w:val="22"/>
    </w:rPr>
  </w:style>
  <w:style w:type="paragraph" w:styleId="Stor">
    <w:name w:val="stor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A0">
    <w:name w:val="a0"/>
    <w:basedOn w:val="Normal"/>
    <w:qFormat/>
    <w:pPr/>
    <w:rPr/>
  </w:style>
  <w:style w:type="paragraph" w:styleId="Txt">
    <w:name w:val="txt"/>
    <w:basedOn w:val="Normal"/>
    <w:qFormat/>
    <w:pPr>
      <w:jc w:val="both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jc w:val="right"/>
    </w:pPr>
    <w:rPr>
      <w:sz w:val="22"/>
      <w:szCs w:val="22"/>
    </w:rPr>
  </w:style>
  <w:style w:type="paragraph" w:styleId="0">
    <w:name w:val="0-"/>
    <w:basedOn w:val="Normal"/>
    <w:qFormat/>
    <w:pPr>
      <w:spacing w:before="80" w:after="80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/>
    <w:rPr>
      <w:sz w:val="22"/>
      <w:szCs w:val="22"/>
    </w:rPr>
  </w:style>
  <w:style w:type="paragraph" w:styleId="Normal0">
    <w:name w:val="normal0"/>
    <w:basedOn w:val="Normal"/>
    <w:qFormat/>
    <w:pPr>
      <w:snapToGrid w:val="false"/>
    </w:pPr>
    <w:rPr>
      <w:rFonts w:ascii="?????????;Times New Roman" w:hAnsi="?????????;Times New Roman" w:cs="Arial Unicode MS"/>
    </w:rPr>
  </w:style>
  <w:style w:type="paragraph" w:styleId="A1">
    <w:name w:val="a1"/>
    <w:basedOn w:val="Normal"/>
    <w:qFormat/>
    <w:pPr>
      <w:spacing w:before="80" w:after="80"/>
      <w:jc w:val="center"/>
    </w:pPr>
    <w:rPr>
      <w:rFonts w:ascii="Arial" w:hAnsi="Arial" w:cs="Arial"/>
      <w:sz w:val="22"/>
      <w:szCs w:val="22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10260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Название объекта"/>
    <w:basedOn w:val="Normal"/>
    <w:next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  <w:jc w:val="center"/>
      <w:outlineLvl w:val="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36"/>
      <w:ind w:left="80" w:firstLine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41:00Z</dcterms:created>
  <dc:creator>qwerty</dc:creator>
  <dc:description/>
  <cp:keywords/>
  <dc:language>en-US</dc:language>
  <cp:lastModifiedBy>Girls</cp:lastModifiedBy>
  <cp:lastPrinted>2007-10-18T09:59:00Z</cp:lastPrinted>
  <dcterms:modified xsi:type="dcterms:W3CDTF">2010-12-21T08:40:00Z</dcterms:modified>
  <cp:revision>41</cp:revision>
  <dc:subject/>
  <dc:title>Кемеровская область</dc:title>
</cp:coreProperties>
</file>