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_</w:t>
            </w:r>
            <w:r>
              <w:rPr>
                <w:sz w:val="28"/>
                <w:szCs w:val="28"/>
                <w:u w:val="single"/>
              </w:rPr>
              <w:t xml:space="preserve">начальника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Управления социальной защиты населения Администрации Кемеровского муниципального района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</w:t>
            </w:r>
            <w:r>
              <w:rPr>
                <w:sz w:val="28"/>
                <w:szCs w:val="28"/>
                <w:u w:val="single"/>
              </w:rPr>
              <w:t xml:space="preserve"> Рогова Ю.В.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83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Поставка канцелярских принадлежностей  из бумаги и картона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83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полномоченный орган: </w:t>
      </w:r>
      <w:r>
        <w:rPr>
          <w:sz w:val="28"/>
          <w:szCs w:val="28"/>
          <w:u w:val="single"/>
          <w:lang w:val="ru-RU"/>
        </w:rPr>
        <w:t>МУ «Служба единого заказчика  Кемер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u w:val="single"/>
          <w:lang w:val="ru-RU"/>
        </w:rPr>
        <w:t>Управление социальной защиты населения Администрации Кемеровского муниципального района</w:t>
      </w:r>
    </w:p>
    <w:p>
      <w:pPr>
        <w:pStyle w:val="Web"/>
        <w:spacing w:before="0" w:after="0"/>
        <w:ind w:left="0" w:right="1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1" w:hanging="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Управление социальной защиты населения Администрации Кемеровского муниципального района, 650025 Г. Кемерово, пр. </w:t>
            </w:r>
            <w:r>
              <w:rPr/>
              <w:t>Ленина 5</w:t>
            </w:r>
            <w:r>
              <w:rPr>
                <w:lang w:val="ru-RU"/>
              </w:rPr>
              <w:t xml:space="preserve">, </w:t>
            </w:r>
            <w:r>
              <w:rPr/>
              <w:t>Телефон: 44-11-82 Факс: 44-11-80</w:t>
            </w:r>
            <w:r>
              <w:rPr>
                <w:lang w:val="ru-RU"/>
              </w:rPr>
              <w:t xml:space="preserve">, </w:t>
            </w:r>
            <w:r>
              <w:rPr/>
              <w:t xml:space="preserve">E-mail: </w:t>
            </w:r>
            <w:r>
              <w:rPr>
                <w:i/>
                <w:iCs/>
              </w:rPr>
              <w:t>moldavskaja</w:t>
            </w:r>
            <w:r>
              <w:rPr/>
              <w:t>_es@mail.ru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Уполномоченный орга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1" w:hanging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Бюджетные средства Кемеров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2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Поставка канцелярских принадлежностей  из бумаги и картона»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Место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г. Кемерово, пр. </w:t>
            </w:r>
            <w:r>
              <w:rPr/>
              <w:t>Ленина 5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Характеристика и требования к товару, количеств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азаны в приложении  №1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 Срок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Срок и условия поставк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вка Товара осуществляется силами Заказчика. Товар передается Заказчику по акту приема-передачи при наличии у представителя Заказчика надлежащим образом оформленной доверенности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овар должен соответствовать </w:t>
            </w:r>
            <w:r>
              <w:rPr>
                <w:lang w:val="ru-RU"/>
              </w:rPr>
              <w:t>ГОСТу и сертификату качест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lang w:val="ru-RU"/>
              </w:rPr>
              <w:t xml:space="preserve">Передача товара осуществляется со склада (или в месте продажи товара) Поставщика. 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8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9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20 (четыре тысячи двадцать) рублей 00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  <w:r>
              <w:rPr>
                <w:sz w:val="22"/>
                <w:szCs w:val="22"/>
                <w:lang w:val="ru-RU"/>
              </w:rPr>
              <w:t xml:space="preserve"> В случае поставки некачественного товара Поставщик обязан заменить их товаром надлежащего качества в течение 5 рабочих дней с момента обнаружения недостатков или возвратить Заказчику денежные средства, полученные за поставленный товар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годност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ставщик соблюдает гарантийные обязательства на   поставляемый товар согласно гарантийным обязательствам производителя. 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sz w:val="22"/>
                <w:szCs w:val="22"/>
                <w:lang w:val="ru-RU"/>
              </w:rPr>
              <w:t>стоимость товара, все расходы, связанные с поставкой и доставкой товара до места назначения, НДС и прочие обязательные платеж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/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2 к котировочной заявке.</w:t>
            </w:r>
          </w:p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ind w:left="142"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товара по настоящему Муниципальному контракту осуществляется за счет средств бюджета Кемеровского муниципального района в пределах выделенных лимитов бюджетных обязательств. </w:t>
            </w:r>
          </w:p>
          <w:p>
            <w:pPr>
              <w:pStyle w:val="Normal"/>
              <w:spacing w:lineRule="exact" w:line="275"/>
              <w:ind w:left="142" w:right="14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лата товара Заказчиком производится на основании счет-фактуры Поставщика. Поставщик предъявляет Заказчику счет-фактуру в течение 1 рабочего дня с момента поставки товара и предъявления товарной накладной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казчик производит оплату товара путем перечисления денежных средств на расчетный счет Поставщика.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 оплачивает товар по мере финансирования в течение 5 рабочих дней с момента получения счет-фактуры от Поставщика.</w:t>
            </w:r>
          </w:p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о Заказчика об оплате товара считается  исполненным после зачисления денежных средств на расчетный счет Поставщика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5. 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6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 </w:t>
      </w:r>
      <w:r>
        <w:rPr>
          <w:b/>
          <w:kern w:val="2"/>
          <w:lang w:val="ru-RU"/>
        </w:rPr>
        <w:t xml:space="preserve">и </w:t>
      </w:r>
      <w:r>
        <w:rPr>
          <w:b/>
          <w:bCs/>
          <w:kern w:val="2"/>
          <w:lang w:val="ru-RU"/>
        </w:rPr>
        <w:t xml:space="preserve">во всех остальных случаях </w:t>
      </w:r>
      <w:r>
        <w:rPr>
          <w:kern w:val="2"/>
          <w:lang w:val="ru-RU"/>
        </w:rPr>
        <w:t>- 650051, г. Кемерово, ул. Пчелобаза, д.2, п. РТС, кабинет проведения торгов</w:t>
      </w:r>
      <w:r>
        <w:rPr>
          <w:bCs/>
          <w:kern w:val="2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8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9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" w:firstLine="709"/>
        <w:jc w:val="both"/>
        <w:rPr/>
      </w:pPr>
      <w:r>
        <w:rPr>
          <w:b/>
          <w:color w:val="000000"/>
          <w:lang w:val="ru-RU"/>
        </w:rPr>
        <w:t xml:space="preserve">20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5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4 часов 00 минут 23</w:t>
      </w:r>
      <w:r>
        <w:rPr>
          <w:bCs/>
          <w:lang w:val="ru-RU"/>
        </w:rPr>
        <w:t xml:space="preserve">.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left="40"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</w:t>
      </w:r>
      <w:r>
        <w:rPr>
          <w:bCs/>
          <w:lang w:val="ru-RU"/>
        </w:rPr>
        <w:t xml:space="preserve">23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1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2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hanging="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83-10-ЗК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муниципального контракт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ставка канцелярских принадлежностей  из бумаги и карто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exact" w:line="275" w:before="40" w:after="109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  <w:t>Дата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ый заказчик:</w:t>
            </w:r>
          </w:p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правление социальной защиты населения Администрации Кемеровского муниципального района, 650025 Г. Кемерово, пр. </w:t>
            </w:r>
            <w:r>
              <w:rPr/>
              <w:t>Ленина 5</w:t>
            </w:r>
            <w:r>
              <w:rPr>
                <w:lang w:val="ru-RU"/>
              </w:rPr>
              <w:t xml:space="preserve">, </w:t>
            </w:r>
            <w:r>
              <w:rPr/>
              <w:t>Телефон: 44-11-82 Факс: 44-11-80</w:t>
            </w:r>
            <w:r>
              <w:rPr>
                <w:lang w:val="ru-RU"/>
              </w:rPr>
              <w:t xml:space="preserve">, </w:t>
            </w:r>
            <w:r>
              <w:rPr/>
              <w:t xml:space="preserve">E-mail: </w:t>
            </w:r>
            <w:r>
              <w:rPr>
                <w:i/>
                <w:iCs/>
              </w:rPr>
              <w:t>moldavskaja</w:t>
            </w:r>
            <w:r>
              <w:rPr/>
              <w:t>_es@mail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да: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Уполномоченный орган:</w:t>
            </w:r>
          </w:p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__ г., в количестве, объемах и по ценам, указанным ниже:</w:t>
      </w:r>
    </w:p>
    <w:p>
      <w:pPr>
        <w:pStyle w:val="Normal"/>
        <w:ind w:left="40"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72"/>
        <w:gridCol w:w="1417"/>
        <w:gridCol w:w="1417"/>
        <w:gridCol w:w="992"/>
        <w:gridCol w:w="992"/>
        <w:gridCol w:w="1417"/>
        <w:gridCol w:w="1135"/>
      </w:tblGrid>
      <w:tr>
        <w:trPr>
          <w:trHeight w:val="9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предмета запроса котировок (ассортимент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зводитель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 единицы товара, (руб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 (руб.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=7х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right="-10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агаемая цена контракта _________________________ руб., в т.ч. НДС ________</w:t>
            </w:r>
          </w:p>
        </w:tc>
      </w:tr>
    </w:tbl>
    <w:p>
      <w:pPr>
        <w:pStyle w:val="Normal"/>
        <w:spacing w:before="0" w:after="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тоимость товара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е № 1, 2, 3 являются неотъемлемой частью настоящей котировочной заявки.</w:t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рактеристика, требования к товару и условия исполнения контракта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52"/>
        <w:gridCol w:w="709"/>
        <w:gridCol w:w="709"/>
        <w:gridCol w:w="4111"/>
      </w:tblGrid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актеристика и требования к продукции и условия исполнения контракта, установленные заказч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ожения участника размещения заказа по характеристике и требованиям к продукции*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тавка товар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осшиватель бумажный, плотность 370 гр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апка  на завязках бумажная, плотность 260 гр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сто поставки: </w:t>
            </w:r>
            <w:r>
              <w:rPr>
                <w:lang w:val="ru-RU"/>
              </w:rPr>
              <w:t xml:space="preserve">г. Кемерово, пр. </w:t>
            </w:r>
            <w:r>
              <w:rPr/>
              <w:t>Ленина 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57" w:right="142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и условия поставки: </w:t>
            </w:r>
            <w:r>
              <w:rPr>
                <w:sz w:val="22"/>
                <w:szCs w:val="22"/>
                <w:lang w:val="ru-RU"/>
              </w:rPr>
              <w:t xml:space="preserve">Поставка Товара осуществляется силами Заказчика. Товар передается Заказчику по акту приема-передачи при наличии у представителя Заказчика надлежащим образом оформленной доверенности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овар должен соответствовать </w:t>
            </w:r>
            <w:r>
              <w:rPr>
                <w:lang w:val="ru-RU"/>
              </w:rPr>
              <w:t>ГОСТу и сертификату качест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lang w:val="ru-RU"/>
              </w:rPr>
              <w:t>Передача товара осуществляется со склада (или в месте продажи товара) Поставщика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годности: </w:t>
            </w:r>
            <w:r>
              <w:rPr>
                <w:color w:val="000000"/>
                <w:sz w:val="22"/>
                <w:szCs w:val="22"/>
                <w:lang w:val="ru-RU"/>
              </w:rPr>
              <w:t>Поставщик соблюдает гарантийные обязательства на   поставляемый товар согласно гарантийным обязательствам производителя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Гарантии качества: </w:t>
            </w:r>
            <w:r>
              <w:rPr>
                <w:color w:val="000000"/>
                <w:sz w:val="22"/>
                <w:szCs w:val="22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  <w:r>
              <w:rPr>
                <w:sz w:val="22"/>
                <w:szCs w:val="22"/>
                <w:lang w:val="ru-RU"/>
              </w:rPr>
              <w:t xml:space="preserve"> В случае поставки некачественного товара Поставщик обязан заменить их товаром надлежащего качества в течение 5 рабочих дней с момента обнаружения недостатков или возвратить Заказчику денежные средства, полученные за поставленный товар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142" w:right="141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Срок и условия оплаты: </w:t>
            </w:r>
            <w:r>
              <w:rPr>
                <w:sz w:val="22"/>
                <w:szCs w:val="22"/>
                <w:lang w:val="ru-RU"/>
              </w:rPr>
              <w:t xml:space="preserve">Оплата товара по настоящему Муниципальному контракту осуществляется за счет средств бюджета Кемеровского муниципального района в пределах выделенных лимитов бюджетных обязательств. </w:t>
            </w:r>
          </w:p>
          <w:p>
            <w:pPr>
              <w:pStyle w:val="Normal"/>
              <w:spacing w:lineRule="exact" w:line="275"/>
              <w:ind w:left="142" w:right="14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лата товара Заказчиком производится на основании счет-фактуры Поставщика. Поставщик предъявляет Заказчику счет-фактуру в течение 1 рабочего дня с момента поставки товара и предъявления товарной накладн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казчик производит оплату товара путем перечисления денежных средств на расчетный счет Поставщика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 оплачивает товар по мере финансирования в течение 5 рабочих дней с момента получения счет-фактуры от Поставщик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о Заказчика об оплате товара считается  исполненным после зачисления денежных средств на расчетный счет Поставщика.</w:t>
            </w:r>
          </w:p>
        </w:tc>
      </w:tr>
    </w:tbl>
    <w:p>
      <w:pPr>
        <w:pStyle w:val="Normal"/>
        <w:ind w:left="40" w:right="40" w:hanging="0"/>
        <w:jc w:val="both"/>
        <w:rPr/>
      </w:pPr>
      <w:r>
        <w:rPr>
          <w:b/>
          <w:color w:val="000000"/>
          <w:lang w:val="ru-RU"/>
        </w:rPr>
        <w:t>* Столбец № 5  заполняется в обязательном порядке (по характеристике, требованиям к товару)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ение участника размещения заказа должно быть сформулировано в виде  конкретного  предложения по наименованию и характеристикам предлагаемого к поставке товара, выполняемых работ,  оказываемых услуг,  а  не словами «не хуже», «наличие», «имеется», «соответствует», «согласны» и т.п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"/>
        <w:ind w:firstLine="8505"/>
        <w:jc w:val="left"/>
        <w:rPr>
          <w:color w:val="808080"/>
          <w:sz w:val="20"/>
        </w:rPr>
      </w:pPr>
      <w:r>
        <w:rPr>
          <w:color w:val="808080"/>
          <w:sz w:val="20"/>
        </w:rPr>
        <w:t>ПРОЕКТ</w:t>
      </w:r>
    </w:p>
    <w:p>
      <w:pPr>
        <w:pStyle w:val="Heading"/>
        <w:jc w:val="lef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ЫЙ   КОНТРАКТ  № _____</w:t>
      </w:r>
    </w:p>
    <w:p>
      <w:pPr>
        <w:pStyle w:val="Heading"/>
        <w:rPr>
          <w:sz w:val="24"/>
        </w:rPr>
      </w:pPr>
      <w:r>
        <w:rPr>
          <w:sz w:val="24"/>
        </w:rPr>
        <w:t>на поставку товаров для муниципальных нуж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.Кемерово                   </w:t>
        <w:tab/>
        <w:tab/>
        <w:tab/>
        <w:tab/>
        <w:tab/>
        <w:tab/>
        <w:t xml:space="preserve">     «_____»____________ 2010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правление социальной защиты населения администрации Кемеровского муниципального района, именуемое в дальнейшем «Заказчик», в лице и.о. начальника Роговой Юлии Владимировны, действующей на основании Приказа, с одной стороны, и __________________________________________________________________________________, именуемое в дальнейшем «Поставщик», в лице ________________________________________, действующего на основании ________________________________________________________,  с другой стороны, совместно именуемые «Стороны», заключили настоящий Муниципальный контракт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 МУНИЦИПАЛЬНОГО  КОНТРАКТА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 xml:space="preserve">Поставщик обязуется поставить Заказчику товар, указанный в п.2.1. настоящего Муниципального контракта, а Заказчик обязуется обеспечить оплату поставленного товара. 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Оплата товара по настоящему Муниципальному контракту осуществляется за счет средств бюджета Кемеровского муниципального района в пределах выделенных лимитов бюджетных обязательст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ВАР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В соответствии с настоящим Муниципальным контрактом товаром являются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скоросшиватели, плотностью 370 гр. в количестве 300 шт.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апки на завязках плотностью 260 гр. в количестве 370шт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Цена товара устанавливается на основании Протокола рассмотрения и оценки котировочных заявок на поставку канцелярских товаров из картона и бумаги  № _____ от «____»_______ 2010г., составляет __________________________________ рублей.</w:t>
      </w:r>
    </w:p>
    <w:p>
      <w:pPr>
        <w:pStyle w:val="TextBody"/>
        <w:ind w:left="720" w:hanging="0"/>
        <w:rPr/>
      </w:pPr>
      <w:r>
        <w:rPr/>
        <w:t>В цену товара входит: НДС, страхование, расходы на перевозку и другие обязательные платежи и издержки Поставщика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Товар поставляется в ассортименте и количестве, указанном Покупателем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Качество товара определяется по ГОСТу и сертификату качества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Упаковка товара должна обеспечивать его сохранность при транспортировке и хран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Поставщик обязуется поставлять качественный товар в  ассортименте и количестве, указанном Заказчик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В случае поставки некачественного товара Поставщик обязан заменить их товаром надлежащего качества в течение 5 рабочих дней с момента обнаружения недостатков или возвратить Заказчику денежные средства, полученные за поставленный това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Заказчик обязан совершать все необходимые действия, обеспечивающие принятие и оплату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Заказчик обязан при приеме товара проверить его качество, ассортимент и количество. </w:t>
      </w:r>
      <w:r>
        <w:rPr/>
        <w:t>Прием товара осуществляется на основании товарной наклад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Стороны обязаны сообщить друг другу в течение 5 рабочих дней об изменении юридического адреса, банковских реквизитов или наступлении иных обстоятельств, которые могут послужить препятствием для надлежащего исполнения условий настоящего Муниципального контракта. Обязанность об уведомлении другой стороны возникает с момента наступления изме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ЧЕТОВ И ПОСТАВКИ ТОВА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ставка товара осуществляется на основании заявки Заказчика, в которой указывается ассортимент и количество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плата товара Заказчиком производится на основании счет-фактуры Поставщика. Поставщик предъявляет Заказчику счет-фактуру в течение 1 рабочего дня с момента поставки товара и предъявления товарной наклад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Заказчик производит оплату товара путем перечисления денежных средств на расчетный счет Поставщик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казчик оплачивает товар по мере финансирования в течение 5 рабочих дней с момента получения счет-фактуры от Поставщик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язательство Заказчика об оплате товара считается исполненным после зачисления денежных средств на расчетный счет Поставщик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ередача товара осуществляется со склада (или в месте продажи товара) Поставщик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иск гибели или порчи товара переходит к Заказчику после передачи товар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ереход права собственности на товар происходит в момент поступления денежных средств на расчетный счет Поставщ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МУНИЦИПАЛЬНОГО КОНТРАК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Настоящий Муниципальный контракт вступает в силу с момента его подписания сторонами и действует до исполнения Сторонами принятых на себя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В случае неисполнения или ненадлежащего исполнения обязательств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 xml:space="preserve">Стороны освобождаются от ответственности за частичное или полное неисполнение обязательств по настоящему Муниципальному контракту, если это неисполнение явилось следствием обстоятельств непреодолимой силы, возникших после заключения настоящего Муниципального контракт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Отнесение тех или иных обстоятельств к непреодолимой силе осуществляется на основании обычаев делового оборота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При наступлении обстоятельств, указанных в п.7.1. настоящего Муниципального контракт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В случае наступления обстоятельств, указанных в п.7.1. настоящего муниципального контракта, срок выполнения стороной обязательств по настоящему Муниципально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Если наступившие обстоятельства, указанные в п.7.1. настоящего Муниципального контракта, и их последствия продолжают действовать   более 30 дней, Стороны проводят дополнительные переговоры для выявления приемлемых альтернативных способов исполнения настоящего Муниципально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Все разногласия и споры, которые могут возникнуть при исполнении настоящего Муниципального контракта, разрешаются сторонами путем переговоро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В случае невозможности урегулирования споров путем переговоров, Стороны передают их на разрешение Арбитражного суда Кемеровской обла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Соглашения о внесении изменений или дополнений в настоящий Муниципальный контракт являются его неотъемлемой частью.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В случаях, не предусмотренных настоящим Муниципальны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Настоящий Муниципальный контракт составлен на трех листах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,</w:t>
      </w:r>
    </w:p>
    <w:p>
      <w:pPr>
        <w:pStyle w:val="Heading2"/>
        <w:rPr/>
      </w:pPr>
      <w:r>
        <w:rPr/>
        <w:t>БАНКОВСКИЕ РЕКВИЗИТЫ И ПОДПИСИ СТОРОН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Кемер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0991 г.Кемерово пр-т Ленина, 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/факс: (3842) 44-11-83/ 44-11-8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Н 4234001800 КПП 4234010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с. 40204810800000000051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КЦ ГУ Банка Росс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емеровской области, г.Кемерово</w:t>
            </w:r>
          </w:p>
          <w:p>
            <w:pPr>
              <w:pStyle w:val="Normal"/>
              <w:jc w:val="both"/>
              <w:rPr/>
            </w:pPr>
            <w:r>
              <w:rPr/>
              <w:t>л.с.03915005972</w:t>
            </w:r>
          </w:p>
          <w:p>
            <w:pPr>
              <w:pStyle w:val="Normal"/>
              <w:jc w:val="both"/>
              <w:rPr/>
            </w:pPr>
            <w:r>
              <w:rPr/>
              <w:t>БИК 04320700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.о. начальни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Ю.В.Рогова</w:t>
            </w:r>
          </w:p>
          <w:p>
            <w:pPr>
              <w:pStyle w:val="Normal"/>
              <w:jc w:val="both"/>
              <w:rPr/>
            </w:pPr>
            <w:r>
              <w:rPr/>
              <w:t>_____»______________ 2010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муниципальному контрак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 от «__»__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551"/>
        <w:gridCol w:w="782"/>
        <w:gridCol w:w="993"/>
        <w:gridCol w:w="1275"/>
        <w:gridCol w:w="1984"/>
        <w:gridCol w:w="1985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лей, в т.ч.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, руб., в т.ч.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оставки товара, выполнения работ 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Кемеров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0991 г.Кемерово пр-т Ленина, 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/факс: (3842) 44-11-83/ 44-11-8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Н 4234001800 КПП 4234010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с. 40204810800000000051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КЦ ГУ Банка Росс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емеровской области, г.Кемерово</w:t>
            </w:r>
          </w:p>
          <w:p>
            <w:pPr>
              <w:pStyle w:val="Normal"/>
              <w:jc w:val="both"/>
              <w:rPr/>
            </w:pPr>
            <w:r>
              <w:rPr/>
              <w:t>л.с.03915005972</w:t>
            </w:r>
          </w:p>
          <w:p>
            <w:pPr>
              <w:pStyle w:val="Normal"/>
              <w:jc w:val="both"/>
              <w:rPr/>
            </w:pPr>
            <w:r>
              <w:rPr/>
              <w:t>БИК 043207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.о. начальни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Ю.В.Рогова</w:t>
            </w:r>
          </w:p>
          <w:p>
            <w:pPr>
              <w:pStyle w:val="Normal"/>
              <w:jc w:val="both"/>
              <w:rPr/>
            </w:pPr>
            <w:r>
              <w:rPr/>
              <w:t>_____»______________ 2010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Директор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40" w:after="60"/>
        <w:ind w:hanging="0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Style14">
    <w:name w:val="Название Знак"/>
    <w:basedOn w:val="Style12"/>
    <w:qFormat/>
    <w:rPr>
      <w:b/>
      <w:kern w:val="2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30T14:17:00Z</cp:lastPrinted>
  <dcterms:modified xsi:type="dcterms:W3CDTF">2010-12-14T08:19:00Z</dcterms:modified>
  <cp:revision>85</cp:revision>
  <dc:subject/>
  <dc:title>report_comp_izv_ZK1</dc:title>
</cp:coreProperties>
</file>