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униципальный заказчик</w:t>
      </w:r>
      <w:r>
        <w:rPr>
          <w:b/>
          <w:szCs w:val="28"/>
        </w:rPr>
        <w:t xml:space="preserve">: </w:t>
      </w:r>
      <w:r>
        <w:rPr>
          <w:szCs w:val="28"/>
        </w:rPr>
        <w:t>МУЗ ЦРБ Кемеровского района, 650002, г. Кемерово, пр.Шахтеров, 113, телефон/факс 64-76-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точник финансирования: </w:t>
      </w:r>
      <w:r>
        <w:rPr>
          <w:szCs w:val="28"/>
        </w:rPr>
        <w:t>Муниципальный бюджет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shmakova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Форма котировочной заявки: </w:t>
      </w:r>
      <w:r>
        <w:rPr>
          <w:szCs w:val="28"/>
        </w:rPr>
        <w:t xml:space="preserve">Форма котировочной заявки приведена в приложении № 1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мет муниципального контракта: </w:t>
      </w:r>
      <w:r>
        <w:rPr>
          <w:szCs w:val="28"/>
        </w:rPr>
        <w:t>Оказание услуг по  заключительной и камерной  дезинфекции в очагах инфекционных заболеваний  на территории Кемеровского района в 2011г. Количество  приведено в приложении №2. Требования к услугам приведены в приложении №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Место оказания услуг: </w:t>
      </w:r>
      <w:r>
        <w:rPr>
          <w:color w:val="000000"/>
        </w:rPr>
        <w:t xml:space="preserve">По месту нахождения </w:t>
      </w:r>
      <w:r>
        <w:rPr>
          <w:szCs w:val="28"/>
        </w:rPr>
        <w:t>очагов инфекционных заболеваний  на территории Кемеровского район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оказания услуг: </w:t>
      </w:r>
      <w:r>
        <w:rPr>
          <w:szCs w:val="28"/>
        </w:rPr>
        <w:t>в течение 2011 г. (с 01 января 2011г. до 31 декабря 2011г.)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ловия оплаты: </w:t>
      </w:r>
      <w:r>
        <w:rPr>
          <w:szCs w:val="28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ая цена муниципального контракта:</w:t>
      </w:r>
      <w:r>
        <w:rPr/>
        <w:t xml:space="preserve"> </w:t>
      </w:r>
      <w:r>
        <w:rPr>
          <w:b/>
        </w:rPr>
        <w:t xml:space="preserve"> </w:t>
      </w:r>
      <w:r>
        <w:rPr/>
        <w:t>424000</w:t>
      </w:r>
      <w:r>
        <w:rPr>
          <w:b/>
        </w:rPr>
        <w:t xml:space="preserve"> </w:t>
      </w:r>
      <w:r>
        <w:rPr>
          <w:szCs w:val="28"/>
        </w:rPr>
        <w:t>руб., с учетом всех расходов, налогов, сборов и других обязательных платеже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одача котировочных заявок: </w:t>
      </w:r>
      <w:r>
        <w:rPr>
          <w:szCs w:val="28"/>
        </w:rPr>
        <w:t>Заявки подаются по адресу: 650002, г. Кемерово, пр.Шахтеров, 113, кабинет экономистов, с 09 декабря 2010г. по 17 декабря 2010г. до 12-00 часов (время местное) в рабочие дни с 08-30 до 12-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: Шмакова Евгения Николаевна т.64-62-88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Сроки и место рассмотрения и оценки котировочных заявок: </w:t>
      </w:r>
      <w:r>
        <w:rPr>
          <w:szCs w:val="28"/>
        </w:rPr>
        <w:t>20 декабря 2010г. по адресу: 650002, г. Кемерово, пр.Шахтеров, 11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подписания контракта с победителем в проведении запроса котировок: </w:t>
      </w:r>
      <w:r>
        <w:rPr>
          <w:szCs w:val="28"/>
        </w:rPr>
        <w:t>в течение 2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4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(для юридического лица печатается на бланк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Дата:</w:t>
        <w:tab/>
        <w:t>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Кому:_____________________________________________________________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Heading7"/>
        <w:ind w:firstLine="720"/>
        <w:rPr/>
      </w:pPr>
      <w:r>
        <w:rPr>
          <w:sz w:val="28"/>
          <w:szCs w:val="28"/>
        </w:rPr>
        <w:t>Изучив извещение о проведении запроса котировок, получение которого настоящим удостоверяется, мы, нижеподписавшиеся, предлагаем оказать услуги п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в соответствии с условиями, указанными в извещение о проведении запроса котировок по </w:t>
      </w:r>
      <w:r>
        <w:rPr>
          <w:b/>
          <w:sz w:val="28"/>
          <w:szCs w:val="28"/>
        </w:rPr>
        <w:t>цене контракта _________ руб. ___коп.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уемся в случае принятия нашей котировочной заявки осуществить поставку оборудования  в соответствии с требованиями заказчик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кого (полное наименование участника размещения заказа) 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 размещения заказа 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firstLine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личество услуг по  заключительной и камерной  дезинфекции в очагах инфекционных заболеваний  на территории Кемеровского района в 2011г </w:t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услуг по  заключительной и камерной  дезинф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уберку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0 оча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дикуле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 оча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рибковые заболе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 оча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есо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 оча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 оча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а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зный менинг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а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работка мягкого инвент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0 к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Требования к усл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дезинфекция в очагах инфекционных заболеваний и  прием заявок на проведение заключительной дезинфе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дезинфекционных бригад на заключительную дезинфекцию в эпидемические очаги (транспорт заказч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инфицированных вещей на камерную  и профилактическую дезинфек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сопровождение: заполнение наряда на каждый инфекционный очаг, квитанции для вещей, забираемых на камерную дезинфекцию, предоставление ежемесячного реестра о проведенных работах в очагах инфекционных заболе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ная дезинфекция мягкого инвентаря  из очагов инфекционных заболеваний и обратная доставка их по назнач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- выполнения режимов камерной дезинфекции мягкого инвентаря и предоставление ежемесячных реестров  о проделанной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в соответствии с нормативно-методическими документами о проведении дезинфекционных мероприятий: СП 3.5.1378-03 «Санитарно-эпидемиологические требования к организации и осуществлению дезинфекционной деятельности», СП 3.1.1295-03 «Профилактика туберкулеза», СП 3.2.1333-03 «Профилактика паразитарных болезней на территории РФ», СП 3.1.1.1117-02 «Профилактика острых кишечных инфекций» и приказом Министерства здравоохранения №254 от 03.09.1991г. «О развитии дезинфекционного дела в стране», СанПиН 2.1.3.2630 – 10 «Санитарно-эпидемиологические требования к организациям, осуществляющим медицинск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лонении результата выполненной услуги от показателей качества,  исполнитель проводит повторную обработ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должно  осуществляется в соответствии с  нормативно-методическими документами о проведении дезинфекционных мероприятий: СП 3.5.1378-03 «Санитарно-эпидемиологические требования к организации и осуществлению дезинфекционной деятельности», СП 3.1.1295-03 «Профилактика туберкулеза», СП 3.2.1333-03 «Профилактика паразитарных болезней на территории РФ», СП 3.1.1.1117-02 «Профилактика острых кишечных инфекций» и приказом Министерства здравоохранения №254 от 03.09.1991г. «О развитии дезинфекционного дела в стране», СанПиН 2.1.3.2630 – 10 «Санитарно-эпидемиологические требования к организациям, осуществляющим медицинск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ерово                                                                              « __ » __________ 20___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360"/>
        <w:jc w:val="both"/>
        <w:rPr/>
      </w:pPr>
      <w:r>
        <w:rPr>
          <w:sz w:val="24"/>
          <w:szCs w:val="24"/>
        </w:rPr>
        <w:t>Заказчик – МУЗ ЦРБ Кемеровского района  в лице главного врача Дубенского Сергея Юрьевича, действующего на основании Устава, с одной стороны, и Исполнитель – _____________, в лице ________________, действующего на основании ___________ , с другой стороны, именуемые в дальнейшем Стороны, заключили настоящий Контракт на основании ____________________________________, 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Контракта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. Исполнитель берет на себя обязательство по оказанию услуг по заключительной и камерной дезинфекции в очагах инфекционных заболеваний на территории Кемеровского района, согласно спецификации (Приложение № 1 к контракту),  в сроки, установленные п.4.1 настоящего Контра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на Контракта и порядок расчетов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. Общая стоимость настоящего Контракта  составляет ___________ (          )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указана с учетом затрат на транспортировку, хранение, страхование, уплату налогов (в т.ч. НДС),  таможенных пошлин и других обязательных платеже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>2.2. Расчеты между Заказчиком и Исполнителем производятся  путём перечисления денежных средств на расчетный счет Исполнителя в течение 20 банковских дней  с момента подписания Заказчиком и Исполнителем акта сдачи – приемки выполне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Исполнитель обязан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Оказать услуги, указанные в п.1.1 настоящего Контракта,  в полном объеме и с надлежащим качеством  в соответствии с нормативно-методическими документами о проведении дезинфекционных мероприят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беспечить безопасность при выполнении услуг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3.1.3. Вести всю исполнительную документацию (реестры установленного образца, акты сдачи – приемки выполненных  услу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 Ежемесячно, в срок до 5 числа месяца, следующего за отчетным предоставлять Заказчику акт –сдачи приемки выполненных услуг и документы для оплаты за оказан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3.1.5. Выполнить в полном объеме все свои обязательства, предусмотренные в других статьях настоящего Контракт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Заказчик обязан: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 Передает заявку для организации заключительной дезинфекц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Организует доступ в инфекционный очаг для проведения заключительной дезинфекции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3.2.3. Предоставляет автотранспорт и обеспечивает ГСМ для выезда дезинфекторов в инфекционный очаг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Обеспечить оплату предоставлен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ринять оказанную услугу в соответствии с реестром фактически проведенных услуг  на территории г. Кемерово за отчетный месяц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и выполнения услу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1. С 01 января 2011 года  до 31 декабря 2011 го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.  В случае нарушения Исполнителем сроков выполнения услуг, оговоренных п. 4 настоящего Контракта, последний уплачивает Заказчику  за каждый просроченный банковский день пеню в размере 0,1% от стоимости не выполненных в срок услу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2.  Удержание с Исполнителя штрафных санкций не освобождает его от выполнения обязательств по настоящему Контракту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3.  Исполнитель возмещает третьим лицам  ущерб, возникший из-за невыполнения или ненадлежащего выполнения условий настоящего Контрак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4.  За некачественное выполнение  Исполнителем работ по настоящему Контракту  заказчик вправе отказать Исполнителю в оплате некачественно выполненных услуг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Контракт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Контракт вступает в силу с момента подписания и действует до полного исполнения Сторонами своих обязательств по Контракту.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7.  Заключительные условия</w:t>
      </w:r>
    </w:p>
    <w:p>
      <w:pPr>
        <w:pStyle w:val="TextBodyIndent"/>
        <w:jc w:val="both"/>
        <w:rPr/>
      </w:pPr>
      <w:r>
        <w:rPr>
          <w:sz w:val="24"/>
          <w:szCs w:val="24"/>
        </w:rPr>
        <w:t>7.1 Расторжение  Контракта осуществляются по письменному соглашению Сторон, с оформлением Сторонами соответствующего соглашения или по решению суда. Дополнительные соглашения к настоящему Контракту, оформленные Сторонами надлежащим образом, являются его неотъемлемой часть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2  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3  Настоящий Контракт составлен в двух экземплярах для каждой из Сторон, имеющих одинаковую юридическую силу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8. Адреса, реквизиты и подписи Сторон</w:t>
      </w:r>
    </w:p>
    <w:p>
      <w:pPr>
        <w:pStyle w:val="ConsNormal"/>
        <w:ind w:right="0" w:hanging="0"/>
        <w:jc w:val="both"/>
        <w:rPr/>
      </w:pPr>
      <w:r>
        <w:rPr/>
        <w:t xml:space="preserve">Заказчик: </w:t>
        <w:tab/>
        <w:tab/>
        <w:tab/>
        <w:tab/>
        <w:tab/>
        <w:tab/>
        <w:t xml:space="preserve"> Поставщик:</w:t>
      </w:r>
    </w:p>
    <w:p>
      <w:pPr>
        <w:pStyle w:val="ConsNormal"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 Кемеров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650002, г.Кемерово, 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:650002,г.Кемеро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400247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4020481080000000005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 России по Кемеровской обл. г.Кемерово БИК 043207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23400296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43849326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С.Ю. Дубенский</w:t>
            </w:r>
          </w:p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Знак Знак23"/>
    <w:basedOn w:val="Style10"/>
    <w:qFormat/>
    <w:rPr>
      <w:b/>
      <w:sz w:val="5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с отступом Знак2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ype1">
    <w:name w:val="type1"/>
    <w:basedOn w:val="Normal"/>
    <w:qFormat/>
    <w:pPr>
      <w:spacing w:before="280" w:after="280"/>
    </w:pPr>
    <w:rPr>
      <w:b/>
      <w:bCs/>
      <w:color w:val="408DD1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Style14">
    <w:name w:val="Для шапки"/>
    <w:qFormat/>
    <w:pPr>
      <w:widowControl/>
      <w:bidi w:val="0"/>
      <w:ind w:right="-14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kova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5:00Z</dcterms:created>
  <dc:creator>WORK</dc:creator>
  <dc:description/>
  <cp:keywords/>
  <dc:language>en-US</dc:language>
  <cp:lastModifiedBy>WORK</cp:lastModifiedBy>
  <cp:lastPrinted>2010-12-08T13:44:00Z</cp:lastPrinted>
  <dcterms:modified xsi:type="dcterms:W3CDTF">2010-12-08T06:46:00Z</dcterms:modified>
  <cp:revision>281</cp:revision>
  <dc:subject/>
  <dc:title/>
</cp:coreProperties>
</file>