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та размещения на сайте: 09.11.2010</w:t>
      </w:r>
    </w:p>
    <w:p>
      <w:pPr>
        <w:pStyle w:val="Normal"/>
        <w:tabs>
          <w:tab w:val="clear" w:pos="708"/>
          <w:tab w:val="left" w:pos="975" w:leader="none"/>
          <w:tab w:val="center" w:pos="4819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№ МУ – 001 – 12 ЗК</w:t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4"/>
      </w:tblGrid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по размещению запроса кот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Юридический адрес: 650036,г.Кемерово,ул. Терешковой, 30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чтовый адрес: 650036, г.Кемерово, ул.Терешковой,30-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val="en-US"/>
              </w:rPr>
              <w:t>E-mai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mruose@ mail.ru</w:t>
            </w:r>
          </w:p>
        </w:tc>
      </w:tr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униципальное образовательное учреждение для детей сирот и детей оставшихся без попечения родителей «Детский дом «Колосок» Кемеровской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650528, с.Елыкаево, ул.Игарская д.1-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НН 4205048635\КПП 42050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едства бюджета Субъекта Р.Ф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мет запроса котиро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Поставка строительных материалов (химического производства) согласно приложению №1 к извещению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словия заказчи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о места назначения Заказчика, предоставление сертификатов соответствия на продукц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бъемы поставки товар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№1 к извещ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поставки товар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 течение 10 календарных  дней с момента подписания контрак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99 0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ведения о включенных в цену расходах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а должна включать в себя все издержки, налоги и пошлины, НД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подписания победителем муниципального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е менее 8  дней 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и условия оплат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плата 100%, по факту поставки материалов  и предоставлению счета-фактуры и товарной накладной  в течение 30 банковских дн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начала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10. 11.201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окончания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7.30  18.11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ата подведения итогов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9.11.201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Вашего согласия на выполнение работ просим представить котировочную заявку по прилагаемой форме (при этом она должна быть заверена подписью уполномоченного на то лица и печатью) по адресу: г. Кемерово, ул. Терешковой, 30-А, 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emruose</w:t>
      </w:r>
      <w:r>
        <w:rPr>
          <w:rFonts w:cs="Arial" w:ascii="Arial" w:hAnsi="Arial"/>
          <w:sz w:val="18"/>
          <w:szCs w:val="18"/>
        </w:rPr>
        <w:t xml:space="preserve">@ 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</w:t>
      </w:r>
      <w:r>
        <w:rPr/>
        <w:t xml:space="preserve"> в срок до 17.30 часов 16.11.2010г. тел/факс. (384 2) 56-05-8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Контактное лицо Рогулина Елена Владимировна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 xml:space="preserve">Котировочные заявки, поданные с опозданием, не рассматриваются и в день их поступления возвращаются участникам размещения заказа.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</w:rPr>
        <w:t>ФОРМА котировочной заявки</w:t>
      </w:r>
    </w:p>
    <w:p>
      <w:pPr>
        <w:pStyle w:val="Normal"/>
        <w:ind w:right="361" w:hanging="0"/>
        <w:jc w:val="right"/>
        <w:rPr/>
      </w:pPr>
      <w:r>
        <w:rPr/>
        <w:t>Дата рассмотрения _______________________________ (время местное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61" w:hanging="0"/>
        <w:jc w:val="center"/>
        <w:rPr/>
      </w:pPr>
      <w:r>
        <w:rPr>
          <w:b/>
        </w:rPr>
        <w:t xml:space="preserve">КОТИРОВОЧНАЯ ЗАЯВКА на </w:t>
      </w:r>
      <w:r>
        <w:rPr>
          <w:b/>
          <w:color w:val="000000"/>
        </w:rPr>
        <w:t>№________________</w:t>
      </w:r>
    </w:p>
    <w:p>
      <w:pPr>
        <w:pStyle w:val="Normal"/>
        <w:ind w:right="3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1" w:hanging="0"/>
        <w:jc w:val="center"/>
        <w:rPr>
          <w:b/>
          <w:b/>
        </w:rPr>
      </w:pPr>
      <w:r>
        <w:rPr>
          <w:b/>
        </w:rPr>
        <w:t>Поставка строительных материалов</w:t>
      </w:r>
    </w:p>
    <w:p>
      <w:pPr>
        <w:pStyle w:val="ConsNonformat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</w:t>
      </w:r>
    </w:p>
    <w:p>
      <w:pPr>
        <w:pStyle w:val="Normal"/>
        <w:ind w:left="185" w:right="361" w:hanging="0"/>
        <w:rPr/>
      </w:pPr>
      <w:r>
        <w:rPr/>
        <w:t xml:space="preserve">Кому: ___________________________________________________________________ </w:t>
      </w:r>
    </w:p>
    <w:p>
      <w:pPr>
        <w:pStyle w:val="Normal"/>
        <w:ind w:left="185" w:right="361" w:hanging="0"/>
        <w:rPr/>
      </w:pPr>
      <w:r>
        <w:rPr/>
        <w:t>_________________________________________________________________________</w:t>
      </w:r>
    </w:p>
    <w:p>
      <w:pPr>
        <w:pStyle w:val="Normal"/>
        <w:ind w:left="185" w:right="361" w:hanging="0"/>
        <w:rPr/>
      </w:pPr>
      <w:r>
        <w:rPr/>
        <w:t xml:space="preserve">тел. 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</w:t>
      </w:r>
    </w:p>
    <w:p>
      <w:pPr>
        <w:pStyle w:val="Normal"/>
        <w:ind w:left="185" w:right="361" w:hanging="0"/>
        <w:rPr/>
      </w:pPr>
      <w:r>
        <w:rPr/>
        <w:t xml:space="preserve">                          </w:t>
      </w:r>
      <w:r>
        <w:rPr/>
        <w:t>(полное название уполномоченного органа, почтовый адрес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господа!</w:t>
      </w:r>
    </w:p>
    <w:p>
      <w:pPr>
        <w:pStyle w:val="Normal"/>
        <w:ind w:right="361" w:hanging="0"/>
        <w:jc w:val="both"/>
        <w:rPr/>
      </w:pPr>
      <w:r>
        <w:rPr>
          <w:color w:val="000000"/>
        </w:rPr>
        <w:t xml:space="preserve">Изучив Ваш запрос котировок, мы </w:t>
      </w:r>
      <w:r>
        <w:rPr/>
        <w:t xml:space="preserve">____________________________________________,   </w:t>
      </w:r>
    </w:p>
    <w:p>
      <w:pPr>
        <w:pStyle w:val="Normal"/>
        <w:ind w:right="361" w:hanging="0"/>
        <w:jc w:val="both"/>
        <w:rPr/>
      </w:pPr>
      <w:r>
        <w:rPr/>
        <w:t xml:space="preserve">(название участника: полное наименование для юридических лиц, ФИО для физических лиц) </w:t>
      </w:r>
    </w:p>
    <w:p>
      <w:pPr>
        <w:pStyle w:val="Normal"/>
        <w:ind w:right="361" w:hanging="0"/>
        <w:jc w:val="both"/>
        <w:rPr/>
      </w:pPr>
      <w:r>
        <w:rPr/>
        <w:t>в лице___________________________________________________________________</w:t>
      </w:r>
    </w:p>
    <w:p>
      <w:pPr>
        <w:pStyle w:val="Normal"/>
        <w:ind w:right="361" w:hanging="0"/>
        <w:jc w:val="both"/>
        <w:rPr/>
      </w:pPr>
      <w:r>
        <w:rPr/>
        <w:t xml:space="preserve">                                                                       </w:t>
      </w:r>
      <w:r>
        <w:rPr/>
        <w:t>(должность и ФИО уполномоченного лица)</w:t>
      </w:r>
    </w:p>
    <w:p>
      <w:pPr>
        <w:pStyle w:val="Normal"/>
        <w:ind w:right="361" w:hanging="0"/>
        <w:jc w:val="both"/>
        <w:rPr/>
      </w:pPr>
      <w:r>
        <w:rPr/>
        <w:t>действующего на основании _________________________________________________,                                                    (Устава, доверенности или др. документа</w:t>
      </w:r>
    </w:p>
    <w:p>
      <w:pPr>
        <w:pStyle w:val="Normal"/>
        <w:ind w:right="361" w:hanging="0"/>
        <w:jc w:val="both"/>
        <w:rPr/>
      </w:pPr>
      <w:r>
        <w:rPr/>
        <w:t>расположенный по адресу: __________________________________________________.</w:t>
      </w:r>
    </w:p>
    <w:p>
      <w:pPr>
        <w:pStyle w:val="ConsNonformat"/>
        <w:ind w:right="36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юридический адрес (для юридического лица)),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адрес регистрации (для физического лица))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нковские реквизиты участника: 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________________________________КПП__________________________________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ч____________________________________ в _________________________________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____________________________, К/сч _____________________________________.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/факс ___________</w:t>
      </w:r>
    </w:p>
    <w:p>
      <w:pPr>
        <w:pStyle w:val="ConsNonformat"/>
        <w:ind w:right="0" w:hanging="0"/>
        <w:jc w:val="both"/>
        <w:rPr/>
      </w:pPr>
      <w:r>
        <w:rPr/>
        <w:t xml:space="preserve">соглашаемся с условиями указанными в Вашем запросе котировок от «___» _______ 2010г., и в количестве, объемах и по ценам, указанным ниже: 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02"/>
        <w:gridCol w:w="700"/>
        <w:gridCol w:w="1354"/>
        <w:gridCol w:w="1435"/>
        <w:gridCol w:w="1265"/>
      </w:tblGrid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, характерис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3600" w:leader="none"/>
              </w:tabs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7=5*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4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right"/>
              <w:rPr>
                <w:b/>
                <w:b/>
              </w:rPr>
            </w:pPr>
            <w:r>
              <w:rPr>
                <w:b/>
              </w:rPr>
              <w:t>Предлагаемая цена контракта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Цена товаров, работ, услуг включает в себя расходы на перевозку, страхование, уплату таможенных пошлин, налогов, сборов и других обязательных платежей. Цена остается фиксированной на протяжении всего периода выполнения муниципального контракта. 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оставки ____________________________________________________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и условия поставки товара_______________________________________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условия оплаты _________________________________________________</w:t>
      </w:r>
    </w:p>
    <w:p>
      <w:pPr>
        <w:pStyle w:val="Style15"/>
        <w:spacing w:before="0" w:after="0"/>
        <w:ind w:left="0" w:right="361" w:firstLine="540"/>
        <w:jc w:val="both"/>
        <w:rPr/>
      </w:pPr>
      <w:r>
        <w:rPr/>
        <w:t>Мы обязуемся в случае принятия нашей котировочной заявки п</w:t>
      </w:r>
      <w:r>
        <w:rPr>
          <w:color w:val="000000"/>
        </w:rPr>
        <w:t>оставить __________, в</w:t>
      </w:r>
      <w:r>
        <w:rPr/>
        <w:t xml:space="preserve"> соответствии с условиями, приведенными в запросе котировок. 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____________________________________________</w:t>
      </w:r>
    </w:p>
    <w:p>
      <w:pPr>
        <w:pStyle w:val="ConsNonformat"/>
        <w:ind w:right="36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Должность, ФИО и подпись участника запроса котировок)                            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М.П.</w:t>
        <w:tab/>
      </w:r>
    </w:p>
    <w:p>
      <w:pPr>
        <w:pStyle w:val="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8456" w:leader="none"/>
        </w:tabs>
        <w:jc w:val="right"/>
        <w:rPr>
          <w:b/>
          <w:b/>
        </w:rPr>
      </w:pPr>
      <w:r>
        <w:rPr>
          <w:b/>
        </w:rPr>
        <w:t>Приложение №2 к извещ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 контракт № 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товаров для  нужд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емерово                                                                                                                            «____»__________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1. Предмет Муниципального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Поставщик по заданию Муниципального заказчика обязуется поставить и передать ____________________________________________ (далее - товар)    Грузополучателю (плательщику),   указанному  Муниципальным Заказчиком, а именно ____________________ , по адресу ______________________в  порядке  и  на 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Грузополучатель (плательщик) ________________________ обязуется обеспечить оплату поставленного (переданного) товара в порядке и на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Товар, поставляемый в рамках предмета настоящего Муниципального контракта, его наименование, цена, комплектация и количество (объем) определяются в Спецификации на товар (Приложении №1 к Муниципальному контракту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  Поставщик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Своевременно и надлежащим образом поставить товар и представить все необходимые отчетные документы в месте нахождения Грузополучателя (плательщика), по адресу, указанному в п.1.1. настояще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Безвозмездно устранить выявленные недостатки товара или осуществить его соответствующую заме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оставщик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1. Требовать своевременного подписания Грузополучателем (плательщиком),   указанному  Государственным Заказчиком в п.1.1. настоящего контракта, акта сдачи-приемки товара по Муниципальному контракту на основании представленных Поставщиком отчет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2. Требовать своевременной оплаты поставленного товара в соответствии с подписанным двусторонним актом сдачи-приемки товара по настоящему  Муниципальному контракт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</w:t>
      </w:r>
      <w:r>
        <w:rPr/>
        <w:t xml:space="preserve">.  </w:t>
      </w:r>
      <w:r>
        <w:rPr>
          <w:rFonts w:cs="Times New Roman" w:ascii="Times New Roman" w:hAnsi="Times New Roman"/>
        </w:rPr>
        <w:t xml:space="preserve">Заказчик в пра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1. Определять  (плательщика), в адрес которого Поставщик обязан поставить и передать товар по настоящему Муниципальному контакту, лиц, непосредственно участвующих в контроле за осуществлением поставки товара Поставщиком и (или) участвующих в сдаче-приемке товара по количеству и ка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Грузополучатель (плательщик), указанный Муниципальным заказчиком в настоящем контракте, обяз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1. Обеспечивать своевременную оплату товара в соответствии с условиями настояще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2. Обеспечивать своевременную приемку товара по настоящему Муниципальному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 Грузополучатель (плательщик), указанный Муниципальным заказчиком в настоящем контракте,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1.Требовать от Поставщика надлежащей поставки товара, соответствующего качеству, объемам, срокам его поставки и иным требованиям, предусмотренным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2. В случае поставки товара с нарушением условий настоящего Муниципального контракта вправе отказаться от оплаты поставленного товара и потребовать возврата уплаченных Поставщику денежных средств, которые подлежат возврату в течение 3 (трех) рабочих дней с момента получения Поставщиком письменного требования, или потребовать уменьшения оплаты стоимости товар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Стоимость (цена) и оплата това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Общая  стоимость  товара  по  Муниципальному  контракту составляет    ____________________    рублей    __________    коп. (_______________________________________  рублей  ________  коп.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ДС _______% _______________   рублей   _______  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______  рублей  ________  коп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Если НДС не облагается, указывать: "НДС не облагается на основании письма ИМНС об упрощенной системе налогообложения" или делать ссылку на нормативный акт, определяющий освобождение от оплаты НДС, - этот текст удалить.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Общая стоимость товара включает в себя все затраты, издержки и иные расходы Поставщика, связанные с исполнением настоящего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Оплата 100%, по факту поставки товара, подписания счета-фактуры и товарной накладной в течение 10 банковских дне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Срок поставки товара, порядок сдачи-приемки товара, требования к товар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оставка (отгрузка) товара и передача отчетной документации осуществляются Поставщиком в следующие сроки ________________________ 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При приемке товара наименование, комплектность и периодичность поставки должно соответствовать спецификации (приложение №1 к настоящему контракту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Товар в соответствии с п.1.1. передается Грузополучателю (плательщику)  по акту сдачи-приемки товара по количеству и качеств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4. Подписанный Поставщиком и Грузополучателем (плательщиком), указанным Муниципальным заказчиком в настоящем контракте, акт сдачи-приемки товара является основанием для оплаты Поставщику  100%  общей стоимости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 или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6. Товар должен быть поставлен в ассортименте (наименовании), в объеме (количестве) и в сроки, предусмотренные настоящим Муниципальным контрактом. Товар передается грузополучателям с необходимыми принадлежностями к нему, которыми в т.ч. могут быть копии сертификата и лицензии, инструкции (памятки) на русском языке, паспорт на товар, гарантийные талоны (сервисные книжки)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7. Товар должен иметь необходимые маркировки, наклейки и пломбы, если такие требования предъявляются действующим законодательством Российской Федерации или определяются настоящим Муниципальным контрактом. Дополнительные требования содержания таких условий определяются в письменных приложениях к настоящему контрак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Товар должен быть поставлен в упаковке (таре), обеспечивающей защиту товаров от их повреждения или порчи во время транспортировки и хране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Риск случайной гибели или случайного повреждения товара до его передачи Грузополучателю лежит на Поставщ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0. Товар, не соответствующий требованиям настоящего Муниципального контракта, в том числе недоброкачественный (бракованный), подлежит замене на товар с аналогичными характеристиками либо товар, имеющий характеристики не хуже предусмотренных Муниципальным контрактом. Замена товара осуществляется Поставщиком без изменения цены единичной расценки товара в течение 14 (четырнадцати) дней с момента обнаружения недостатков това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1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 и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 поставки товара, несоответствия товара объему (количеству), поставки товара ненадлежащего качества, нарушения сроков представления отчетной документации грузополучатель (плательщик) вправе применить к Поставщику неустойку в размере 0,5% от стоимости товара, подлежащего оплате, за каждый день просрочки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3. Уплата Поставщиком неустойки или применение иной формы ответственности не освобождает его от исполнения обязательств по настоящему Муниципальному контр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4. Стороны освобождаются от ответственности за полное или частичное неисполнение своих обязательств по настоящему Муниципальному контракт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Все споры, возникающие в процессе заключения и исполнения Муниципального контракта, решаются сторонами путем переговоров в добровольном порядке. При не достижении соглашения сторон, спор подлежит разрешению в Арбитражном суде Кемеров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. Срок действия, изменение и расторж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ого контрак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1. Муниципальный контракт после его подписания Сторонами вступает в силу с момента регистрации Муниципальным заказчиком и действует до ____________. Окончание срока действия настоящего контракта не освобождает стороны от ответственности за неисполнения Сторонами свои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2. Изменение положений настоящего Муниципального контракта возможно по соглашению Сторон. Все изменения оформляются в письменном виде путем подписания Сторонами Дополнений к Муниципальному контракту. Все приложения и Дополнения являются неотъемлемой частью Муниципального контракта. Дополнение после подписания Сторонами вступает в силу с момента его регистрации Муниципальным заказчи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еквизиты и подписи сторон</w:t>
      </w:r>
    </w:p>
    <w:p>
      <w:pPr>
        <w:pStyle w:val="Normal"/>
        <w:tabs>
          <w:tab w:val="clear" w:pos="708"/>
          <w:tab w:val="left" w:pos="61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щик:                                                                                                                     Заказчик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управления образования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Л.М.Шашнева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39"/>
        <w:gridCol w:w="32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дукции (технические характеристики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нтовк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тмосферостойкая акриловая глубокого проникнов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совка: 10 к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0 шт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ас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оющаяся супербелая,  акрилат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совка : 14 к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0 шт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м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Алкидная, бел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совка: 2,5 к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0 штук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2:00Z</dcterms:created>
  <dc:creator>Смирнов</dc:creator>
  <dc:description/>
  <dc:language>en-US</dc:language>
  <cp:lastModifiedBy>Пользователь</cp:lastModifiedBy>
  <cp:lastPrinted>2010-11-22T09:11:00Z</cp:lastPrinted>
  <dcterms:modified xsi:type="dcterms:W3CDTF">2010-11-22T03:12:00Z</dcterms:modified>
  <cp:revision>2</cp:revision>
  <dc:subject/>
  <dc:title>Извещение о проведении запроса котировок</dc:title>
</cp:coreProperties>
</file>