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6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Капитальный ремонт линии наружного освещения участка автодороги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 53 Кемерово-Новосибирск от поста ГИБДД г. Кемерово до с.Мазурово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Монтаж металлической трубы, полиэтиленовой трубы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еммных коробок, монтаж ПНО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</w:t>
            </w:r>
            <w:r>
              <w:rPr/>
              <w:t>Монтаж металлической трубы, полиэтиленовой трубы, клеммных коробок, монтаж ПНО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449 955</w:t>
            </w:r>
            <w:r>
              <w:rPr>
                <w:color w:val="000000"/>
              </w:rPr>
              <w:t xml:space="preserve"> (четыреста сорок девять тысяч девятьсот пятьдесят пять) рублей 54 копейки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6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Монтаж металлической трубы, полиэтиленовой трубы, клеммных коробок, монтаж ПНО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</w:t>
            </w:r>
            <w:r>
              <w:rPr>
                <w:b/>
              </w:rPr>
              <w:t>Монтаж металлической трубы, полиэтиленовой трубы, клеммных коробок, монтаж ПНО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Монтаж металлической трубы, полиэтиленовой трубы, клеммных коробок, монтаж ПНО</w:t>
      </w:r>
      <w:r>
        <w:rPr>
          <w:b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Монтаж металлической трубы, полиэтиленовой трубы, клеммных коробок, монтаж ПНО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45"/>
        <w:gridCol w:w="1520"/>
        <w:gridCol w:w="1655"/>
        <w:gridCol w:w="1697"/>
      </w:tblGrid>
      <w:tr>
        <w:trPr>
          <w:trHeight w:val="4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Монтажные работы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трубопроводов из полиэтиленовых труб до 2-х отверст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анало-километр трубопровод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3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1500*1,02/1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ба п/э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ба по установленным конструкциям, в готовых бороздах, по основанию пола, диаметр, мм, до 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200/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ба д 89 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6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7,38*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обка с зажимами, устанавливаемая на конструкции на стене или колонне, для кабелей или проводов сечением до 32 мм2, с количеством зажимов до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обка клеммная для опо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елка концевая сухая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ок управления шкафного исполнения или распределительный пункт (шкаф), устанавливаемый на стене, высота и ширина, мм, до 1700х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нель наружного освещения "Солос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6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Капитальный ремонт линии наружного освещения участка автодороги М 53 Кемерово-Новосибирск от поста ГИБДД г. Кемерово до с. Мазурово. Монтаж металлической трубы, полиэтиленовой трубы, клеммных коробок, монтаж ПНО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/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1-25T10:18:00Z</dcterms:modified>
  <cp:revision>19</cp:revision>
  <dc:subject/>
  <dc:title>report_comp_izv_ZK1</dc:title>
</cp:coreProperties>
</file>