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          </w:t>
      </w:r>
      <w:r>
        <w:rPr>
          <w:b/>
        </w:rPr>
        <w:t>КОТИРОВОЧНАЯ ЗАЯВКА на № МУ - 001 - 01 ЗК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АТА: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УДА: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                                           </w:t>
      </w:r>
      <w:r>
        <w:rPr/>
        <w:t>Уважаемые господа!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Мы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/>
        <w:tab/>
        <w:t xml:space="preserve">                                              </w:t>
      </w:r>
      <w:r>
        <w:rPr>
          <w:sz w:val="16"/>
          <w:szCs w:val="16"/>
        </w:rPr>
        <w:t xml:space="preserve">полное наименование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в лице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должность, ФИО уполномоченного лица</w:t>
      </w: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w:rPr>
          <w:sz w:val="16"/>
          <w:szCs w:val="16"/>
        </w:rPr>
        <w:t>Устава, доверенности или других документов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расположенный по адресу: индекс __________, 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юридический адрес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Банковские реквизиты участника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ИНН________________________________ КПП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Р/счет_______________________________ в 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БИК_________________________________ К/счет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онтактный телефон/ факс 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Контактное лицо __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онный адрес ____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оглашаемся осуществить выполнение работ в количестве и по ценам, указанным ниже: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3"/>
        <w:gridCol w:w="2280"/>
        <w:gridCol w:w="954"/>
        <w:gridCol w:w="21"/>
        <w:gridCol w:w="982"/>
        <w:gridCol w:w="122"/>
        <w:gridCol w:w="12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Цена должна включать в себя все издержки, налоги и пошлины, НДС, доставку до места назначения, разгрузку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( Подпись)                                                   (ФИО)</w:t>
      </w:r>
    </w:p>
    <w:p>
      <w:pPr>
        <w:pStyle w:val="Normal"/>
        <w:tabs>
          <w:tab w:val="clear" w:pos="708"/>
          <w:tab w:val="left" w:pos="81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Дата, печать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8:00Z</dcterms:created>
  <dc:creator>Смирнов</dc:creator>
  <dc:description/>
  <cp:keywords/>
  <dc:language>en-US</dc:language>
  <cp:lastModifiedBy>Admin</cp:lastModifiedBy>
  <cp:lastPrinted>2007-04-11T10:33:00Z</cp:lastPrinted>
  <dcterms:modified xsi:type="dcterms:W3CDTF">2010-07-29T10:36:00Z</dcterms:modified>
  <cp:revision>35</cp:revision>
  <dc:subject/>
  <dc:title>                                 КОТИРОВОЧНАЯ ЗАЯВКА на №ГУ-001-01ЗК</dc:title>
</cp:coreProperties>
</file>