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9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 (химического производства)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ля детей сирот и детей оставшихся без попечения родителей «Детский дом «Колосок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15 минут по 10 часов 30 минут </w:t>
      </w:r>
      <w:r>
        <w:rPr>
          <w:color w:val="000000"/>
        </w:rPr>
        <w:t>«19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2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9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Поставка строительных материалов (химического производств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строительных материалов в течение 10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Поставка строительных материалов по адресу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8» окт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ни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, 6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5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отделочн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Кузнецкий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Юникс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493 2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22T02:47:00Z</dcterms:modified>
  <cp:revision>114</cp:revision>
  <dc:subject/>
  <dc:title>        ПРОТОКОЛ №  </dc:title>
</cp:coreProperties>
</file>