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95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  «15» дека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" w:firstLine="360"/>
        <w:jc w:val="both"/>
        <w:rPr/>
      </w:pPr>
      <w:r>
        <w:rPr>
          <w:bCs/>
          <w:sz w:val="26"/>
          <w:szCs w:val="26"/>
        </w:rPr>
        <w:t xml:space="preserve">Оказание услуг по  заключительной и камерной  дезинфекции в очагах инфекционных заболеваний  на территории Кемеровского района в декабре 2010г.    Дата размещения: 08.12.2010 г. Реестровый номер: М23-05-041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Капитонова Наталья Алексеевна 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Heading1"/>
        <w:spacing w:before="120" w:after="0"/>
        <w:ind w:firstLine="567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0 часов 00 минут «15» декабря 2010 года по 10 часов 15 минут «15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: Оказание услуг по  заключительной и камерной  дезинфекции в очагах инфекционных заболеваний  на территории Кемеровского района в декабре 2010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оказания услуг: По месту нахождения очагов инфекционных заболеваний  на территории Кемеровского район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оказания услуг: в течение декабря 2010 г. (до 31 декабря 2010г.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36760  руб., с учетом всех расходов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оказанные услуги между Заказчиком и поставщиком производятся путем перечисления денежных средств на расчетный счет поставщика по факту оказания услуг на основании подписанных поставщиком и Заказчиком актов оказания услуг, счетов-фактур, при наличии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4» декабря 2010 г. 12 часов 00 минут (время местное) поступило 2 (две) котировочных заявки на бумажном носителе, как это зафиксировано в «Журнале регистрации № 95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Дезинфекционная станция, г.Кемерово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Кемерово, ул.Терешковой, 52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0 г. 11-0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ГУЗ «Центр гигиены и эпидемиологии в Кемеровской области» в городах Ленинск-Кузнецком и Полысаево,  Ленинск-Кузнецком район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Ленинск-Кузецкий, ул. Апрельская, 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единственную поданную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99"/>
        <w:gridCol w:w="1273"/>
        <w:gridCol w:w="1771"/>
        <w:gridCol w:w="563"/>
        <w:gridCol w:w="1364"/>
        <w:gridCol w:w="1538"/>
      </w:tblGrid>
      <w:tr>
        <w:trPr>
          <w:trHeight w:val="35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Дезинфекционная станция, г.Кемеро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ть победителем в проведении запроса котировок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ГУЗ «Центр гигиены и эпидемиологии в Кемеровской области» в городах Ленинск-Кузнецком и Полысаево,  Ленинск-Кузнецком райо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2007"/>
        </w:tabs>
        <w:ind w:left="200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0-29T15:21:00Z</cp:lastPrinted>
  <dcterms:modified xsi:type="dcterms:W3CDTF">2010-12-15T04:10:00Z</dcterms:modified>
  <cp:revision>160</cp:revision>
  <dc:subject/>
  <dc:title>        ПРОТОКОЛ № _______</dc:title>
</cp:coreProperties>
</file>