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РОТОКОЛ</w:t>
        <w:br/>
      </w:r>
      <w:r>
        <w:rPr>
          <w:b/>
          <w:bCs/>
          <w:sz w:val="22"/>
          <w:szCs w:val="22"/>
        </w:rPr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Текущий ремонт крыльца административного здания по адресу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.Кемерово, п.РТС, ул.Пчелобаза, 2»</w:t>
        <w:br/>
        <w:t>СЕЗ-59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22»  октя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Текущий ремонт крыльца административного здания по адресу: г.Кемерово, п.РТС, ул.Пчелобаза, 2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12»  окт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хинин Сергей Викт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заместитель главного инжене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6 членов комиссии, что составляет 100% от общего количества членов комиссии.  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Текущий ремонт крыльца административного здания по адресу: г.Кемерово, п.РТС, ул.Пчелобаза, 2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color w:val="000000"/>
          <w:sz w:val="22"/>
          <w:szCs w:val="22"/>
        </w:rPr>
        <w:t>255 088 (двести пятьдесят пять тысяч восемьдесят восемь) рублей 57 копеек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1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г.Кемерово, п.РТС, ул.Пчелобаза, 2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color w:val="000000"/>
          <w:sz w:val="22"/>
          <w:szCs w:val="22"/>
        </w:rPr>
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12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21»  октября  2010г., было получено 2 котировочные заявки (Приложение №1 к Протоколу рассмотрения и оценки котировочных заявок от «22»  октя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7"/>
        <w:gridCol w:w="179"/>
        <w:gridCol w:w="94"/>
        <w:gridCol w:w="2457"/>
        <w:gridCol w:w="1097"/>
        <w:gridCol w:w="50"/>
        <w:gridCol w:w="952"/>
        <w:gridCol w:w="1384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бРегионПроект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пр-т Советский, 7-1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88,5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84, г. Новосибирск, улица   Авиастроителей, 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88,5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бРегионПроек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ЕвроСиб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 xml:space="preserve">котировочным заявкам порядковые номера по порядку поступления котировоч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в связи с одинаково предложенной ценой контрак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ибРегионПроек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, г. Кемерово, пр-т Советский, 7-17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55088,57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ройЕвроСи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0084, г. Новосибирск, улица   Авиастроителей, 2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55088,57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bCs/>
                <w:sz w:val="22"/>
                <w:szCs w:val="22"/>
              </w:rPr>
              <w:t xml:space="preserve">ООО «СибРегионПроект»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22» октя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Текущий ремонт крыльца административного здания по адресу: г.Кемерово, п.РТС, ул.Пчелобаза, 2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color w:val="000000"/>
                <w:sz w:val="22"/>
                <w:szCs w:val="22"/>
              </w:rPr>
              <w:t>255 088 (двести пятьдесят пять тысяч восемьдесят восемь) рублей 57 копеек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1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г.Кемерово, п.РТС, ул.Пчелобаза, 2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color w:val="000000"/>
                <w:sz w:val="22"/>
                <w:szCs w:val="22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12 месяцев.</w:t>
              <w:b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15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492" w:type="dxa"/>
            <w:gridSpan w:val="7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лянина Ири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ухинин Сергей Викто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/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</w:t>
      </w:r>
      <w:r>
        <w:rPr/>
        <w:br/>
        <w:t> </w:t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 </w:t>
            </w:r>
            <w:r>
              <w:rPr/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22»  октя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-59-10-З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Текущий ремонт крыльца административного здания по адресу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Кемерово, п.РТС, ул.Пчелобаза, 2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2010 11:5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35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ибРегионПроек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10.2010 13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3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ройЕвроСиб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6:00Z</dcterms:created>
  <dc:creator>User</dc:creator>
  <dc:description/>
  <cp:keywords/>
  <dc:language>en-US</dc:language>
  <cp:lastModifiedBy>User</cp:lastModifiedBy>
  <cp:lastPrinted>2010-10-22T13:04:00Z</cp:lastPrinted>
  <dcterms:modified xsi:type="dcterms:W3CDTF">2010-10-22T06:06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