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9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        «20» дека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5" w:firstLine="360"/>
        <w:jc w:val="both"/>
        <w:rPr/>
      </w:pPr>
      <w:r>
        <w:rPr>
          <w:bCs/>
          <w:sz w:val="26"/>
          <w:szCs w:val="26"/>
        </w:rPr>
        <w:t xml:space="preserve">Услуги по оказанию скорой и неотложной медицинской помощи больным и пострадавшим на территории Арсентьевского сельского поселения Кемеровского района Кемеровской области, за исключением сельского населенного пункта Нижняя Суета.   Дата размещения: 07.12.2010 г. Реестровый номер: М23-05-038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i/>
          <w:iCs/>
          <w:sz w:val="26"/>
          <w:vertAlign w:val="superscript"/>
        </w:rPr>
        <w:tab/>
        <w:tab/>
      </w:r>
      <w:r>
        <w:rPr>
          <w:b w:val="false"/>
          <w:sz w:val="26"/>
          <w:szCs w:val="26"/>
        </w:rPr>
        <w:t>По уважительной причине отсутствовала Капитонова Н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0 часов 00 минут «20» декабря 2010 года по 10 часов 30 минут «20» дека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Извещение о проведении запроса котиро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 07.12.2010 г. Извещение о продлении срока подачи котировочных зая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 13.12.2010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: Услуги по оказанию скорой и неотложной медицинской помощи больным и пострадавшим на территории Арсентьевского сельского поселения Кемеровского района Кемеровской области, за исключением сельского населенного пункта Нижняя Суе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есто оказания услуг: территория Арсентьевского сельского поселения Кемеровского района Кемеровской области, за исключением сельского населенного пункта Нижняя Суе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оказания услуг: в течение 1 квартала 2011 г. (с 01 января 2011г. до 31 марта 2011г.)</w:t>
      </w:r>
      <w:r>
        <w:rPr>
          <w:b w:val="false"/>
          <w:i/>
          <w:szCs w:val="28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ая цена муниципального контракта: 145100 руб., с учетом всех расходов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лата услуг осуществляется Заказчиком до 20 числа месяца, следующего за отчетным после предъявления (до 5 числа следующего месяца) счета-фактуры на оплату,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3» декабря 2010 г. 12 часов 00 минут (время местное) поступила 1 (одна) котировочная заявка на бумажном носителе, как это зафиксировано в «Журнале регистрации № 91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МУ «Станция скорой медицинской помощи»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420, г.Березовский. ул.Строителей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0 г. 10-10 (время местное)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тем, что после дня окончания срока подачи котировочных заявок была подана только одна котировочная заявка, срок подачи котировочных заявок был продлен на четыре рабочих дн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единственную поданную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10"/>
        <w:gridCol w:w="1274"/>
        <w:gridCol w:w="1772"/>
        <w:gridCol w:w="580"/>
        <w:gridCol w:w="1471"/>
        <w:gridCol w:w="1501"/>
      </w:tblGrid>
      <w:tr>
        <w:trPr>
          <w:trHeight w:val="350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 «Станция скорой медицинской помощ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0 руб. 00 коп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ть победителем в проведении запроса котировок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убенский С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283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3:00Z</dcterms:created>
  <dc:creator>Консалтинговый центр</dc:creator>
  <dc:description/>
  <cp:keywords/>
  <dc:language>en-US</dc:language>
  <cp:lastModifiedBy>WORK</cp:lastModifiedBy>
  <cp:lastPrinted>2010-12-20T13:36:00Z</cp:lastPrinted>
  <dcterms:modified xsi:type="dcterms:W3CDTF">2010-12-20T06:36:00Z</dcterms:modified>
  <cp:revision>26</cp:revision>
  <dc:subject/>
  <dc:title>        ПРОТОКОЛ № _______</dc:title>
</cp:coreProperties>
</file>