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/>
        <w:t xml:space="preserve">        </w:t>
      </w:r>
      <w:r>
        <w:rPr>
          <w:caps/>
          <w:sz w:val="26"/>
          <w:szCs w:val="26"/>
        </w:rPr>
        <w:t>протокол № 78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04» октя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 компьютерного электроэнцефалографа.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 xml:space="preserve">Дата размещения: 22.09.2010 г. Реестровый номер: М23-05-026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мириченко Людмила Петровна</w:t>
      </w:r>
    </w:p>
    <w:p>
      <w:pPr>
        <w:pStyle w:val="Normal"/>
        <w:ind w:firstLine="56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08 часов 30 минут «04» октября 2010 года по 09 часов 00 минут «04» октя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22.09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мет: </w:t>
      </w:r>
      <w:r>
        <w:rPr>
          <w:b w:val="false"/>
          <w:bCs w:val="false"/>
          <w:sz w:val="26"/>
          <w:szCs w:val="26"/>
        </w:rPr>
        <w:t xml:space="preserve">Поставка  компьютерного электроэнцефалографа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сто поставки товара: 650002, г. Кемерово, пр.Шахтеров, 113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30 дней с момента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3023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01» октября 2010 г. 12 часов 00 минут (время местное) поступило 2 (две) котировочных заявки на бумажном носителе, как это зафиксировано в «Журнале регистрации № 78 поступления котировоч</w:t>
      </w:r>
      <w:r>
        <w:rPr/>
        <w:t>ных заявок на участие в запросе котировок», следующих участников размещения заказа:</w:t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стин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60, г.Кемерово, пр.Ленинградский, 27А-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1.10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ед-Сервис"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г.Новокузнецк ул.Павловского 11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1.10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5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Комед-Сервис»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 xml:space="preserve">Кемеровская область, г.Новокузнецк ул.Павловского 11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286000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С.Ю. Дубенс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___» ___________ 200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сти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ед-Сервис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секретаря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9:00Z</dcterms:created>
  <dc:creator>Консалтинговый центр</dc:creator>
  <dc:description/>
  <cp:keywords/>
  <dc:language>en-US</dc:language>
  <cp:lastModifiedBy>WORK</cp:lastModifiedBy>
  <cp:lastPrinted>2010-08-31T09:30:00Z</cp:lastPrinted>
  <dcterms:modified xsi:type="dcterms:W3CDTF">2010-10-04T00:55:00Z</dcterms:modified>
  <cp:revision>5</cp:revision>
  <dc:subject/>
  <dc:title>        ПРОТОКОЛ № _______</dc:title>
</cp:coreProperties>
</file>