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31.08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редства местного бюджета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электрического оборудования(Согласно приложению №1 к извещению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 разгрузка товара на склад заказчика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соответствовать всем установленным стандартам качества и иметь соответствующие сроки год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2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79 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, доставку до места назначения, разгруз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государствен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товара, подписания счета-фактуры и товарной накладной в течение 1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01. 09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09.09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0.09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09.09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/>
      </w:pPr>
      <w:r>
        <w:rPr/>
        <w:t>Приложение №1 к извещению</w:t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820"/>
        <w:gridCol w:w="2000"/>
        <w:gridCol w:w="1120"/>
        <w:gridCol w:w="1960"/>
        <w:gridCol w:w="960"/>
      </w:tblGrid>
      <w:tr>
        <w:trPr>
          <w:trHeight w:val="300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автомат  85*60*54 см, 8 к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бытовой, 1630 Вт, подошва утюга: антипригарная, производ. подачи пара: до 20 г/мин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автомат  85*60*54 см, 8 к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очный шкаф 2-секцион., 950*840*1590, 170кг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рочная машина, 350-600кг/ч, 1кВт, 380В, 600*340*650м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ьный каток, ширина зоны глажения-1200мм, 25кг/ч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накопительный, ёмкость 50л, 1,2кВт, 220в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ый шкаф среднетемпературный. 470л, 697*2028*620, стекл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, с прямым стеклом, 1220*620*920мм, R-1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"/>
        <w:gridCol w:w="478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.В.Ерош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0:00Z</dcterms:created>
  <dc:creator>Смирнов</dc:creator>
  <dc:description/>
  <dc:language>en-US</dc:language>
  <cp:lastModifiedBy>Пользователь</cp:lastModifiedBy>
  <cp:lastPrinted>2010-02-17T11:04:00Z</cp:lastPrinted>
  <dcterms:modified xsi:type="dcterms:W3CDTF">2010-11-18T09:20:00Z</dcterms:modified>
  <cp:revision>2</cp:revision>
  <dc:subject/>
  <dc:title>Извещение о проведении запроса котировок</dc:title>
</cp:coreProperties>
</file>