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7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>«Разработка рабочей документации на подводящие газопроводы низкого давления к жилым домам в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67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Разработка рабочей документации на подводящие газопроводы низкого давления к жилым домам в п. Металлплощадка Кемеровского района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>п. Металлплощадка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226 077 (двести двадцать шесть тысяч семьдесят семь) рублей 01 копейк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/>
            </w:pPr>
            <w:r>
              <w:rPr>
                <w:kern w:val="2"/>
              </w:rPr>
              <w:t>Гарантийный срок эксплуатации объектов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11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4 часов 00 минут 15</w:t>
      </w:r>
      <w:r>
        <w:rPr>
          <w:bCs/>
          <w:lang w:val="ru-RU"/>
        </w:rPr>
        <w:t xml:space="preserve">.11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15</w:t>
      </w:r>
      <w:r>
        <w:rPr>
          <w:bCs/>
          <w:lang w:val="ru-RU"/>
        </w:rPr>
        <w:t xml:space="preserve">.11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7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Разработка рабочей документации на подводящие газопроводы низкого давления к жилым домам в п. Металлплощадка Кемеровского района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</w:t>
            </w:r>
            <w:r>
              <w:rPr>
                <w:b/>
                <w:color w:val="000000"/>
                <w:lang w:val="ru-RU"/>
              </w:rPr>
              <w:t>«</w:t>
            </w:r>
            <w:r>
              <w:rPr>
                <w:b/>
                <w:lang w:val="ru-RU"/>
              </w:rPr>
              <w:t>Разработка рабочей документации на подводящие газопроводы низкого давления к жилым домам в п. Металлплощадка Кемеровского район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Разработка рабочей документации на подводящие газопроводы низкого давления к жилым домам в п. Металлплощад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выполняет работы в соответствии с техническим заданием муниципального заказчика (приложение № 2 к контракту, иным обязательным нормам и правилам в проектно-изыскательских работах и проектировании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обязуется выполнить работы в соответствии с условиями проекта муниципального контракта и сметой (приложение № 1 к контракту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дача и приемка промежуточных работ осуществляется в соответствии с календарным планом работ (приложение № 3 к контракту)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 письменно уведомляет Заказчика о начале выполнения работ, приостановке (остановке), о чем составляется 2-х сторонний акт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ь обязан: а) выполнять работы в соответствии с техническим заданием; б) передать Заказчику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ектную документацию, состав и содержание которой должны соответствовать нормативным документам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сполнителю запрещается использовать сведения, предоставленные ему Заказчиком, для целей не предусмотренных настоящим контрактом. Заказчик со своей стороны обязуется сохранять полную конфиденциальность о методах и способах реализации Исполнителе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воих Контрактных обязательств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lang w:val="ru-RU"/>
              </w:rPr>
              <w:t xml:space="preserve">Исполнитель обязан информировать Заказчика о заключении договоров с субпроектировщиками по мере их заключения. В информации должен излагаться предмет </w:t>
            </w:r>
            <w:r>
              <w:rPr>
                <w:color w:val="000000"/>
                <w:lang w:val="ru-RU"/>
              </w:rPr>
              <w:t>договор</w:t>
            </w:r>
            <w:r>
              <w:rPr>
                <w:lang w:val="ru-RU"/>
              </w:rPr>
              <w:t>а, наименование и адрес субпроектировщика с предоставлением копий договоров.</w:t>
            </w:r>
          </w:p>
          <w:p>
            <w:pPr>
              <w:pStyle w:val="Normal"/>
              <w:ind w:left="139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сти ответственность перед Заказчиком за надлежащее исполнение работ по настоящему Контракту привлеченными субпроектными организациями, за координацию их деятель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Исполнитель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lang w:val="ru-RU"/>
              </w:rPr>
              <w:t>Приемка выполненной работы определяются в соответствии с требованиями задания на проектир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lang w:val="ru-RU"/>
              </w:rPr>
              <w:t>При обнаружении недостатков в выполненной работе, а также п</w:t>
            </w:r>
            <w:r>
              <w:rPr>
                <w:kern w:val="2"/>
                <w:lang w:val="ru-RU"/>
              </w:rPr>
              <w:t>ри возникновении условий препятствующих эксплуатации объекта в связи с недочетами в проектировании в период гарантийного срока эксплуатации объекта</w:t>
            </w:r>
            <w:r>
              <w:rPr>
                <w:lang w:val="ru-RU"/>
              </w:rPr>
              <w:t xml:space="preserve"> Исполнитель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язан их устранить безвозмездно в максимально короткие срок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Кемеровский район, </w:t>
            </w:r>
            <w:r>
              <w:rPr>
                <w:lang w:val="ru-RU"/>
              </w:rPr>
              <w:t>п. Металлплощадка.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3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/>
            </w:pPr>
            <w:r>
              <w:rPr>
                <w:kern w:val="2"/>
              </w:rPr>
              <w:t>Гарантийный срок эксплуатации объектов</w:t>
            </w:r>
            <w:r>
              <w:rPr>
                <w:kern w:val="2"/>
                <w:lang w:val="ru-RU"/>
              </w:rPr>
              <w:t>.</w:t>
            </w:r>
          </w:p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ind w:right="4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ПРОЕКТИРОВАН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разработку рабочей документации на подводящие газопроводы низкого давления к жилым домам в п. Металлплощадка Кемеро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Заказчик                                                 МУ «СЕЗ КМ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снование для проектирования          Задание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Пункт строительства                            п. Металлплощадка,  Кемеровский район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Способ строительства                           Подрядный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Источник финансирования                  Бюджет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Условия проектирования                 1. Разработать подводящие газопроводы низ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давления к жилым домам для отопления,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горячго  водоснабжения и и пищеприготовления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в надземном исполнении по адрес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п. Металлплощадка ул. Южная ,36, ул. Парков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9, 45, 8-2, 33, ул. 1-я Степная 3-2, ул. Логовая 35, 23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ул. Прохладная 26, пер. Логовой 3, ул. Новая 18-2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ул. Береговая 41, ул. Зеленая 6-1, ул. Южная 17-1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ул. Советская 1а, ул. Хрустальная 16,1, ул. Южн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17-3,  ул. Набережная 13, ул. Логовая 31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ул. Гагарина 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2. Подводящие газопроводы выполнить из труб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/>
        <w:t>d</w:t>
      </w:r>
      <w:r>
        <w:rPr>
          <w:lang w:val="ru-RU"/>
        </w:rPr>
        <w:t xml:space="preserve">57*3.5. (по возможности предусмотреть оди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одводящий газопровод на 2 участ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3. Газопровод проложить по стойкам из труб и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буронабивным сваям </w:t>
      </w:r>
      <w:r>
        <w:rPr/>
        <w:t>d</w:t>
      </w:r>
      <w:r>
        <w:rPr>
          <w:lang w:val="ru-RU"/>
        </w:rPr>
        <w:t xml:space="preserve"> 300 мм глубиной 2,0 м с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арматурным карка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4. По фасадам домов газопровод выполнить из труб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</w:t>
      </w:r>
      <w:r>
        <w:rPr/>
        <w:t>d</w:t>
      </w:r>
      <w:r>
        <w:rPr>
          <w:lang w:val="ru-RU"/>
        </w:rPr>
        <w:t>25*2.8 с креплением к стенам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5. На врезках в распределительный газопровод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установить фланцевые шаровые краны, на фасад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жилых домов шаровые краны с муфтов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соедин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6. Газооборудование жилых домов (внутренне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 xml:space="preserve">газоснабжение) будет выполняться по отдельн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договорам с каждым владельцем до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7. Разделы «Охрана окружающей среды», ГО и Ч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ожарная безопасность, ПОС не выполн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8. Выполнить схемы локальные в базовых цен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2001 г и в теку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9. Документацию выдать в 4 эк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гласны выполнить все работы в соответствии с объемами, приведенными в задании на проектировани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 xml:space="preserve">, именуемое в дальнейшем </w:t>
      </w:r>
      <w:r>
        <w:rPr>
          <w:b/>
          <w:lang w:val="ru-RU"/>
        </w:rPr>
        <w:t>«Заказчик»,</w:t>
      </w:r>
      <w:r>
        <w:rPr>
          <w:lang w:val="ru-RU"/>
        </w:rPr>
        <w:t xml:space="preserve"> в лице директора </w:t>
      </w:r>
      <w:r>
        <w:rPr>
          <w:b/>
          <w:lang w:val="ru-RU"/>
        </w:rPr>
        <w:t xml:space="preserve">Еремина Александра Владимировича, </w:t>
      </w:r>
      <w:r>
        <w:rPr>
          <w:lang w:val="ru-RU"/>
        </w:rPr>
        <w:t xml:space="preserve">действующего на основании Устава, с одной стороны, 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_________________________________________, именуемое в дальнейшем «</w:t>
      </w:r>
      <w:r>
        <w:rPr>
          <w:b/>
          <w:lang w:val="ru-RU"/>
        </w:rPr>
        <w:t>Исполнитель</w:t>
      </w:r>
      <w:r>
        <w:rPr>
          <w:lang w:val="ru-RU"/>
        </w:rPr>
        <w:t>», в лице _______________________________________, действующего на основании устав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КОНТРАКТА</w:t>
      </w:r>
    </w:p>
    <w:p>
      <w:pPr>
        <w:pStyle w:val="Normal"/>
        <w:jc w:val="both"/>
        <w:rPr/>
      </w:pPr>
      <w:r>
        <w:rPr>
          <w:lang w:val="ru-RU"/>
        </w:rPr>
        <w:t>1.1.</w:t>
        <w:tab/>
        <w:t xml:space="preserve">Правовым основанием для заключения настоящего контракта является: Протокол </w:t>
      </w:r>
      <w:r>
        <w:rPr>
          <w:bCs/>
          <w:lang w:val="ru-RU"/>
        </w:rPr>
        <w:t>рассмотрения и оценки котировочных заявок</w:t>
      </w:r>
      <w:r>
        <w:rPr>
          <w:lang w:val="ru-RU"/>
        </w:rPr>
        <w:t xml:space="preserve"> № СЕЗ-67-10-ЗК от «____» _______ 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/>
      </w:pPr>
      <w:r>
        <w:rPr>
          <w:lang w:val="ru-RU"/>
        </w:rPr>
        <w:t>1.2.</w:t>
        <w:tab/>
        <w:t>По настоящему контракту, Исполнитель обязуется выполнить работы: «</w:t>
      </w:r>
      <w:r>
        <w:rPr>
          <w:b/>
          <w:lang w:val="ru-RU"/>
        </w:rPr>
        <w:t>Разработка рабочей документации на подводящие газопроводы низкого давления к жилым домам в п. Металлплощадка Кемеровского района</w:t>
      </w:r>
      <w:r>
        <w:rPr>
          <w:lang w:val="ru-RU"/>
        </w:rPr>
        <w:t>»</w:t>
      </w:r>
      <w:r>
        <w:rPr>
          <w:bCs/>
          <w:lang w:val="ru-RU"/>
        </w:rPr>
        <w:t>,</w:t>
      </w:r>
      <w:r>
        <w:rPr>
          <w:lang w:val="ru-RU"/>
        </w:rPr>
        <w:t xml:space="preserve"> далее именуемый «Объект» в соответствии с условиями настоящего контракта и сметной документацией заказчика (приложение № 1 к контракту).</w:t>
      </w:r>
    </w:p>
    <w:p>
      <w:pPr>
        <w:pStyle w:val="Normal"/>
        <w:jc w:val="both"/>
        <w:rPr/>
      </w:pPr>
      <w:r>
        <w:rPr>
          <w:lang w:val="ru-RU"/>
        </w:rPr>
        <w:t>1.3.</w:t>
        <w:tab/>
        <w:t>Исполнитель выполняет работы в соответствии с техническим заданием муниципального заказчика (приложение № 2 к контракту, иным обязательным нормам и правилам в проектно-изыскательских работах и проектировании)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Сроки выполнения работ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</w:t>
        <w:tab/>
        <w:t>Настоящий Контракт вступает в силу со дня его подписания и действует до полного исполнения условий настоящего Контракта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>Исполнитель обязуется выполнить работы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) срок начала работ –  с момента регистрации контракта.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) срок окончания и сдачи работ - «____» _________ 2010г.</w:t>
      </w:r>
    </w:p>
    <w:p>
      <w:pPr>
        <w:pStyle w:val="Normal"/>
        <w:jc w:val="both"/>
        <w:rPr/>
      </w:pPr>
      <w:r>
        <w:rPr>
          <w:lang w:val="ru-RU"/>
        </w:rPr>
        <w:t>2.3.</w:t>
        <w:tab/>
        <w:t>Сдача и приемка промежуточных работ осуществляется в соответствии с календарным планом работ (приложение № 3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</w:t>
        <w:tab/>
        <w:t>Исполнитель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бязанности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>Исполнитель обязан:</w:t>
      </w:r>
    </w:p>
    <w:p>
      <w:pPr>
        <w:pStyle w:val="Normal"/>
        <w:ind w:left="1560" w:hanging="0"/>
        <w:jc w:val="both"/>
        <w:rPr>
          <w:lang w:val="ru-RU"/>
        </w:rPr>
      </w:pPr>
      <w:r>
        <w:rPr>
          <w:lang w:val="ru-RU"/>
        </w:rPr>
        <w:t>а) выполнять работы в соответствии с техническим заданием;</w:t>
      </w:r>
    </w:p>
    <w:p>
      <w:pPr>
        <w:pStyle w:val="Normal"/>
        <w:ind w:left="1560" w:hanging="0"/>
        <w:jc w:val="both"/>
        <w:rPr/>
      </w:pPr>
      <w:r>
        <w:rPr>
          <w:lang w:val="ru-RU"/>
        </w:rPr>
        <w:t>б) передать Заказчик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оектную документацию, состав и содержание которой должны соответствовать нормативным документам.</w:t>
      </w:r>
    </w:p>
    <w:p>
      <w:pPr>
        <w:pStyle w:val="Normal"/>
        <w:jc w:val="both"/>
        <w:rPr/>
      </w:pPr>
      <w:r>
        <w:rPr>
          <w:lang w:val="ru-RU"/>
        </w:rPr>
        <w:t>3.1.1.</w:t>
        <w:tab/>
        <w:t>Исполнителю запрещается использовать сведения, предоставленные ему Заказчиком, для целей не предусмотренных настоящим контрактом. Заказчик со своей стороны обязуется сохранять полную конфиденциальность о методах и способах реализации Исполнителе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воих Контрактных обязательств.</w:t>
      </w:r>
    </w:p>
    <w:p>
      <w:pPr>
        <w:pStyle w:val="Normal"/>
        <w:jc w:val="both"/>
        <w:rPr/>
      </w:pPr>
      <w:r>
        <w:rPr>
          <w:lang w:val="ru-RU"/>
        </w:rPr>
        <w:t>3.2.</w:t>
        <w:tab/>
        <w:t xml:space="preserve">Исполнитель обязан информировать Заказчика о заключении договоров с субпроектировщиками по мере их заключения. В информации должен излагаться предмет </w:t>
      </w:r>
      <w:r>
        <w:rPr>
          <w:color w:val="000000"/>
          <w:lang w:val="ru-RU"/>
        </w:rPr>
        <w:t>договор</w:t>
      </w:r>
      <w:r>
        <w:rPr>
          <w:lang w:val="ru-RU"/>
        </w:rPr>
        <w:t>а, наименование и адрес субпроектировщика с предоставлением копий догов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ти ответственность перед Заказчиком за надлежащее исполнение работ по настоящему Контракту привлеченными субпроектными организациями, за координацию их деятельност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3.3.</w:t>
        <w:tab/>
        <w:t>Заказчик обязан: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а) </w:t>
        <w:tab/>
        <w:t>переда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ехническо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дание на выполнение проекта вместе с подписанным и зарегистрированным настоящим Контрактом. Исходные данные Заказчик выдает в процессе выполнения работ;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б) </w:t>
        <w:tab/>
        <w:t>оплати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установленную цену в порядке и на условиях предусмотренных настоящим Контрактом;</w:t>
      </w:r>
    </w:p>
    <w:p>
      <w:pPr>
        <w:pStyle w:val="Normal"/>
        <w:tabs>
          <w:tab w:val="clear" w:pos="720"/>
          <w:tab w:val="right" w:pos="1560" w:leader="none"/>
        </w:tabs>
        <w:ind w:left="1560" w:hanging="284"/>
        <w:jc w:val="both"/>
        <w:rPr/>
      </w:pPr>
      <w:r>
        <w:rPr>
          <w:lang w:val="ru-RU"/>
        </w:rPr>
        <w:t xml:space="preserve">в) </w:t>
        <w:tab/>
        <w:t>оказывать содействие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выполнении работ, предусмотренных настоящим Контрак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1.</w:t>
        <w:tab/>
        <w:t>Проектная продукция, разработанная по настоящему Контракту, может быть использована Заказчиком для целей, не предусмотренных в Контракте, только с письменного согласия Исполнителя.</w:t>
      </w:r>
    </w:p>
    <w:p>
      <w:pPr>
        <w:pStyle w:val="Normal"/>
        <w:jc w:val="center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Контракта и порядок расчетов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lang w:val="ru-RU"/>
        </w:rPr>
        <w:t>4.1.</w:t>
        <w:tab/>
        <w:t xml:space="preserve">Цена по настоящему Контракту составляет </w:t>
      </w:r>
      <w:r>
        <w:rPr>
          <w:b/>
          <w:bCs/>
          <w:sz w:val="22"/>
          <w:szCs w:val="22"/>
          <w:lang w:val="ru-RU"/>
        </w:rPr>
        <w:t xml:space="preserve">_______ </w:t>
      </w:r>
      <w:r>
        <w:rPr>
          <w:lang w:val="ru-RU"/>
        </w:rPr>
        <w:t xml:space="preserve">(____________) рублей, 00 коп, в том числе </w:t>
      </w:r>
      <w:r>
        <w:rPr>
          <w:b/>
          <w:lang w:val="ru-RU"/>
        </w:rPr>
        <w:t>НДС не предусмотрен</w:t>
      </w:r>
      <w:r>
        <w:rPr>
          <w:lang w:val="ru-RU"/>
        </w:rPr>
        <w:t>, в соответствии с проектно - сметной документацией на проектные работы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>Стоимость разработки проектно-сметной документации остается твердой и фиксированной до полного выполнения работ по настоящему Контракту.</w:t>
      </w:r>
    </w:p>
    <w:p>
      <w:pPr>
        <w:pStyle w:val="Normal"/>
        <w:jc w:val="both"/>
        <w:rPr/>
      </w:pPr>
      <w:r>
        <w:rPr>
          <w:lang w:val="ru-RU"/>
        </w:rPr>
        <w:t>4.3.</w:t>
        <w:tab/>
        <w:t>Оплата работ Заказчиком по настоящему Контракту производится по безналичному расчету путем перечисления денежных средств на счет Исполнителя после подписания акта приёмки выполненных работ без замечаний и получения положительного заключения уполномоченных органов с предоставлением счета-фа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</w:t>
        <w:tab/>
        <w:t xml:space="preserve">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сдачи и приемки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  <w:tab/>
        <w:t>Приемка выполненной работы определяются в соответствии с требованиями задания на проектирование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</w:t>
        <w:tab/>
        <w:t>Состав основных работ, подлежащих сдаче Заказчику, определен п. 1.2.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</w:t>
        <w:tab/>
        <w:t>Передача Исполнителем проектно-сметной документации Заказчику производится в количестве 4-х экземпляров с предоставлением сметной документации, также проектно-сметная документация предоставляется на электронном носите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4.</w:t>
        <w:tab/>
        <w:t>По просьбе Заказчика, Исполнитель выдает сверх указанного количества дополнительные экземпляры документации с оплатой их изготовления дополнительно к Контрактной цене на проектную продукци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5.5.</w:t>
        <w:tab/>
        <w:t>Заказчик обязуется принять работу в течение 10 дней со дня получения акта сдачи-приемки выполненных работ, указанных п.1.2. настоящего Контракта, и направить Исполнител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писанный акт сдачи-приемки или мотивированный отказ в приемке работ.</w:t>
      </w:r>
    </w:p>
    <w:p>
      <w:pPr>
        <w:pStyle w:val="Normal"/>
        <w:jc w:val="both"/>
        <w:rPr/>
      </w:pPr>
      <w:r>
        <w:rPr>
          <w:lang w:val="ru-RU"/>
        </w:rPr>
        <w:t>5.6.</w:t>
        <w:tab/>
        <w:t>В случае мотивированного отказа Заказчико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т приемки работ, сторонами составляет двухсторонний акт с указанием перечня необходимых доработок и сроков их выполнения.</w:t>
      </w:r>
    </w:p>
    <w:p>
      <w:pPr>
        <w:pStyle w:val="Normal"/>
        <w:jc w:val="both"/>
        <w:rPr/>
      </w:pPr>
      <w:r>
        <w:rPr>
          <w:lang w:val="ru-RU"/>
        </w:rPr>
        <w:t>5.7.</w:t>
        <w:tab/>
        <w:t>При обнаружении недостатков в выполненной работе, а также п</w:t>
      </w:r>
      <w:r>
        <w:rPr>
          <w:kern w:val="2"/>
          <w:lang w:val="ru-RU"/>
        </w:rPr>
        <w:t>ри возникновении условий препятствующих эксплуатации объекта в связи с недочетами в проектировании в период гарантийного срока эксплуатации объекта</w:t>
      </w:r>
      <w:r>
        <w:rPr>
          <w:lang w:val="ru-RU"/>
        </w:rPr>
        <w:t xml:space="preserve"> Исполнител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язан их устранить безвозмездно в максимально короткие сроки.</w:t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.</w:t>
        <w:tab/>
      </w:r>
      <w:r>
        <w:rPr>
          <w:lang w:val="ru-RU" w:eastAsia="ru-RU"/>
        </w:rPr>
        <w:t>Исполнитель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2.</w:t>
        <w:tab/>
        <w:t>При обнаружении недостатков в технической документации при строительстве и эксплуатации объекта Исполнитель по требованию заказчика обязан безвозмездно переделать техническую документацию и соответственно произвести необходимые дополнительные работы, а также возместить Заказчику причиненные убытк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 w:eastAsia="ru-RU"/>
        </w:rPr>
        <w:t>6.3.</w:t>
        <w:tab/>
      </w:r>
      <w:r>
        <w:rPr>
          <w:lang w:val="ru-RU"/>
        </w:rPr>
        <w:t>Исполнитель несет полную ответственность за действия и упущения субпроектировщиков и привлекаемых консультант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</w:t>
        <w:tab/>
        <w:t>В случае просрочки исполнения Исполнителем Контракта, Заказчик вправе потребовать уплату пени, которая начисляется за каждый день просрочки, начиная со дня, следующего после истечения срока исполнения обязательств по Контракту, в размере 0,35 % от стоимости Контрак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</w:t>
        <w:tab/>
        <w:t>Уплата пени не освобождает стороны от исполнения своих обязательств по контракт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6.</w:t>
        <w:tab/>
        <w:t>В случае расторжения муниципального контракта, в связи с его неисполнением со стороны Исполнителя в установленные контрактом сроки Исполнитель уплачивает Заказчику штраф в размере 20 % от суммы настоящего контрак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7.</w:t>
        <w:tab/>
        <w:t>Заказчик несет ответственность по настоящему контракту в соответствии ч. 9 ст. 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Порядок разрешения сп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</w:t>
        <w:tab/>
        <w:t>Спорные вопросы, возникающие в ходе исполнения настоящего Контракта, разрешаются путем переговоров. В случае невозможности разрешения спора путем переговоров, он передается на рассмотрение в Арбитражный суд Кемеровской области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</w:t>
        <w:tab/>
        <w:t xml:space="preserve">Стороны освобождаются от ответственности за полное или частичное неисполнение обязательств по настоящему Контракту, при условии, если это неисполнение явилось следствием обстоятельств непреодолимой силы, о чем одна из сторон надлежаще и своевременно уведомила контрагента.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0"/>
        <w:jc w:val="both"/>
        <w:rPr>
          <w:lang w:val="ru-RU"/>
        </w:rPr>
      </w:pPr>
      <w:r>
        <w:rPr>
          <w:lang w:val="ru-RU"/>
        </w:rPr>
        <w:t>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, представителями сторон.</w:t>
      </w:r>
    </w:p>
    <w:p>
      <w:pPr>
        <w:pStyle w:val="Normal"/>
        <w:jc w:val="both"/>
        <w:rPr/>
      </w:pPr>
      <w:r>
        <w:rPr>
          <w:lang w:val="ru-RU"/>
        </w:rPr>
        <w:t>9.2.</w:t>
        <w:tab/>
        <w:t>Во всем, что не предусмотрено настоящим контрактом Стороны несут ответственность за неисполнение или ненадлежащее исполнение принятых на себя обязательств в соответствии с законодательством РФ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9.3.</w:t>
        <w:tab/>
        <w:t>Приложения к настоящему Контракту являются неотъемлемой его частью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9.4.</w:t>
        <w:tab/>
        <w:t xml:space="preserve">К настоящему Контракту прилагаются: 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смета (приложение №1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техническое задание (приложение №2);</w:t>
      </w:r>
    </w:p>
    <w:p>
      <w:pPr>
        <w:pStyle w:val="22"/>
        <w:spacing w:lineRule="auto" w:line="240" w:before="0" w:after="0"/>
        <w:ind w:left="1418" w:hanging="0"/>
        <w:jc w:val="both"/>
        <w:rPr>
          <w:lang w:val="ru-RU"/>
        </w:rPr>
      </w:pPr>
      <w:r>
        <w:rPr>
          <w:lang w:val="ru-RU"/>
        </w:rPr>
        <w:t>- календарный план работ (приложение № 3)</w:t>
      </w:r>
    </w:p>
    <w:p>
      <w:pPr>
        <w:pStyle w:val="Normal"/>
        <w:ind w:right="-185"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0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1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0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>10.2.</w:t>
            </w:r>
            <w:r>
              <w:rPr>
                <w:b/>
                <w:lang w:val="ru-RU"/>
              </w:rPr>
              <w:t xml:space="preserve"> Исполнитель: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 А.В. Ерем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__________________________ ________</w:t>
            </w:r>
          </w:p>
          <w:p>
            <w:pPr>
              <w:pStyle w:val="Normal"/>
              <w:ind w:right="1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08-11T14:48:00Z</cp:lastPrinted>
  <dcterms:modified xsi:type="dcterms:W3CDTF">2010-11-09T07:08:00Z</dcterms:modified>
  <cp:revision>102</cp:revision>
  <dc:subject/>
  <dc:title>report_comp_izv_ZK1</dc:title>
</cp:coreProperties>
</file>